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0</w:t>
        <w:tab/>
        <w:t>15 Sep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    20 Jul 1990  Recompiled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can handle multiple application of same name and iconic appl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SAVE is a Windows 3.0 utility which saves wind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sizes as default so that next time you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same desktop as you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SAVE runs as an icon, and all its commands are on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DESK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 option "Save Desk" from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rrang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 option "Arrange Desk" from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DESKSAVE with command line option "-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desktop DESKSAVE enumerates all top level wind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popup style) and saves the names and posit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WIN.INI. If application has an open window, DESK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its name to the list of applications to be run when star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lication is iconic, its name is added to the load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lists in WIN.INI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k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EXE=0 0 50 60;60 100 100 140</w:t>
        <w:tab/>
        <w:t>(filename=position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pplication window #1;#2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E.EXE=0 0 50 60;60 100 100 140</w:t>
        <w:tab/>
        <w:t>(same as above bu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s iconic (minimiz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ranging desktop DESKSAVE enumerates top level applications.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ound from [DeskSave] list in WIN.INI, a window positio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 to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system you need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SAVE.EXE and DESKLO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LOAD.EXE is used to be loaded as a last application in "Load"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.INI. It arranges the desktop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d distribute this program and sources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DESKSA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i Salminen, OH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</w:t>
        <w:tab/>
        <w:tab/>
        <w:t>mcvax!tut!kolvi!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jsa@kolvi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