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lan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is a utility for Windows 3.0 (or higher) that will 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it is not in use.  This helps prolong the useful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also reduces the distraction of  a colorfu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aren't using it.  As soon as you move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, the screen will return to what it looked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Blanke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... there are a lot of screen savers available.  Som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some as shareware and some as freeware. 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end to provide you with lots of colorful and fancifu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.  This is cute, but can get annoying after a wh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basic job of blanking your screen, but don't always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lanker was born out of frustration.  I needed it for myself 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any of the availbl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Blanker do that makes it spe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operates invisibly.  There is NO icon displayed when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Desktop is valuable "real-estate" and shouldn't b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existence of bas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VERY small and takes up VERY little processor. 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necessary utility.  The fancy versions take up valu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er is economical ... MUCH more so than most compe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t works better with DOS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few screen savers seem to behave well with DOS apps.  M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se to blank a DOS app if it is active (currently selected). 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what I believe to be a more "liveable" approach --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will NOT blank a DOS session that is running in full-scree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, it will still blank normally if a DOS app is currently act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indows.  (You can choose to blank full-screen DOS sess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f you are running Windows in 386-Enhanced mode)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ancy commercial screen savers, Blank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S-based TSR or a device driver to blank DOS session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ice, it adds greatly to the likelihood that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 will somehow affect your system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includes an option which allows "instant blanking"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t is FREE!!!  Use it and abuse it and hopefully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Blan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.EXE can exist anywhere you wish.  If you don't care,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efault Windows directory (usually C:\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BLANKER.INI does not have to be present.  However,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it in the default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for Blank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        = 3    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 DOS  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Blank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ill want to load Blanker whenever Windows is activ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dd "BLANKER.EXE" to either the RUN= or LOAD= lines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If BLANKER.EXE is not in your search path, be sure to add the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Blanker is installed it can be removed from memory by run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.  A message will be displayed that it has been remov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and unload frequently for whatever reasons, 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Blanker to one of your Program Manag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instant blanking", just put your mouse in the extreme upper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leave it be.  The screen will blank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unless you have the "Instant Blank" option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blank DOS sessions (only applicable to full-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s running under 386-Enhanced mode), it will tak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(fifteen) times longer to blank than the normal delay.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--&gt; if you leave a DOS app in full-screen mode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set to blank DOS apps, it will try to blank even if you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!  I have found that most users who utilize DOS sessions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to Windows occasionally (which will reset the timer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blem.  Also note -- if you are running a larg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OS app (such as ProComm PLUS), you should probably leav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For the record, I leave the DOS-blanking option off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indows (Control-Escape) when I am done with a DOS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ill NOT operate properly in a large-frame EMS envionment (Real-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people use this mode, and I chose to ignore it in orde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as small and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is FreeWare and may be used without cost.  It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t in the Public Domain).  However, it may be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l or commercial) as long as you include this DO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os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feedba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7304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73040.3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3040.334@compuserve.com@saqqara.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gy         VSFB4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wa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G. M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t Craf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retta, GA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