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Super Task 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uper Task Man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uper Task Ma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uper Task Man, Joe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per Task Man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Super Task Man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uper Task M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uper Task Man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uper Task Man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uper Task Man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Task Man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Joe Herre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Febru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uper Task Man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uper Task Man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Super Task Man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Herrera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uper Task Man package, without written permission from Joe Herrera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Februar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Joe Herrera, 2405 Westview, Denton, Texas, 76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Super Task Man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