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PS3M � 002.5� / 30.6.94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>Copyright � 1994 Jarno Paananen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Guru / Sahara Surfers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A Sahara Surfers Product 1994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hing could be just another program to play music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the first one I have done.  The only special thing is that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-modules.  For those to whom that word says nothing, can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modules from all newer Future Crew demos (from Fis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), compotunes and the three Journey musicdisks and Chaotic M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en.   After the recent release of ScreamTracker 3.01 Beta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dules are obviously coming from other musicians too, as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racker on the PC.  As they use 1-32 channels (although "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igital channels and 9 AdLib-channels) and 8 octaves, a normal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pable to play them, right?  Yes,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00.9 onwards also 6-8 channel FastTracker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PS3M (should I change the name?!?).  Although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annel ProTracker tunes, I think there are fast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02.5 came support for MultiTracker (MTM) modules and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tracker-style modules (TakeTracker and FastTracker 2(?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NOTICE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02.0 onwards, PS3M has a config file!  U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commended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"informat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makes quite a big difference to those "normal" Amiga play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mix all those channels to, in this case two, norm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convention on the PC as for example normal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one digital channel.  The only hard part is to make it fa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great sound quality.  For those interested, this mixing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of those lame ones like in Startrekker, Octamed, Oktalyz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t has real volumes and periods for each channel unlike the form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the volume with hardware and have no independ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channels.  It mixes the sound in 16 bits for maximum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olume boosting option to make the sound louder and clear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(8+) channels.  From version 002.5 onwards also a special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 is available.  The actual mixing loop is highly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6 instructions (is faster than the one with 5...) per by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play even 8 channel S3Ms with high mix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 quality.  The better (faster) your machine is, the high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.  It is designed to use as little chip-ram as possible to fas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real fast-ram.  The system is disabled for the pl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aximum performance out of a normal A500.  From 000.2 o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iendly option is included for those with AGA- or turbo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 poor mortals...  On a normal A500 it jams your machin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so it isn't too useful for you.  Still I use it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A500, so it isn't too bad after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s at the bottom of the screen indicate that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.  This helps you to tune the maximum mixing rate for eac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argue about whether the surround option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 Surround or not.  Therefore: IT HAS NOTHING TO DO WITH THAT 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t is made just to enchance the dull stereo sound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ffers from left and right with full volume and vice ver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volume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0 - Left buffer,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1 - Right buffer,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2 - Left buffer,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3 - Right buffer,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nd that discussion.  Thanks for the one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tin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thing changes these days, also PS3M now has Real Surround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 little more processor power, but not that much I though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128 kB is needed for extra buffers.  It enchances the sound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dphones and is nice also with normal speakers.  And if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 Prologic decoder (lucky you!), you should get the effec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S3M-routine is also used in the following players,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with the user-interface, us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P from DAS Design (from 3.0 on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otamus Player from Hippopotamus Design (MUST for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, we still do ex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II already has a S3M-DeliPlayer (Hi Peter!)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 new SmartPlay (if you contact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 PowerMusic Pro (if I remember to send the sour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The Player 6.1 as it will be even better than 6.0 (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sooner or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all other stuff coming in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Y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no Paananen / Guru of Sahara Sur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program it describes. 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the program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a contribution for development costs (like Coca-Cola :-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ggestions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verse engineering is forbidden and that means that you'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 the player from this program as I'm intending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  If this happens I have to stop releasing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are really interested and want to use th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contact me and we can discuss about it.  It'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ETA-PRERELEASE-TEST VERSION AND IS IN CONSTANT CHANGE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ARE COMING IF THE ABOVE IS NOT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some odd reason (especially commercial stuff) want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.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uskalant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7120 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by phone: +358-31-3422147 / J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referably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urus2@freeport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arno_Paananen@sonata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more 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paan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5� / 15-30.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14-bit output!  Needs _Much_ power, but is hopefu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020+ optimized version should be included in 00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ultitracker (MTM)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akeTracker and similar 1-32 channel Protracker-sty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 with S3M-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play version is now also shown in info wind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ision to other players using PS3M-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w sample names now shows 16 names instead of 20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at �, because this is real 002.5.  It's bet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n't the time to do some improvements to the mi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4 / 12.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how sample names option. Hi Ice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ontact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3 / 25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speed improvements for 020+ (uses more lword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slow down on 000/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calculated S3M period table for NTSC (was PAL) as ST3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TSC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ittle touches here and there (All error messages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apital letter, etc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in command line parser.  NOTICE: system friend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w just -s with no extras.  If not present, dis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more crap if no config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Dead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2 / 9.-10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ur versions in three days... maybe I should give myself a br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new versions for a week, promi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AL SUR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pefully fixed that &gt;32 kHz bug (Yolk, tell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1 / 8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st, eh Yolk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nal solution for the screen mode problem, CIA!  So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work also with those modes.  But who uses them anyway,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500 ru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TW, in Productivity mode you can get mixing rate up to 56 kHz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s artificial 28 kHz limit changed to 56.  Note: as sa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in Productivity mode.  (Yolk: You sa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ing also in double-PAL (double-NTSC too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0 / 8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ops, another dig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now has a CONFIG FILE!  It resides in S: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urprise, surprise!) PS3M.config.  Check it out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ill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nel detection routine had some _serious_ bug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t last, erro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ing a non-existent file crashed the mach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1 / 7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ill more bug fixes in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hould work (at least better) under NTSC and Multiscan modes.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l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0 / 5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arn, slipped to the next digit :-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my XPK-loader, should work better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n't noticed the dif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priority to 4 to make it more usable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s in system friend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ashes with slow machines should be over! (or at least l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o colors (now HiP-compatible :-) in system kill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K-P Koljonen for these! (Hi again, sending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 in the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dule name wasn't shown if started from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riendly mode, fixed.  Thanks Dead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potential bug in sample off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 don't have to click the stop gadget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9 / 24.0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FastTracker 6-8 channel and 4 channel ProTracker re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hould the name be changed?  Opinions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ommand line options to bypass the requesters.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yping PS3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8 / 08.0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hanged the mixing loops to use 6 instructions, which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(2 cycles/byte/channel on 68000). Thanks Peter Kun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otantia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7 / 22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hortcuts f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kipping of positions $ff, which are sepa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ongs in one module. Used in TMP.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6 / 19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nge checking to samp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ed some bugs in STMIK. Now PANIC.S3M 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5 / 08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"little" fixes in retrig note. Wonder if it worked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4 / 25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oops, Vibrato+Volslide and Toneportamento+Volslid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 way around. Too much Protracker-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3 / 24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 for other than 50 Hz screenmodes (was a bug reall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rrect 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Crashes under system are probably due to too slow machin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4000 this doesn't happen at all... Trying to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Planning some support for other multichannel modules (MTM, 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Tracker 6 and 8 channels, etc...) Infos about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2 / 10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ystem friendl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some odd reason some tunes crash unde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BTW, my birthday is on the 17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1 / 09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ith volumeslide. Now Satellite One 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h! I had left some fast-mem-only hunk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0 / 03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Inital release on public pressur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