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ew,   A IFF display program.  by  David  Grothe  V 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Date   08-0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pyright 1989, 1990, 1991 by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program is Shareware,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must send $1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3000 Springcreek 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kla City, OK  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 have sent in the shareware on version 2x, or 3.0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ed not send in shareware for this version..  And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may pass the program around as long as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ains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 would like to distribute this progra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ftware, you must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product is now supported by The Byte Fa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is a program that will display IFF pictures of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The program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 (icons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splay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ycle ( DPaint and GraphiCraft types)  CRNG  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Basic  ACBM 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hunk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first cell in a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ssembly, PURE code that can be resident under 1.3 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nimations.  (Type 5 - DPaintIII, VideoScape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* f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is a complete rewrite of some of the loading code that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reason for this was to make it a little more flexib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types that are coming out.  Many bugs have popped up with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aling with the Animations and others with the new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got most all of the bugs out before the release this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of the new things for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ntrols have been added to help you control SuperView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is loaded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 </w:t>
        <w:tab/>
        <w:t>Turns the po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Displays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isplays Author test.  (Also ANN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Speed u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>Slow d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Down, Left, Right Arrows move the overscan offse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SHAM and SLOP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ANNO chunk the same as the AUTH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 color map change for each frame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you to enter options in the pictures file note. 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when displaying the picture.  For example,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tain picture not to color cycle,  put a -c in the file not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 finds the option, it won't cycle the picture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position certain pictures on the screen the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d option is no longer used.  SuperView will automatically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rying to show a directory.   ie   SuperView 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 </w:t>
        <w:tab/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h&lt;n&gt;   </w:t>
        <w:tab/>
        <w:t>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&lt;n&gt;</w:t>
        <w:tab/>
        <w:tab/>
        <w:t>Force &lt;n&gt; Jiffies betwee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</w:t>
        <w:tab/>
        <w:t>Select 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ab/>
        <w:t>No ANIM, show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</w:t>
        <w:tab/>
        <w:tab/>
        <w:t xml:space="preserve">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   </w:t>
        <w:tab/>
        <w:tab/>
        <w:t>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r   </w:t>
        <w:tab/>
        <w:tab/>
        <w:t>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ab/>
        <w:t>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Stop Animation after one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Button </w:t>
        <w:tab/>
        <w:t>Scrolls around i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Mouse Button </w:t>
        <w:tab/>
        <w:t>Continues to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 </w:t>
        <w:tab/>
        <w:tab/>
        <w:tab/>
        <w:t>Starts and stops the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 </w:t>
        <w:tab/>
        <w:tab/>
        <w:tab/>
        <w:t>Abort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</w:t>
        <w:tab/>
        <w:tab/>
        <w:t>Starts and stop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ab/>
        <w:t>Step throug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 CONTRO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 </w:t>
        <w:tab/>
        <w:t>Turns the po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Displays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isplays Author test.  (Also ANN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Speed u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>Slow d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Down, Left, Right Arrows move the overscan offse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has a complete WorkBench (Icon) interface buil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uperView from WorkBench, you must have an icon for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ll paint programs build icons for you as you save a pictu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.  There are two ways to view pictu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.  The easy way is to click once on the picture icon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hift key, and then double click the SuperView ic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his and click once on the SuperView icon and double cl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con.  To view more that one picture,  you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click each picture that you want to show and the SuperView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select the icons in any kind of orde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last icon you select.  The pictur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that you select them.  You can also make the pictur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run SuperView by putting SuperView in the default to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This way you can just double click the picture icon to view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tailed description of how this is done, see the artic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Exchange Mag V1.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icture is loaded from workbench, you can stop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ycling with the TAB key, hold down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around in a large bitmap picture,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o the next picture,  or press the ESC key to abor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will remove the current picture and cancel out any pic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elected that you have not view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ere the real power of SuperView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,  you can choose many display option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picture in different ways.  The command line from the CL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SuperView [option[...]] &lt;fileName&gt; [[option[...]] &lt;fileName&gt;]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 to 255 character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ption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prevent the picture from color cycling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spacebar will not start color cyc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c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ad a text file and use it as a scrip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 The format of the file is the same as the forma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10 My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 -c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x200 -y100 Big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cture in the file can have its own options.  When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splayed,  SuperView will continue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&gt;   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options change the display size of a picture.  You can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on a picture.  These options change the display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, not the size of the picture.   If you tell i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display size than the picture is, you will be able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smaller display area.  The best way to under stand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try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&lt;n&gt;   Force &lt;n&gt; Number of Jiffies betwee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playing an animation, this will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.  A Jiffy is 1/60th of a second, so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slower the anim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j6 C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Select view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 =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=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hange any display modes that you w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des that are supported are,  Hi-Res (640 displ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e (interlace), HAM (Hold And Modify), and Extra-HalfBri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-m option without any letters following it, all mo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If the modes are clear, you will get a standard lo-re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aking a Hi-Res, Lace picture and making it 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l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ive you a 320 X 200 picture of &lt;Picture&gt; that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N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lag to prevent SuperView from playing an animation. 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head and load the first frame and treat it as a norm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display the picture exactly like th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id to.  No attempt to size or place the pictur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o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your pointer to disappear when showing the pictu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p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repeat the command line in a loop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, the -s and -d or -f options, you can make a slide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option that you put after everything else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-r is ignored.  The only way to stop this is to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lt;Picture&gt;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 -s5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  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move the picture after n seconds. 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by pressing the right mouse button or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Play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SuperView to play through an Ani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Some Animations do not loop and need this fla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x and -y options are used to position the display area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scan, you need to shift the picture to the left and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0x 0y so you use  -x-16 to shift left and -y-8 to shift up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display size with the -w and -h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enter the smaller screen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x20 -y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nimation.  SuperView will now display type 5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 animations are the ones use by DPaintIII and VideoScap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other options will still function with the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n animation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nimation is stopped, you can step through it u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ColorCycling remains in active during the animation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or use the -c option.  Due to the size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en you move from an animation to the next picture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will stop while the next is loaded.  Before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icture/animation, SuperView will free all of the animati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second bitmap (double-buffer), and leave the last fra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like a normal picture while load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he color cycling even it you use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unction now waits for the correct time between tw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rogram, you can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y Source BBS at (405) 793-1097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ing for 3.1.  It now return error codes for differ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cod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Picture is a RG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Memory allocation failure for AUTH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Memory Allocation failure for Color cyclin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Memory Allocation failure for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Unknown 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Unable to allocate ma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Unable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Memory allocation for Misc chunk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Unknown file type.   (Not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Could not allocate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Could not open the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Memory allocation failure for CCR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Dynamic Ham or Hi-re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Memory allocation failure for Main Anim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Memory allocation failure for an Animation fram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Invalid 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Two DLTA chunks in one FORM ILB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Misc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Could not lo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called GetError and a script file that I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SuperView to dump off Dynamic Pictures to Dyna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orkbench 2.0 then you won't need the GetError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script fo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3.1.1 Updat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is mostly some bug fixes and only one new featu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tdered a bug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over size pictures work much better.  There was a bug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-Res and HAM bits both get set for certain picture sizes.  Thi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ized DCTV pictur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fixed a small timing bug in animations that have color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.  Before,  these pictures would flash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added support for a ILBM with a mask such as a pi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saved with the stenci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