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ck - The Extensible Amiga Local and Remot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-19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 and is subject to change;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 All use is at your own risk.  No liability o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ing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Basic W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ack Comm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. Mem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. Exec and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. Intu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. Graphics and Layer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xternal W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Remote Debugging Via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mote Debugging Via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 is a local and remote debugger for the Amiga.  Origi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t Commodore by the software engineering departmen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to be potentially useful to other develop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 can be used to analyze the same machine it is run on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remotely via an Envoy networking link to an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mall Wack-server program, or via a serial cab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hich uses SAD.  SAD is a V39 and higher ROM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ow-level protocol for debuggers to connect serial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When SAD is running, it takes over the target mach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ways to launch SAD mode, including a sma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t from either of the mou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 allows the operator to read and write the memor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s well as disassemble code, and analyze a great m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Through its ARexx macro language and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written in any programming langu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Wack to display, analyze, and control features priv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you may b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imple explanations for a few terms which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res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is the computer on which the Wack command windo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Wack can be used to explore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command window is running, but Wack can als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cond Amiga, allowing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s the computer being analyzed or explored by Wack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se, the target is the same machine as the hos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 supports remote debugging, in which the host talks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 one of two ways (Envoy or S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y is Commodore's Amiga peer-to-peer networking system. 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mote debugging over Envoy, which is to say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nnected by an Envoy network, you may run the W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one machine (the host) in order to examin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(the target).  When Wack is connected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via Envoy, the target machine continues to ru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is a low-level serial debugging link built into the R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unning V39 or higher (Amiga OS Release 3 or higher). 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use the SAD protocols in order to talk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nected via a serial cable.  In order for W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via the SAD mechanism, the target mach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".  There are a number of ways to freeze the targ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and Wack has a command to allow the target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normal operation when debugg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is a small amount of memory on the target comput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 frame is sixteen bytes long, but this can be changed. 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or disassembles memory one frame at a time. 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operate on frame-siz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 allows you to navigate and browse the memor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oes this by maintaining a "current addres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address you looked at or went to.  Many command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address parameter.  If you leave out tha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 is used, otherwise the addr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is a Commodore utility which uses the MMU (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 available on most 68020 and higher systems.  Enforcer tr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accesses to memory regions that programs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touch.  Naturally, when browsing through memor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 one might stumble on such a memory region, thu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forcer hits" (reports of access violations).  Wack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ccess to those areas of memory it know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, thereby preventing Enforcer hits due to casual or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.  (Wack does have an option to remov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ccess to any memory, but re-introducing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 enforcer h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 is a Commodore utility which tracks where every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ended up getting loaded.  Wack can use SegTrack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 system in order to correlate symbols from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bugging information available on the hos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which that program was loaded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ing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for starting Wa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ck TARGET,PUBSCREEN/K,FROM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cifies the target machine to debug.  If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n Wack will debug the machine is it run on.  To debu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unning the WackServer Envoy server program,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network name as the TARGET parameter.  To connect vi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a machine via the SAD link, specify the serial p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is the name of the public screen on which you wish the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open.  If omitted, Wack will open on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normally the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cifies the startup file that Wack should execute.  When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it normally reads and executes rexx:startup.wack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Rexx commands to configure Wack to your liking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's menu structure and any command bindings to ARexx scrip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ack modules are made in the startup fil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word to specify an alternate startup file, or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nil:" to specify that no startup file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sic W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introduction to the commands you may wish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using W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p to display a list of topics for which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type "help memory", for example, to see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an use to view and manipulate memory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t to exit from Wack, closing the Wack window and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go t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hex address you wish to see, to go to that address and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memory (which is normally 16 bytes)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show next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ow next frame" command will display the next fram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.&gt; &lt;RETURN&gt; (period,return) to show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show previous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ow next frame" command will display the previous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ype &lt;,&gt; &lt;RETURN&gt; (comma,return) to show 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disassemble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assembles the next frame of memory, showing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ype &lt;;&gt; &lt;RETURN&gt; (semicolon,return) to disassemble a fr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show ta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of the structure scanning abilities of Wac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" to see a list of all the tasks o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ack Comm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each Wack command.  Wack is in general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hough some of the arguments that represent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miga's system lists may be searched for in a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Words shown in all capitals are keywords and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shown.  Round brackets "()" enclose optional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Vertical bars separate exclusiv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al address argument shown as "(address)"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 MISC | CONFIG | MEMORY | EXEC | INTUITION | GRAPHI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elp on Wack commands.  Help is available on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command.  "HELP" alone or with an unknow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general help information, including a li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( MISC | CONFIG | MEMORY | EXEC | INTUITION | GRAPHI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symbol is a synonym for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T" command exits the Wa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UT" command shows version and author information for W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S" command clears the W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( ON | OF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ack prevents you from reading or writing to area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sidered invalid.  This helps ensure system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risk of Wack or its remote server causing an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forcer is running on the target system.  If you wish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se areas of memory, you can use "PROTECT OFF"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ion.  "PROTECT ON" restores protection against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ddresses.  "PROTECT" alone shows the current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You should not be running Enforcer on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"PROTECT OFF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( filename ) ( OFF ) ( APPE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PTURE" command allows you to capture all Wack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venient for keeping a record of your debugging s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review or searching.  Type "CAPTURE filename"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o the specified file.  "CAPTURE filename APPEND"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, but will append to the specified file's exist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placing it.  "CAPTURE OFF" will end captur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the target Amiga via SAD, the "CONTEXT"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xecution context of the target machin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way in which SAD was triggered (a call to Debug(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or an NMI), and a dump of the data, addres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the CPU.  The context command first sends a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(ASCII 127) to the connected machine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machine which is in the process of crashing (flash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) to drop into SAD and establish a link with Wack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ng via SAD for more details.  When running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Envoy, this command does not work.  The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s the spare address pointer to point to the remot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the target Amiga via SAD, the "GO" comm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chine to resume execution.  This command is usefu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is operating under SAD, normal operation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cally or connected via Envoy, this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wack (or the remote SAD or Envoy server) to call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address, or the current address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set up.  A0/A1/D0/A1 are scratch.  Any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nction is ignored.  This function should be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s it can easily crash the machine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TEM" command instructs Wack to execute the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miga shell command.  For example "SYSTEM dir"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n the W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X" command instructs Wack to execute the specified scrip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.  For example "RX foo.rexx" would run the foo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Normal ARexx searching rules apply, and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ck ARexx scripts is ".w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XS" command instructs Wack to execute the specified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.  For example "RXS print 17*5" would display "85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MPT" command allows you to configure the Wack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taken literally, with the following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 or \N: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 or \T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 or \C: current addres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mpt is "\n=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UMP ( WORD | LONGWORD ) ( WIDE | NARROW ) ( ASCII | NOASCI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DUMP" command allows to configure the way in whi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are read and displayed, to best suit your needs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  The "WORD" and "LONGWORD" options control whether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by word or by long word.  The default setting is to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ord.  Certain hardware areas must be read in appropriat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Note that if your frame size is an odd number of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bytes will be read as a word, not a long word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rame size to 2 by using the ":2" command, all the re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word.  The "NARROW" option inserts a space after every eigh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while the "WIDE" option inserts a space after every fou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The "ASCII" and "NOASCII" options control whether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emory is displayed beside the hexadecim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DUMP" alone shows the current state.  Note that "SETDUMP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 produces output which is more than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CONSTANT label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DCONSTANT" command is used to create a new Wack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specified (or current) addres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INDCONSTANT ROMstart F80000", you would create a symbo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start", whose value was F80000".  Typing a symbol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ROMstart") would set the current address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Also, the "WHERE" and "WHEREIS" commands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ymbols to tell you where you are with respect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ymbol.  You may wish to use this command in your startup.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t up commands for frequently-need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bel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T" command is a convenient synonym for the "BINDCONSTA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ALIAS newcommand ol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DALIAS" command allows you to create synonyms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 commands.  For example, if you use the "EXECBAS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o show the contents of the ExecBase structur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INDALIAS EB EXECBASE" to create a new command, "EB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function as "EXECBASE".  You may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startup.wack file to set up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-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SYSTEM command shellprogram (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DSYSTEM" command allows you to define a new Wack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shell program with the specified argum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BINDSYSTEM freemem avail total", then typing "free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the total amount of memory on the host syste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shell command "avail total").  You may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startup.wack file to set up convenient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-used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RX command rexxscript (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DRX" command allows you to define a new Wack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ARexx script with the specified argum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BINDRX lvo ShowLVO", then typing "lvo"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VO ARexx script.  You may wish to use thi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wack file to tie ARexx extensions to Wack into Wa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XWACK command shellprogram (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DXWACK" command allows you to define a new Wack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specially-written shell program designed to b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Wack.  That program will be invoked,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 of "WACKPORT=Wack's ARexx port's nam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use the Wack ARexx port to issue commands to W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extend Wack with C or any other langu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See the section on External Wack Commands.  Any "BINDXW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typically be placed in your startup.wack file, so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es up configured with you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"ADDITEM" and "ADDSUBITEM" commands, the "ADD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customize the menus of the Wack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MENU" command creates a menu panel whose title i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ADDMENU Intuition" would create a menu head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was "Intu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EM header item command (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EM command creates a menu item for the menu strip of W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a menu panel with the specified header is found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at panel, otherwise a new panel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specified item name will be used in the menu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is the command which will be executed when tha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.  The optional key argument allows you to specif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key for this i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EM Intuition "Show IntuitionBase" ib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menu item entitled "Show IntuitionBas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enu.  This item would issue the Wack "ibase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keyboard equivalent of right-Amiga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UBITEM header item subitem command (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SUBITEM" command is similar to the "ADDITEM" comman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a menu subitem of the specified menu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enu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Mem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&lt;RETURN&gt; when at the Wack prompt displays the curr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hexadecimal address at the Wack prompt sets Wack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at address, and shows a frame of memory the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ing "F80000" would show the first frame of the syste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key allows you to advance to the next frame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frame.  For example, assuming the default frame siz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assuming the current address is F80000, typing ".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rame of memory starting at address F80010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ods to show multiple frames.  For instance, typing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the next three fram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key allows you to back up to the previous fram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at frame.  For example, assuming the default fram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ytes, and assuming the current address is F90000, typing ".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rame of memory starting at address F8FFF0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s to show multiple frames.  For instance, typing ",,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the three previous frames of memory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-than key allows you to advance to the next word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a frame of memory starting there.  For example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is F80000, typing "&gt;" would show the fram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address F80002.  You can type multiple greater-th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ultiple frames.  For instance, if the current address is F8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&gt;&gt;&gt;" would show the frame of memory beginning at F80006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ike the period key, typing multiple greater-tha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intermediate frames, onl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-than key allows you to back up to the previous word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a frame of memory starting there.  For example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is F90000, typing "&lt;" would show the fram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address F8FFFE.  You can type multiple less-th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ultiple frames.  For instance, if the current address is F9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&lt;&lt;&lt;" would show the frame of memory beginning at F8FFF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ike the comma key, typing multiple less-thans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frames, onl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key allows you to disassemble a frame of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.  Typing multiple semicolons will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fram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key is used to increase the current address by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For example, typing "+100" will advance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 hex bytes, and display a frame of memory star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key is used to decrease the current address by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For example, typing "-100" will back up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 hex bytes, and display a frame of memory star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key is used to set the byte, word, or long 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to the specified hexadecimal value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s determined by the number of hexadecimal digit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=FF" sets the current byte to hexadecimal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=00FF" sets the current word to hexadecimal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=000000FF" sets the current long word to hexadecimal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am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key is used to set the frame size.  Normally, the fr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 hex bytes.  Typing ":40" would set the frame size to 4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which would take four lines per frame to display.  A fr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(":0") means that no frame is displayed when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is useful when writing to areas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afely read from, such as custom chip write-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quare-bracket key is the indirection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Wack to set the current address to the long word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.  This is very useful in list 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.  Multiple open square-brackets can be typ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ecutive indirections.  Wack keeps a large st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s performed, so they can be undone with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bracket (undo-indirection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quare-bracket key is special in that it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dditional command on the same line.  For instanc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ask" would perform an indirection and then show the ta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square-bracket key is the undo-indirection (ex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instructs Wack to set the current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fore the most recent indirection operation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list or structure traversal.  Multiple close square-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to perform multiple consecutive ex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square-bracket key is special in that it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ommand on the same line.  For instance, typing "]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o the last indirection and then show the ta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race-bracket key is the BCPL-indirection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value stored at the current address as a BCP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TR) and sets the current address to that value.  Multip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-brackets can by typed to perform multipl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-indirections.  BCPL-indirections share the same stack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s, and can be undone with the close square-brack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race-bracket key is special in that it may b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on the same line.  For instance, typing "{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erform a BCPL-indirection and then show the proc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hex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C" command is used to convert the specified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mal.  For example, "DEC 4A" produces an answer of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dec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EX" command is used to convert the specified decimal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 For example, "HEX 74" produces an answer of 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TR bcpl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PTR" command is used to evaluate a BCPL pointer,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multiplying by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( hex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" command is used to locate the specified hexadecimal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ord between the current address and the find-limi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" command).  If the limit is zero (the default), a range of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.  If the limit address is less than the curren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roceed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exadecimal value is specified, the search begin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e hex value is omitted, the last valu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, and the search will commence just past the curren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consecutive "FIND" commands will find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targe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" command determines whether to search by word or b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ased on the number of hexadecimal digit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( hex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key is a synonym for the "FI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mit for the "FIND" operation to the specified addr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, if none is specified).  If the lim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then the search limit will be set to 1K afte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n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LIMIT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CKLIMIT" command sets up search boundaries bas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sk at the specified address (or the current address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given).  The current address will be set to th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g value, and the limit will be set to the task's SPUpp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ERE" command can be used to identify the nearest symbo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the current or the specified addres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rmining where in the target system's memory you are.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come from several places.  The "BINDCONSTANT" and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used to define symbols, and the "BINDHUNK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SYMBOLS" commands may also be used to 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EREIS" command is similar to the WHERE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indirection on the current or specified addres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up the address stored at the current or specified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 maintains a "spare address" pointer, which is set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locate system structures.  Typing "!"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with the spare address.  For example, typing "A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ddress of the active window and sets the sp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point at that window.  Subsequently typing "!"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 to point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point is special in that it may b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on the same line.  For instance, typing "!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awindow" in the above example would go to and show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S ( modu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gTracker is running on the target machine, then the "SHOWHU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to show the base addresses of all the hu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odule, or of all modules if no specific modul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s are compared using a tail-anchored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gainst the module names known to SegTracker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CLI command names).  That is, "SHOWHUNKS myprog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"Work:Tools/MyProg" but not "Work:Tools/MyProg.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HUNKS ( modu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"SHOWHUNKS",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base addresses of the hunks, "BINDHUNKS" creates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the base addresses of all the hunk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or of all modules if no specific modul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, the "WHERE" and "WHEREIS" command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hunk and offset information for any interesting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ires that SegTracker be running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"BINDHUNKS myprog" would create symb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-offsets of "my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SYMBOLS symbolfile ( modu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ses SegTracker on the target machine to locat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hunks of the specified module, the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ymbol file (normally, a matching version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ymbols compiled into it), and creates a Wack symbol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ved value of each symbol found in the symbolfile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ack can learn the full symbols of a module already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chine.  This can be very useful for figuring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with the "WHERE" and "WHEREIS" commands.  If the modu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file-name part (up to the first period) of the symb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sed to find the module on SegTracker's list.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be used to give a precise name when the symbol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ificantly different to use.  As an example,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SYMBOLS Work:Sources/MyProg.debug myprog" would create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all symbols defined in Work:Sources/MyProg.debu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cation of the "myprog" program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c. Exec and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selected fields from ExecBase.  This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e address pointer to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the address, node type, priority, and nam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Node on the same list as the specified (or current) addres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denotes the current node.  The name point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, so the command is somewhat usable on MinN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the Exec SignalSemaphore at the specifi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all the Exec SignalSemaphores on the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or current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a one-line summary for every task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ask's address, priority, status, signals being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the task name and process CLI command nam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( address |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ASK" command displays a detailed dump of an Exec task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 task at the current addres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specify the address of the tas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final option is to specify part or all of th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first task whose task name or process CLI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matches the specified nam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RUPTS" command shows the Exec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S" command is a synonym for the "INTERRUPT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RTS" command shows information on all Exec MsgPorts on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list, including address, name, SigTask, and signal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VICES" command shows a summary of every Exec devi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, priority, version/revision,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VS" command is a synonym for the "DEVIC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BRARIES" command shows a summary of every Exe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address, priority, version/revision,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BS" command is a synonym for the "LIBRARI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OURCES" command shows a summary of every Exec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" command is a synonym for the "RESOURC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IONS" command shows information on each memory regi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EMORY" command shows all memory headers in the syste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potentially produce a very large amount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EM" command is a synonym for the "MEMOR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ULES" command shows a summary of every Exec resident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address, priority, version,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S" command is a synonym for the "MODUL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OSBASE" command displays selected fields of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 structure.  This command sets the spare addres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OSLIST" command shows the dos.library device/volume/assig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 address |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CESS" command displays a detailed dump of a DOS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 is given, the process at the current addres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specify the address of the proces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final option is to specify part or all of the pro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first process whose task name or process CLI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matches the specified name will be shown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urns out to be only a task, then only the task-re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C" command is a synonym for the "PROCE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d. Intu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BASE" command shows selected fields from the public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Base structure.  This command sets the spare addres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CREEN" command shows the address of Intuition's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pare address pointer to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WINDOW" command shows the address of Intuition's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pare address pointer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EEN" command displays the most important field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" command displays the most important field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LAG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FLAGS" command displays the Window Flags, More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 fields using descriptive labels for each bit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current or specifie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RSTGAD" command displays the address of the first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specified or current address.  This comm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address pointer to the first gadge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ADGET" command displays the gadget at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ADGETS" command displays the list of gadget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the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ENU" command displays the Menu header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ENUS" command displays the list of Menu header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eader at the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TEM" command displays the MenuItem or SubItem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TEMS" command displays the list of MenuItems or Su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one at the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QUESTER" command displays the Intuition Reque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Q" command is a synonym for the "REQUEST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INFO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PINFO" command shows the PropInfo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AGE" command shows the Image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XT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TEXT" command shows the IntuiText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ASS" command shows the Boopsi Class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" command shows the Boopsi object structur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SEMS" command shows the LayerInfo and Layer semaph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nd window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. Graphics and Layer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FXBASE" command shows many of the interesting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 structure.  This command sets the spare addres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" command shows the View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XTRA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EXTRA" command shows the ViewExtra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PORT" command shows the ViewPort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P" command is a synonym for the "VIEWPO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PORTS" command shows a list of ViewPort structur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at the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" command shows the current copper list, exclud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PER" command shows the current copper lis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INIT" command shows the graphics copinit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FO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NFO" command shows the LayerInfo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AYER" command shows the Layer structure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ARexx scripts directly from within Wack (see the "R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XS" commands).  As well, you can create new Wack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 is to invoke ARexx scripts (see the "BINDRX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DRX" commands are typically placed in your startup.w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ack always opens configur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 is an ARexx command host which allows an ARexx program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Wack command, and also gives access to a family of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that can be used to browse the target system. 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 is of the form "wack.n", where "n" is the invo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Rexx commands supported by W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ADDR</w:t>
        <w:tab/>
        <w:t>- Return and optionally se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ADDR</w:t>
        <w:tab/>
        <w:t>- Return and optionally set sp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- Return Wa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- Print string to W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YTE</w:t>
        <w:tab/>
        <w:t>- Read byte at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is in hex unless "decimal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D</w:t>
        <w:tab/>
        <w:t>- Read word at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is in hex unless "decimal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NG</w:t>
        <w:tab/>
        <w:t>- Read long at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is in hex unless "decimal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</w:t>
        <w:tab/>
        <w:t>- Read block of memory into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TRING</w:t>
        <w:tab/>
        <w:t>- Read string at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STR</w:t>
        <w:tab/>
        <w:t>- Read BSTR at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</w:t>
        <w:tab/>
        <w:t>- Write a byte to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 is taken to be hex unless "decimal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WORD</w:t>
        <w:tab/>
        <w:t>- Write a word to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 is taken to be hex unless "decimal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ONG</w:t>
        <w:tab/>
        <w:t>- Write a long to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s taken to be hex unless "decimal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BLOCK</w:t>
        <w:tab/>
        <w:t>- Write buffer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BRARY</w:t>
        <w:tab/>
        <w:t>- Return address of specifi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  <w:tab/>
        <w:t>- Return type of connection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ADDR</w:t>
        <w:tab/>
        <w:t>- Return cont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>- Call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error of 10 generally signifies a bad argument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error of 5 generally signifies object not found,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ADDR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ADDR" ARexx command is used to retriev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address pointer, which is used by Wack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as the default address for most commands that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result string is set to the valu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e optional address argument is provid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n 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EADDR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PAREADDR" ARexx command is used to retriev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pare address pointer, which is set by certain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a convenient bookmark.  The result string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pare address.  If the optional addres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the spare address is then 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ERSION" ARexx command is used to retrieve the Wa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ring.  The result string will be of the form "Wack 40.1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" ARexx command is used to print a text-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YTE ( address ) (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BYTE" ARexx command is used to read a byte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.  The byte at the specified or current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Normally, the result string will be in hexadecima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IMAL" keyword is supplied, in which case the result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WORD ( address ) (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WORD" ARexx command is used to read a word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.  The word at the specified or current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Normally, the result string will be in hexadecima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IMAL" keyword is supplied, in which case the result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ONG ( address ) (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LONG" ARexx command is used to read a long word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.  The long word at the specified or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.  Normally, the result string will be 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"DECIMAL" keyword is supplied, in which cas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the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 ( address )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BLOCK" ARexx command is used to read a block of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 into a supplied buffer.  The block will star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address, and will be 'size' bytes long.  'address', 'buff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ze' must b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TRING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STRING" ARexx command is used to read a string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string beginning at the specified or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s the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STR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BSTR" ARexx command is used to read a BSTR-styl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chine.  The string beginning at the specified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be returned as the result string.  Note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s an actual address, not a B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 ( address ) value (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BYTE" ARexx command is used to write a byte val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.  The supplied value will be writte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address.  The value you specify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, unless the "DECIMAL" keyword is suppli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value you specify is assumed to b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WORD ( address ) value (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WORD" ARexx command is used to write a word val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.  The supplied value will be writte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address.  The value you specify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, unless the "DECIMAL" keyword is suppli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value you specify is assumed to b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ONG ( address ) value (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LONG" ARexx command is used to write a long word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chine.  The supplied value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r current address.  The value you specify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adecimal value, unless the "DECIMAL" keyword is suppli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value you specify is assumed to b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LOCK ( address )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ITEBLOCK" ARexx command is used to write a buffer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machine.  The block will start at the specified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will be 'size' bytes long.  'address', 'buffer' and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LIBRARY ( library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LIBRARY" ARexx command is used to fi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brary on Exec's library list.  The full name i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ust be given, for example "FINDLIBRARY intuition.librar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ring will be the address of the library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NECTION" ARexx command is used to retrieve type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the target machine.  The result string will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Local" (when Wack is running directly on the target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nvoy foo" (when Wack is connected via Envoy to a machine named f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AD 3" (when Wack is connected via SAD over the host's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EXTADDR" ARexx command returns the address of the SA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result string is the address of the contex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f not found.  If the target machine is connecte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D, the result is zero as the context add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" ARexx command causes wack (or the remote SAD or Envoy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 function at the specified address, or the current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specified.  No parameters are set up.  A0/A1/D0/A1 are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turn value from the function is ignored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very carefully, as it can easily crash the machine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ternal W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tensions via ARexx, Wack provides a method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dditional Wack commands in languages such as C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dvantage over ARexx is that you can easily write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structures private to your particular project.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fsets in ARexx is awkward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inciple is that you can create a shell program,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Wack commands to it.  When those Wack commands ar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l program is invoked, passing any fixed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when the command was bound, any arguments that we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command, and the name of Wack's command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at command port can be used like a library base, and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be called LVO-style with the port as th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DXWACK" command allows you specify the new command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reate, as well as a shell program to run, and an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you wish to pass to it. 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XWACK showdata work:WackShow data" stat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ack command "SHOWDATA" which invokes the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work:WackShow" passing the argument "data".  If you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, "showdata f80000", the actual command lin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WackShow WACKPORT=wack.1 data f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"BINDXWACK" supports a fixed argument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bine the code to handle multiple comman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dule, and use the fixed argument to tell which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e actual instance argument can then be oper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XWACK" commands are typically be placed in your startup.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ack always comes up configured with you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supply to handle the command would typ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rgs() to parse the arguments, and perform FindPort() on the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placing the result in a variable called WackBase. 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gmas are supplied which allow the following Wack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VPrintf() - Printf-style command to print into W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Printf() - Varargs stub for Wack_V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ck_VPrintf( STRPTR fmt, ULONG *argli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ck_Printf( STRPTR 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unctions display text, printf-style, into the W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CurrAddr() - Retrieve the Wack current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Wack_ReadCurrAdd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value of the Wack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CurrAddr() - Change the Wack current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Wack_WriteCurrAddr( APTR newadd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hanges the Wack current address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SpareAddr() - Retrieve the Wack spare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Wack_ReadSpareAdd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value of the Wack sp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SpareAddr() - Change the Wack spare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Wack_WriteSpareAddr( APTR newadd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hanges the Wack spare address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Byte() - Read a byte from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Wack_ReadByte( APTR 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nd returns one byte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Word() - Read a word from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Wack_ReadWord( APTR 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nd returns one word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Long() - Read a long word from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Wack_ReadLong( APTR 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nd returns one long word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Block() - Read a block from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Block( APTR address, APTR buffer, ULONG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 block of memory at the specifie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's memory, 'size' bytes long into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Pointer() - Read a pointer from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Wack_ReadPointer( APTR 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nd returns the pointe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target machine's memory.  This func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unction as Wack_ReadLong(), just prototyped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in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Block() - Read a block of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ck_ReadBlock( APTR address, APTR buffer, unsigned long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 block of memory from the target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t the specified address and of the supplied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placed into the buffer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Byte() - Write a byte to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ck_WriteByte( APTR address, unsigned long 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rites the specified byte value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Word() - Write a word to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ck_WriteWord( APTR address, unsigned long 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rites the specified word value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Long() - Write a long word to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ck_WriteLong( APTR address, unsigned long 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rites the specified long word val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ddress of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Block() - Write a block into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Block( APTR address, APTR buffer, ULONG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rites a block of memory at the specifie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's memory, 'size' bytes long from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WritePointer() - Write a pointer to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ck_WritePointer( APTR address, APTR 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rites the specified pointer val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ddress of the target machine's memor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ually the same function as Wack_WriteLong(), just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y for writ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FindLibrary() - Locate a library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brary *Wack_FindLibrary( STRPTR librar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ttempts to locate the named library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returning its address if found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String() - Read a string from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Wack_ReadString( STRPTR address, APTR buffer, unsigned long max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 string from the target machine's mem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address and whose length does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maximum.  The result is placed into the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BSTR() - Read a BCPL string from the target machin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Wack_ReadBSTR( STRPTR address, APTR buffer, unsigned long max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ads a BCPL-style string from the target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t the supplied address and whose length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maximum.  The result is placed into the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.  Note that the supplied address is a regular poin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ReadContextAddr() - Return the SAD contex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Wack_ReadContextAdd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address of the SAD contex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 is connected via SAD.  If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nected in some other way, then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ck_Call() - Call a function on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Wack_Call( APTR add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auses wack (or the remote SAD or Envoy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a function at the specified address. 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.  A0/A1/D0/A1 are scratch.  Any return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ignored.  This function should be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, as it can easily crash the machine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external Wack commands, great care must be tak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otentially two address spaces (that of the host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), and this can be confusing.  The problem is made wo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bugs may not appear when Wack is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to illu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ssume window is the address of som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arget machine.  We want to read the IDCMP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O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dcmpflags = window-&gt;IDCMPFlags;</w:t>
        <w:tab/>
        <w:t>/* WR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is yields the contents of the long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host whose address matches the addr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DCMPFlags field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IGHT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cmpflags = Wack_ReadLong( &amp;window-&gt;IDCMP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time we've been careful to actu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value from the target.  Alternately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o peruse the window a lot, you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truct Window win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ack_ReadBlock( window, &amp;winbuffer, sizeof( struct Window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dcmpflags = winbuffer.IDCMP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walker that correctly reads nodes from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Assume that MyThing is a custom structur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Node mt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other stuff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List *list;</w:t>
        <w:tab/>
        <w:t>/* points to list in target mach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Thing *cu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Thing *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Thing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curr = Wack_ReadPointer( &amp;list-&gt;lh_Hea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 = Wack_ReadPointer( &amp;curr-&gt;mt_Node.ln_Suc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 = suc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ck_ReadBlock( curr, &amp;buffer, sizeof( struct MyThing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what you need to buffer.mt_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should be apparent from these exampl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clutter up the coding somewhat, but in time you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Again, if you accidentally read stuff from the host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may not notice if Wack is not running over a remot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mote Debugging Via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y is Commodore's Amiga peer-to-peer networking solution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are connected via Envoy, then Wack can be used to remot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the other.  First, on the target mach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Server program should be run.  This program sit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network transactions from the Wack debugger,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ransactions on demand.  Its role is primaril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reads and writes into the target machine'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he results bac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we wanted to debug a machine called "amy".  On a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fir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Wack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from another machin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ck 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ck would be connected to amy via an Envo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debug a remote machine via Envo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eeds to be substantially healthy.  That is to say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rashes may preclude Envoy-based remote debugg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Server program or the Envoy software is taken out of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is form of remote link is very conven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mote Debugging Via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is a low-level serial link supported by Exec in the Amiga V3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OM, corresponding to Release 3 and higher of 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completely takes over the target machine, and because of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ow-level, SAD can be used to debug eve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Amiga.  SAD can be invoked on the target mach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ebug():  If a program on the target machine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Debug() function, then the target machin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SAD link over the serial port.  If after about 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econds no SAD host responds, the call to Debug()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-in-progress:  At the beginning of a software fail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uter, the power LED blinks for about three seco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interval the target computer receives a "delete"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27) via the serial port at 9600 baud, the target Ami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SAD mode.  The Wack "CONTEXT" command sends thi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and thus can be used to "catch" a crashing Amig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miga is not otherwise consuming serial input,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an be sent and is buffered on the target compu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computer will be caught if ever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I:  An Amiga can be configured so that a level-7 interrupt (N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SAD.  This would permit the addition of a hardware "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" to drop the computer into SAD at the press of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debug-on-demand.  Normally, this feature is not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MI-interrupt-handler does nothing (i.e., performs an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).  To enable the NMI-SAD routine, look at the level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.  If it points to an RTE instruction, incremen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.  That is, the NMI-SAD handler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nothing RTE instruction.  Note that many Amigas (primarily A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s) get spurious NMI interrupts, in which case the NMI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sue then is since SAD takes over the target Amiga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op a running Amiga into SAD as needed.  Six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one for the left, middle, and right mouse buttons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zero and one.  Running the appropriate executable, t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use button will trigger SAD, freezing the target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 "GO" command can be used to resume normal execution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when debugging your own code, you can inser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ebug() at appropri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Wack in SAD mode hogs the serial port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ing for debug-text output.  If you trigger SAD, you hav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enty seconds to get Wack up and responding to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 will give up waiting and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structure of the Wack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AD.0L                         DoSAD.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AD.0R                         DoSAD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AD.1M                         DoSAD.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demo.wack                   ShowLVO.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ember.wack                  ShowStructure.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Offset.rexx             xwac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wack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wack                    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ck.doc                         Wack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ck_pragmas.h                   wack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</w:t>
        <w:tab/>
        <w:tab/>
        <w:t>The Wack debugg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wack</w:t>
        <w:tab/>
        <w:t>Example ARexx startup configuration file.  Place in rexx: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Server</w:t>
        <w:tab/>
        <w:t>Program to run on target machine for Envo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_protos.h</w:t>
        <w:tab/>
        <w:t>Prototypes for functions to be called by Wac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_pragmas.h</w:t>
        <w:tab/>
        <w:t>Pragma definitions for functions to be called by 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AD.#?</w:t>
        <w:tab/>
        <w:t>Programs to trigger a call to Debug() and thu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D mode in response to one mouse button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demo.wack</w:t>
        <w:tab/>
        <w:t>Example Wack ARexx script which prints the name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vision of a library at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Offset.rexx</w:t>
        <w:tab/>
        <w:t>Underlying script to parse the 3.1 Structure.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o determine the offset of a given structure's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ShowMember.wack, Member.wack, and IsA.w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mber.wack</w:t>
        <w:tab/>
        <w:t>This script considers the current or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 structure of the type you spec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specified member.  Uses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Offset.rexx script and the structur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ructure.wack</w:t>
        <w:tab/>
        <w:t>This script shows all member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type at the current 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cript allows you to dump any publ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, even if Wack does not actually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supplied StructureOffset.rexx 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offse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VO.wack</w:t>
        <w:tab/>
        <w:t>ARexx script to determine the actual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ticular library LVO will jump to.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:pragmas/#?_pragma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ckdemo.c</w:t>
        <w:tab/>
        <w:t>Source code to an example Wack exten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ckdemo</w:t>
        <w:tab/>
        <w:t>Example Wack extension program to print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, and revision of a library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file.c</w:t>
        <w:tab/>
        <w:t>source code to an example Wack exten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file</w:t>
        <w:tab/>
        <w:tab/>
        <w:t>Example Wack extension program to read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to a file, or write a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