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AMIGA INTERFACE for MacIntosh 800 KB DISK DRIV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release of the project, because there was a bug in the pi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original release. +5V and +12V were connected, which blew a 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Amiga 2000 motherboard (the motherboard must be removed from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, and that takes quite e long time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know who made the original hack, but apart from the rather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pic-file it is quite ni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tally redrawn the scematics, and shown a suggestion of how a PCB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It is not a very professional layout, with a single sided bo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jumpers, but on the other hand, it is very easy to buil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erienced (like myself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uild the board and used it with a SONY MP-F51W-23 drive from a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lus. It works very fine with A-Max II v.2.06. If you get a driv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D19 connector, note the orientation of the wires on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row   19 17 15 13 11  9 7 5 3 1  &lt;- pin one marked with 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ow   20 18 16 14 12 10 8 6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lease from september last year does not work with all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tested it on my A500 and B2000 connected in the place of df1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f2: . It worked exactly like my original A-Max cartridge with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people had problems though, (all americans, I do not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blem was only with NTSC machines ?) and I compared this 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original cartridge. I found a difference in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74LS139, which I have now implemented. Both versions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 machine, but only the latest is shown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very much like to have a postcard from anyone who buil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hear what configuration you use it in ;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ppy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nd comments/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jarne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ordbrovej 15, 1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K-8200 Aarh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rest of this document is the original text-fil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o build the interface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74LS139 Dual 2 to 4 line converter  !USE LS TYPE! Don't use HCT etc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74LS393 Dual 4-bit binary counter        !SUBSTITUTE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N4148 small signal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23 Male (T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23 Female (To ex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19 Female (To Mac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ox (Radio Shack #270-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, perf 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ig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                         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23 Male (Amiga)                           DB-19 Female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                         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Ready/         13 Side/                  1  Gnd          11 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Read Data/     14 Write Prot./           2  Gnd          12 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Gnd            15 Track 0/               3  Gnd          13 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Gnd            16 Write Enable/          4  Gnd          14 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nd            17 Write Data/            5  gnd (-12v)   15 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Gnd            18 Step/                  6  +5 volts     16 HD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Gnd            19 Dir                    7  +12 Volts    17 En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Motor On/      20 Sel 3/                 8  +12 Volts    18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Sel 2/         21 Sel 1/                 9  NC           19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set/         22 Index/                 10 PWM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hange/        23 +12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nsult the picture when building this project, as it contain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not present in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IMPLIFIE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 holes in the project case for the connectors.  I put the DB23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and  the mounted the DB19 on the "bottom" of the case.  Thu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ow became the bottom.  If you align the connectors just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ble  to  slide the interface into the compu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 either  the  interface  or  the  computer.   I  put some small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-on feet on the aluminum cover near the screws to act a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ake  the interface single ended or with the pass-thr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drive.   When  wiring  up  with  the  pass-through,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are connected between both Amiga connectors, except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These  lines  are  moved  over  by one.  The SEL1 lin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ircuitry, and the other select lines are mov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line  on  the  pass through connector.  IE SEL2 Amiga goes to 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tc.  SEL3 is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n't want or need the pass-through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1k  ohm pull up resistors on the signal lines of the DB-19 (pins 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in  order to get reliable operation.  Wire the resistors with on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ignal line, and the other connected to the +5v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ny  construction techniques will work, although I generall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point soldering on the perf boards with copper pads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rojects.   Use  a  fine wire such as wire wrap wire,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 few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 If  you  are adding this to your Amiga 1010 drive, the +12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assed  through  by  the  A1010.   You must modify the dri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that  your  particular  drive(s)  passes  all lines by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at  the computer and on the end of your daisy chain of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 on the end of the drive, and not on the computer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drives signal wires to find what line(s)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