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September 19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**  AMIGA INTERFACE for MacIntosh 800 KB DISK DRIVE.  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new release of the project, because there was a bug in the pictur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 in the earlier release. +5V and +12V were connected, which blew a f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 my Amiga 2000 motherboard (the motherboard must be removed from the cas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eplace it, and that takes quite e long time :-( 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do not know who made the original hack, but apart from the rather serious </w:t>
      </w:r>
    </w:p>
    <w:p>
      <w:pPr>
        <w:pStyle w:val="PreformattedText"/>
        <w:bidi w:val="0"/>
        <w:spacing w:before="0" w:after="0"/>
        <w:jc w:val="left"/>
        <w:rPr/>
      </w:pPr>
      <w:r>
        <w:rPr/>
        <w:t>bug in the pic-file it is quite nice 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totally redrawn the scematics, and shown a suggestion of how a PCB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 made. It is not a very professional layout, with a single sided board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lot of jumpers, but on the other hand, it is very easy to build fo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s experienced (like myself ;-) 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build the board and used it with a SONY MP-F51W-23 drive from a dea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cPlus. It works very fine with A-Max II. If you get a drive without a BD19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ector, note the orientation of the wires on the driv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pper row 19 17 15 13 11  9 7 5 3 1  &lt;- pin one marked with a 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er row 20 18 16 14 12 10 8 6 4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</w:t>
      </w:r>
      <w:r>
        <w:rPr/>
        <w:t>Happy Solde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</w:t>
      </w:r>
      <w:r>
        <w:rPr/>
        <w:t>send comments/suggestions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</w:t>
      </w:r>
      <w:r>
        <w:rPr/>
        <w:t>Bjarne Rasmuss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</w:t>
      </w:r>
      <w:r>
        <w:rPr/>
        <w:t>Jordbrovej 15, 1.t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</w:t>
      </w:r>
      <w:r>
        <w:rPr/>
        <w:t>DK-8200 Aarhus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</w:t>
      </w:r>
      <w:r>
        <w:rPr/>
        <w:t>DENMARK - EURO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</w:t>
      </w:r>
      <w:r>
        <w:rPr/>
        <w:t>Rest of 1992: i5bras@aud.auc.d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est of this document is the original text-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. To build the interface, you will ne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 - 74LS139 Dual 2 to 4 line converter  !USE LS TYPE! Don't use HCT etc.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1 - 74LS393 Dual 4-bit binary counter        !SUBSTITUTES NOT ALLOWED!</w:t>
      </w:r>
    </w:p>
    <w:p>
      <w:pPr>
        <w:pStyle w:val="PreformattedText"/>
        <w:bidi w:val="0"/>
        <w:spacing w:before="0" w:after="0"/>
        <w:jc w:val="left"/>
        <w:rPr/>
      </w:pPr>
      <w:r>
        <w:rPr/>
        <w:t>2 - 1N4148 small signal di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1 - DB23 Male (To Amiga)</w:t>
      </w:r>
    </w:p>
    <w:p>
      <w:pPr>
        <w:pStyle w:val="PreformattedText"/>
        <w:bidi w:val="0"/>
        <w:spacing w:before="0" w:after="0"/>
        <w:jc w:val="left"/>
        <w:rPr/>
      </w:pPr>
      <w:r>
        <w:rPr/>
        <w:t>1 - DB23 Female (To external drive)</w:t>
      </w:r>
    </w:p>
    <w:p>
      <w:pPr>
        <w:pStyle w:val="PreformattedText"/>
        <w:bidi w:val="0"/>
        <w:spacing w:before="0" w:after="0"/>
        <w:jc w:val="left"/>
        <w:rPr/>
      </w:pPr>
      <w:r>
        <w:rPr/>
        <w:t>1 - DB19 Female (To Mac Drive)</w:t>
      </w:r>
    </w:p>
    <w:p>
      <w:pPr>
        <w:pStyle w:val="PreformattedText"/>
        <w:bidi w:val="0"/>
        <w:spacing w:before="0" w:after="0"/>
        <w:jc w:val="left"/>
        <w:rPr/>
      </w:pPr>
      <w:r>
        <w:rPr/>
        <w:t>1 - Box (Radio Shack #270-23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re, perf board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I. Signal Lin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-----------------                          -------------------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B-23 Male (Amiga)                           DB-19 Female (Ma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-----------------                          -------------------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  Ready/         13 Side/                  1  Gnd          11 PH0</w:t>
      </w:r>
    </w:p>
    <w:p>
      <w:pPr>
        <w:pStyle w:val="PreformattedText"/>
        <w:bidi w:val="0"/>
        <w:spacing w:before="0" w:after="0"/>
        <w:jc w:val="left"/>
        <w:rPr/>
      </w:pPr>
      <w:r>
        <w:rPr/>
        <w:t>2  Read Data/     14 Write Prot./           2  Gnd          12 PH1</w:t>
      </w:r>
    </w:p>
    <w:p>
      <w:pPr>
        <w:pStyle w:val="PreformattedText"/>
        <w:bidi w:val="0"/>
        <w:spacing w:before="0" w:after="0"/>
        <w:jc w:val="left"/>
        <w:rPr/>
      </w:pPr>
      <w:r>
        <w:rPr/>
        <w:t>3  Gnd            15 Track 0/               3  Gnd          13 PH2</w:t>
      </w:r>
    </w:p>
    <w:p>
      <w:pPr>
        <w:pStyle w:val="PreformattedText"/>
        <w:bidi w:val="0"/>
        <w:spacing w:before="0" w:after="0"/>
        <w:jc w:val="left"/>
        <w:rPr/>
      </w:pPr>
      <w:r>
        <w:rPr/>
        <w:t>4  Gnd            16 Write Enable/          4  Gnd          14 PH3</w:t>
      </w:r>
    </w:p>
    <w:p>
      <w:pPr>
        <w:pStyle w:val="PreformattedText"/>
        <w:bidi w:val="0"/>
        <w:spacing w:before="0" w:after="0"/>
        <w:jc w:val="left"/>
        <w:rPr/>
      </w:pPr>
      <w:r>
        <w:rPr/>
        <w:t>5  Gnd            17 Write Data/            5  gnd (-12v)   15 Wr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  Gnd            18 Step/                  6  +5 volts     16 HD sel</w:t>
      </w:r>
    </w:p>
    <w:p>
      <w:pPr>
        <w:pStyle w:val="PreformattedText"/>
        <w:bidi w:val="0"/>
        <w:spacing w:before="0" w:after="0"/>
        <w:jc w:val="left"/>
        <w:rPr/>
      </w:pPr>
      <w:r>
        <w:rPr/>
        <w:t>7  Gnd            19 Dir                    7  +12 Volts    17 Enable2</w:t>
      </w:r>
    </w:p>
    <w:p>
      <w:pPr>
        <w:pStyle w:val="PreformattedText"/>
        <w:bidi w:val="0"/>
        <w:spacing w:before="0" w:after="0"/>
        <w:jc w:val="left"/>
        <w:rPr/>
      </w:pPr>
      <w:r>
        <w:rPr/>
        <w:t>8  Motor On/      20 Sel 3/                 8  +12 Volts    18 RD</w:t>
      </w:r>
    </w:p>
    <w:p>
      <w:pPr>
        <w:pStyle w:val="PreformattedText"/>
        <w:bidi w:val="0"/>
        <w:spacing w:before="0" w:after="0"/>
        <w:jc w:val="left"/>
        <w:rPr/>
      </w:pPr>
      <w:r>
        <w:rPr/>
        <w:t>9  Sel 2/         21 Sel 1/                 9  NC           19 WD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Reset/         22 Index/                 10 PWM (nc)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Change/        23 +12 Volts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+5 vol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** Consult the picture when building this project, as it contains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information not present in this file!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II. SIMPLIFIED Procedu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ut  holes in the project case for the connectors.  I put the DB23's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s  and  the mounted the DB19 on the "bottom" of the case.  Thus wha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op now became the bottom.  If you align the connectors just right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 be  able  to  slide the interface into the computer without hav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lift  either  the  interface  or  the  computer.   I  put some small rub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ck-on feet on the aluminum cover near the screws to act as fe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 can  make  the interface single ended or with the pass-through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rnal  drive.   When  wiring  up  with  the  pass-through, note that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nals  are connected between both Amiga connectors, except for the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.   These  lines  are  moved  over  by one.  The SEL1 line goe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face circuitry, and the other select lines are moved to the next l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ical  line  on  the  pass through connector.  IE SEL2 Amiga goes to SEL1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rnal etc.  SEL3 is not conn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decide that you don't want or need the pass-through, you may ne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  1k  ohm pull up resistors on the signal lines of the DB-19 (pins 11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19)  in  order to get reliable operation.  Wire the resistors with one l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ected to the signal line, and the other connected to the +5v supp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most  any  construction techniques will work, although I generally pre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  to point soldering on the perf boards with copper pads when buil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ll  projects.   Use  a  fine wire such as wire wrap wire, and check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. A few notes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EMBER!   If  you  are adding this to your Amiga 1010 drive, the +12 V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 passed  through  by  the  A1010.   You must modify the drive to do so.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ify  that  your  particular  drive(s)  passes  all lines by testing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face  at  the computer and on the end of your daisy chain of drive(s)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it fails on the end of the drive, and not on the computer, then you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race the drives signal wires to find what line(s) are miss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