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intoshFloppy Interface for the Amiga &amp;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ware patch (adapted) by Bjarne Rasmussen, I draw a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io,.. also included NEWIO-files, IFF's of the component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der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