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miga small-MIDI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H. Luyten 1992. Suitable for all Amigas, except the Amiga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 - Midi.IFF; an IFF of the MIDI-Interface, including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,pin layou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idi.DOC; this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IDI-interface is small enough to fitt in the RS232-plug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have only one keyboard, MIDI-THRUE was us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ced R4 and R5 in the MIDI-OUT-plug and R1 in the MIDI-IN-plu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components easilly fit in the RS232-pl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ow have a MIDI-Interface lik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                         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S|============================/ /=======(___(=  MIDI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E|              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R|==============/ /==========(___(=  MIDI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ocoupler (IC1) is glued (with superglue) in the RS232-plu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mov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1, R4 ... 220 Ohm (red, red, br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2 ....... 4K7 Ohm (yellow, purple, 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3 ....... 10K Ohm (brown, black, o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5 ....... 1K2 Ohm (brown, red, 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1 ....... BC109B tran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1, D2 ... 1N4148 di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1 ...... CNY17 Optocoup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ts are very common, so you won't get trouble buying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lso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x Female D-25 (RS232)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x Male Din-5 (MIDI) pl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cable (2 wires and a shielding). Don't exceed the lenght of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for your cable !! (I think that'll be long enough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stors, build in the MIDI-plugs, should be protected for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mply use some tape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his with an Amiga 1200, Amiga 2000B and Amiga 3000 and it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re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 used for the testing: Mr.T 3.57 and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hardware I used for the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s SX-K700 keyboard and a Roland D-50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be as clear as possible (in both the Midi.IFF and this do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figure out what to do,.. try some technical help from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esign is based on an older design of 'unknown', I adap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ore common parts and o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s Luyten (Internet: LUYTEN@KUB.N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