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luded in this arch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info            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                 Direc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.doc      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  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history    Th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WB:IFF         A screen 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Guide      The AmigaGuide vers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