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mpler.snd  (demo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STEREO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IMPORTANT: Building and using this device is at your own risc !!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I can't and will not take any responsebility on any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damage caused by this device !! (usual message :) )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                                    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o build me a cheap sampler for the Amiga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al samplers. In these experimental days I receiv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esign for a stereo-sampler. After building this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tunned, what a great quality for only $14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ther (PD) samplers didn't match my wishe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circuit and give it to you, the other Amiga 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r.IFF        ; pictur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r.DOC        ; this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ZN449E (cheap AD-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HCF4066BE (makes the stereo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x 10uF El.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33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1n4148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(red-red-red) 2K2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(brown-black-red)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(brown-green-orange) 15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 DB-25 Male (for your printer port, so watch it A1000 user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 RCA-in (Audio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... I made a PCB for my sampler, but it will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if you do it with wiring. The layout of my PCB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picture (left: COMPONENT SIDE!, right: SOLDERSIDE!). I'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ike Kopachs little amplifier to make incoming soun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little LED-display (VU) would be nice,... but that I le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... Well that's all,.. eh... I think this is easy to build,.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ggestions and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 Lu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 Hoffland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51TC Ulve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:   LUYTEN@KUB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ve fun,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