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             |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 The ultimate PC-Mouse package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             |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people don't like the standard Amiga mouse (and I don't blame '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y do like him (I like to 'personalize' my mouse) he (she?)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hort period of time. The market for specific Amiga mic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 Most people like the PC mice and trackballs. I 'm using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-tec, after my Amiga mouse died some years ago. To make it a b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to use PC mice and trackballs on the Amiga, I decid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dge for the use of PC-mice on the Amiga.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ngs (in this doc or the arch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serial mouse driver for both Microsoft mice and Mouse System m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description for converting 9-pin Sub-D serial to 25-pin s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description for converting 9-pin Sub-D BUS-mouse to 9-pi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description for converting 9-pin Mini-Din BUS-mouse to 9-pi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Mouse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Mouse-driver is called "SerMouse" and should b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It can only be used with Kickstart version 2.0 or abov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 from the command-line by typing "SerMouse" or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uble-clicking on it's icon. To deactivate it, just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you want to activate it every time your computer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dd the command in your s:user-startup or drag the ic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 drawer (do not remove the DONOTWAIT tooltyp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following things either as command-line argument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ool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BYTES or 5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e mouse-type you're using. 5BYTES is the defaul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ype. If you've got a 3-button mouse, it's deffenetely a 5BYTE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use doesn't work, just try the other type... I named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of bytes they sent for on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to be used for reading serial data.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. SerMouse has been tested with the VECTOR Connection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card and it worked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-unit to be used for reading serial data. Default is uni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ested with the VECTO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ask-priority of the mouse-driver. The default is 2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K. It's the same priority as the input.device eg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rMouse is (c) by me (K.P. van Beem) and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This means, you may freely use and distribute it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and this documentation is left unchanged.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is available as GiftWare. Contact me if you're interest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artly C and partly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9-pin Sub-D serial to 25-pi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erial mice do have a 9-pin Sub-D serial connector (that's the two-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, NOT a din!). The Amiga has a 25-pin serial connector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, you can by adapters from 9 to 25 pins. For those who wan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stead of by them, or just want to connect a 25-pin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wire, this is how you should connect it (the pin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written on the connect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pin           25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Sub           D-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&lt;==&gt;     8         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&lt;==&gt;     3         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&lt;==&gt;     2        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&lt;==&gt;    20          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&lt;==&gt;     7          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&lt;==&gt;     6         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&lt;==&gt;     4          Reques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&lt;==&gt;     5         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&lt;==&gt;    22          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forget the shield-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9-pin Sub-D BUS-mouse to 9-pin Amig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serial mice, there's an other type of mouse that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 Although not often these days. It's called the BUS-mouse. It's bas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ouse as the Amiga (and the Atari) is using, but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 You can easily rewire the mouse (or make an adapter) and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n the mouse-port of the Amiga, just like you do with y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mouse. This way, you can use this type of mouse without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This is the way I use my PC mouse on the Amiga. You should r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side            Mous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Sub                  D-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4 3 2 1             5 4 3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8 7 6               9 8 7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&lt;==&gt;          4       Vertical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&lt;==&gt;          1       Horizontal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&lt;==&gt;          3       Vertical puls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&lt;==&gt;          2       Horizontal puls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&lt;==&gt;          5       Mi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&lt;==&gt;          6      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&lt;==&gt;          7       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&lt;==&gt;          8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&lt;==&gt;          9      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9-pin Mini-Din BUS-mouse to 9-pin Amig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 of the BUS mouse, see above. Besides the Sub-D plug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computers do have a mini-Din to connect the bus-mo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Of cause, these can also be rewired. Belose is described h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tested this, but I took it from a German magaz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-DIN        D-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&lt;==&gt;     7      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&lt;==&gt;     2      Horizontal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&lt;==&gt;     4      Horizontal puls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&lt;==&gt;     1      Vertical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&lt;==&gt;     3      Vertical puls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&lt;==&gt;     6     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&lt;==&gt;     5     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&lt;==&gt;     9     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&lt;==&gt;     8     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the pin-nubers are written on the Mini-Din, besid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ake an adapter but just rewire it, you won't have the bus. So I'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umbers here. You are looking at the soldier side of the bu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in-side of the pl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8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4  5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 1   2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hank the following people (in alphabetical order) who help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ice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Duyn, who lent me a serial mouse for testing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Johannesdal, who tested the 5BYTES part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Stieber, who provided me with some technical info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ES serial mous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, suggestions or bug-reports, you can always reach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 (Easy, 'cause you own an Amig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        _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)          /_)          __// Hobby programmer...  Fido: 2:280/46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/ atrick van /_)eem        \X/  e-mail: patrick.van.beem@aobh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address: Parlevink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52 LC  Nieuw-Ve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therla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