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STEREO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IMPORTANT: Building and using this device is at your own risc !!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I can't and will not take any responsebility on any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damage caused by this device !! (usual message :) )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build me a cheap sampler for the Amiga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al samplers. In these experimental days I recei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esign for a stereo-sampler. After building this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unned, what a great quality for only $18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ample at all rates possible using Audiomaster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ther samplers didn't match my wishe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circuit and give it to you, the other Amiga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r is an update to my previous sampler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mps for volume control on the input (Thanks to: Mike Ko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his amp in his sampler as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_COMPONENTSIDE.IFF   ; a black&amp;white IFF of the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de of the devic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_SOLDERSIDE.IFF      ; a black&amp;white IFF of the sold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.DOC                 ;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Demo.IFF             ; a sample sampled with this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+- 20Khz,... Audiomaster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IO-Files: - Bibliothek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latine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tched 'newio.vorein' for Hard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ad the not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ZN449E (cheap AD-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HCF4066BE (makes the stereo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LM386N (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 10uF El.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33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0.1uF El.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1n4148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(red-red-red) 2K2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(brown-black-red)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(brown-green-orange) 15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Var.resistor (Pot.meter)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DB-25 Male (for your printer port, so watch it A1000 user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RCA-in (Audio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... I made a PCB for my sampler, but it will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f you do it with wiring. The layout of my PCB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pictures (note the difference between componentside en soldersi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Mike Kopachs little amplifier to make incoming soun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: - use a METALcase grounded to audio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2 seperate variabl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ep all audio cables as shor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the data-files for NEWIO 3.0 which I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,.. (don't forget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users; Newio 3.0 can be started on your Amiga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(select at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disk useage patch the 'Newio.Vore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hange every appearance of 'DF0:' in 'Newio.Vor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PCB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assign PCB: to you wor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PCB: DH1:CAD/New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o now works just fin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: a little LED-display (VU) would be nice,... (Suggestions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ll,.. eh... I think this is easy to build,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ggestions and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Lu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 Hoffland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51TC Ulve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:   LUYTEN@KUB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,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