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RUS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ans Luyten, for ALL Amigas, original design CHIP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gadget detects a write (/DKWE) to track-0 (/TK0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... All components fit in to the DB-23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Virus_Beeper.iff ; an IFF with all compon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_Beeper.doc ; this (very) littl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:  1x 7402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x Piezo-buzzer (12Volt.. WATCH THE + and -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x DB-23 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'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s Lu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