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 "DE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"DE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  I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  IOST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  IOEX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PREPAR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STANDARD EXE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SE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1  SYNCHRON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2  ASYNCHRON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2.1  KEEP ON CHECKING THE REQUEST UNTIL IT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2.2  WAIT FOR THE REQUEST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2.4  WAIT FOR A REP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4  QUIC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3  ABOR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.1  Tim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.2  Game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.3 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.4  Narra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.5  Track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7.6  Serial Devi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.7  Paralle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.8 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.9  Keybo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.10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.11 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.12  Clipbo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.13  SCSI AND PCMCI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"TIMER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  TI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2  OPEN THE TIM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3  SET TI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4 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5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1  GE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2  SE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SPECIAL 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  COMPA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  AD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3  SUBTRA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5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"GAMEPORT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COMMON INPUT DEVICES FOR THE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 PROPORTION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  LIGH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5  DRAWING (DIGITIZING)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5 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THE GAME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 CREATE A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 ALLOCATE AN INPUT/OUTPUT REQUEST BLOCK (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  OPEN THE GAME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4  CHECK IF SOME OTHER TASK IS ALREADY USING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5  SET TYPE OF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6  SE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7  PREPA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HOW TO MONITOR THE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  THE INPUTEV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  COLLECT JOYSTICK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  COLLECT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"AUDIO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2  DIFFERENT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3  DIGITAL AND ANALOG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4  PLAY SAMPLED SOUNDS OR CREATE YOUR OWN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PREPARE THE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1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2  ALLOCATING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3  CREATE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4  NOTES AND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5  THE AUDIO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6  OPEN THE AUDIO DEV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7  RESERV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8  LOCK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USE THE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  PLAY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2  USE SEVERAL REQUES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2  PLAY DOUBLE BUFFER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3  MODIFY THE HARDWA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CLEAN UP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1  UNLOCK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2  REMOVE ALL MESSAGES AND CLOSE THE REPL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3  CLOS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4  DEALLOCATE THE REQUES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5  DEALLOCATE S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AUDIO 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  GENERAL 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.1  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.2  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.3  CMD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.4  CM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.5  CMD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.6  CMD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2  SPECIAL AUDIO 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.1  ADCMD_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.2  ADCMD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.3  ADCMD_SET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.4  ADCMD_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.5  ADCMD_PE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.6  ADCMD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.7  ADCMD_WAI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"NARRATOR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ARTIFICIAL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  PHONETIC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2  INT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3  PUNCTATION AND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4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CONVERT TEXT INTO PHONETIC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1  OPEN THE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2  TRANSL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3  CLOSE THE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READ PHONETIC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1  NARRATOR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2  OPEN THE NARRA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3  READ PHONETI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4  USING SEVERAL REQUES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5  CLEAN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5.1  REMOV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5.2  CLOS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5.3  CLOSE THE NARRA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4  DEALLOCATE THE REQUES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THE NARRATOR'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1  MOUTH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2  CREATE A MOUTH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3  PREPARE THE MOUTH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4  GET THE SIZE OF THE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"TRACKDISK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AMIGA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TRACK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 REQUES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  OPEN THE TRACK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3 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1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2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3  MOT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4  UPDAT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5 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6  POSITION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7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8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9  GET THE DISK'S CURRENT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10  CHECK IF THERE IS A DISK IN THE DRIV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11  CHECK IF THE DISK IS WRITE PROTECT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12  GET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.13  GET THE NUMBER OF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"SERIAL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1  BYTE TO BIT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2  PI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3  THE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1  PREPARE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2  OPEN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3  SET SER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4 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5 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6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7 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A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OTHER 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1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2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3 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4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5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6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7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"PARALLEL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PARALLE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1  THE PARALLEL REQUES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2  OPEN THE PARALLE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3  SET PARALL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4 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5 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6  HOW TO HANDLE SEVERAL REQUESTS SIMULTA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7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8 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 A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 OTHER 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.1 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.2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.3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.4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.5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"PRINTER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1  THE PRINTER DEVICE'S REQUES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3 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4  SEND SPECIAL COMMAND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5  PRI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6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7 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A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OTHER 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1 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2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3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4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  EXAMP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