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antastic useful program does what all true hack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amt of. Enjoy your Amiga's fantastic ability to flas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bad program that plays a tune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channel. The reason why it is bad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es not "lock" the channel before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It simply steals the sound channel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notifying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ck the channel as described in the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you may use the hardware registers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es not lock it nor tries to reserve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should. The program is included here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how the hardware registers are wor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in your own program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llects ten integer values from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m in a file ("HighScore.dat") on the RAM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then cleared, and the file curso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file. The file is then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gain, and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Directory"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renam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name the file Example 1 created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ghScore.dat") to "Numbers.dat". It will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Example 2 created ("MyDirectory") to "New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delet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delete the file Example 1 and directory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(The file and directory are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 by Exampl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attach a short com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A short file called "Letter.doc" will be crea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omment will be attached. To see the commen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command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protect and unprot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Example 5 created ("Letter.doc") will be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will then try to delete it (unsuccessfully)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unprotect the file and then try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cess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akes a file/directory/devic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and prints out some interes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akes a directory/device name a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ints out all the file/directory-names insid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describes how to use Examine() and ExN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how to create a list with three nodes. (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, but useful to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how to scan through a list from the h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, and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how to scan through a list looking for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name. Uses the function FindN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is program will create a message port called "Nr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then go to sleep and will first wake up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a message. It will collect the message,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 it before it replies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This program will create a message of type NrMess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try to find a message port called "NrPort"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at port it will send a message to it,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task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rogram A then program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he Timer Device to which w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port. When the Timer Device has done 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iting for 10 seconds) it will send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ort which tells us that the tim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give the syste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r Device) a message port through which th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e with us. Although we are using the Tim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nly as a demonstration on how to work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. For more information about the Timer Devi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Tim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wo ports. The first por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r Device while the second port will not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(it is a dummy port). The reason why this example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ra port is because I want to demonstrate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two message ports simultaniously. With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onitor up to 32 ports (the system usually nee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nals, but you have at least 16 signals for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DIRT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() is a handy, easy and fast but naugh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its the hardware of the Amiga. It looks at ei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r port 2, and returns a bitfield containing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ick and the present state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() is a handy, easy and fast but naughty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the hardware of the Amiga. It looks at either port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2, and returns the (x and y) delta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as well as a bitfield containing the pres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buttons. (A normal Amiga mouse has only tw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ft and right), but it is possible to connect a mo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uttons, so why shouldn't we suppor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() is a handy, easy and fast but naugh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its the hardware of the Amiga. It checks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s the Raw Key Code. (See appendix "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KEY MAPPING" for the full list of Raw Key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nalogue Joystick reader. It is handy,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but a bit naughty function since it read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registers. It can read either port 1 ("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") or port 2 ("the joystick port"). Note that an 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can have tw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