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    DO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OPEN THE DO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Library is automatically opened when your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so you do not have to open it yorself.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is file can therefore directl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closes an already opened file.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ALL files you have ope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 Close( file_hand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handle: (BPTR) Actually a pointer to a File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ucture which has been initializ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ious Open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i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creates a new directory, AND "locks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. (Remember to unlock the directory later 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lock = CreateDir( nam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:     (BPTR) Actually a pointer to a FileLock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lock is equal to NULL, AmigaDOS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le to create 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(char *) Pointer to a string contain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Di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makes a specified directory "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". You need to lock the new directory (new_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you can make it the current directory.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old current directories lock so you can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old_lock = CurrentDir( new_lock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_lock: (BPTR) Actually a pointer to a FileLock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the old current directory 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_lock: (BPTR) Actually a pointer to a FileLock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w current directory 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put your program to sleep for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period. Note that this function should be use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"dummy" loop when you want to pause a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 with wait loops is that the time it takes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epends on how fast the computer is. If you want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while you should use this function since the dela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hen always be the same no matter how fast or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uter is. A dummy loop will also wais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 time while the nice Delay() function will p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 to sleep so the processor can work with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Delay( tim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:     (ULONG) How long time you want to wait.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specified in "timer units" were 50 uni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al to 1 second. If you want to wait two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hould set this field to 2 * 60 * 50 = 6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Fi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deletes a file or directory.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ory must be empty before it can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ok = DeleteFile( nam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:       (long) Actually a Boolean. It is TRUE if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ld delete the file/directory, else FAL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ns something went wrong. (Eg. disk w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ected, directory not empty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(char *) Pointer to a string contain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 the file/directory you want to dele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can be used to get information about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o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ok = Examine( lock, fib_pt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:       (long) Actually a Boolean. It is TRUE if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ld get information about the file/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FALSE which means something went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:     (BPTR) Actually a pointer to a FileLock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b_ptr:  (struct FileInfoBlock *) Pointer to a FileInfo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ure which will be initialized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about the file/directory. 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tructure must be on a 4 byte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Nex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should be used when you want to exam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You should first use the function Examine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if it is a directory/device or if it simply is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directory/device (fib_DirEntryType &gt; 0)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the ExNext() function until you receiv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ok = ExNext( lock, fib_pt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:       (long) Actually a Boolean. It is TRUE if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ld get information about a file/direct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/device, else FALSE which mean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nt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:     (BPTR) Actually a pointer to a FileLock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b_ptr:  (struct FileInfoBlock *) Pointer to a FileInfo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ure which will be initialized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about the file/directory. 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tructure must be on a 4 byte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returns information about a specified disk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which disk by either lock that disk, or a fil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on tha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ok = Info( lock, info_data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:        (long) Actually a Boolean. It is TRUE if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ld get information about the disk, else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means something went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:      (BPTR) Actually a pointer to a FileLock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_data: (struct InfoData *) Pointer to an Info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ucture which will be initialized by the Inf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. The problem with this structur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must be on a four byte boundary, so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use the function AllocMem() to ge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of memory for the structure. (See Examp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Er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can be used to get more information ab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message. Whenever you have used an AmigaDO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did not work properly (you have received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), you call this function and it will retur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error = IoEr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:    (long) This field contains a flag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Err() which can be: (I do not think I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explain what they mea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NO_FREE_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TASK_TABLE_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LINE_TOO_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FILE_NOT_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INVALID_RESIDENT_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NO_DEFAULT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OBJECT_IN_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OBJECT_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DIR_NOT_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OBJECT_NOT_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BAD_STREAM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OBJECT_TOO_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ACTION_NOT_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INVALID_COMPONENT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INVALID_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OBJECT_WRONG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DISK_NOT_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DISK_WRITE_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RENAME_ACROSS_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DIRECTORY_NOT_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TOO_MANY_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DEVICE_NOT_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SEEK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COMMENT_TOO_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DISK_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DELETE_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WRITE_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READ_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NOT_A_DOS_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NO_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NO_MORE_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"locks" a file so no other processes may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ents (SHARED_LOCK). You can even preven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es to read the file (EXCLUSIVE_LO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lock = Lock( name, mod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:     (BPTR) Actually a pointer to a FileLock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(char *) Pointer to a text string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/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:     (long) Access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RED_LOCK:     Other tasks may rea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ESS_READ:                 - "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LUSIVE_LOCK:  No other tasks may use this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ESS_WRITE:                - "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opens a file. Remember, before you can rea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rite files you have to open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 file_handle = Open( file_name, mod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handle: (BPTR) Actually a pointer to a File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ucture. If the system could not op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our requirements Open() 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name:   (char *) Pointer to a text string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name including any necessary device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:        (long) When you open a file you need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what you are going to do with i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 should therefore conta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ing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_OLDFILE:   Opens an existing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ading and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_NEWFILE:   Opens a new file for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If the file already exi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s dele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_READWRITE: Opens an old fil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xclusive lock. (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tomatically lock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XCLUSIVE_LO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_READONLY:  Same as MODE_OLD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reads a specified number of byte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 bytes_read = Read( file_handle, buffer, siz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_read:  (long) Number of bytes actually read.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tell AmigaDOS that you want to read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bytes, it is not certai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ually can do it. The file is maybe corru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as big as you thought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handle: (BPTR) Actually a pointer to a File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ucture which has been initializ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ious Open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:      (char *) Pointer to the data buffe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 the data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:        (long) Number of bytes you want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renames a file or directory. You c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a file between directories by renaming it.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e( "df0:Documents/Sale.doc", "df0:Letters/Sale.doc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move the file Sale.doc from the directory "Docu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rectory "Letters". Note! You can not rename a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volume to anoth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ok = Rename( old_name, new_nam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:       (long) Actually a Boolean. It is TRUE if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ld rename the file/directory, else FAL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ns something went wrong. (Eg. disk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protec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_name: (char *) Pointer to a string containing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/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_name: (char *) Pointer to a string contain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/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moves the "file cursor" inside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 old_pos = Seek( file_handle, new_pos, mod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_pos:     (long) Previous position in the file, or -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handle: (BPTR) Actually a pointer to a File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ucture which has been initializ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ious Open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_pos:     (long) New position relative to the "mo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:        (long) The new_pos can be relativ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FSET_BEGINNING: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FSET_CURRENT:  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FSET_END:      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attach a comment to a fil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ok = SetComment( name, commen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:       (long) Actually a Boolean. It is TRUE if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ld attach the new comment, else FAL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ns something went wrong. (Eg. disk w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ec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(char *) Pointer to a string contain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file/directory you want to att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e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:  (char *) Pointer to a string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ent. (A comment may be up to 8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Prot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alters the protection bit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et following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BF_DELETE  : the file/directory can 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BF_EXECUTE : the file can not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BF_WRITE   : you can not write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BF_READ    : you can not rea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BF_ARCHIVE : Archive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BF_PURE    : Pure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BF_SCRIPT  : Script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e! All of the flags are for the moment not working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ok = SetProtection( name, mask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:       (long) Actually a Boolean. It is TRUE if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ld alter the protection bits, else FAL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ns something went wrong. (Eg. disk w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ec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(char *) Pointer to a string contain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file/directory you wan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ection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k:     (long) The protection bits. (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nt to make the file/directory not dele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at it can not be executed you shoul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ection bits: FIBF_DELETE | FIBF_EXECU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c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unlocks a previously locked file: (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ock ALL files you have lock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Unlock( lock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:     (BPTR) Actually a pointer to FileLock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has been initialized by a previous Lo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rites a specified number of bytes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bytes_wr = Write( file_handle, buffer, siz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_wr:    (long) Number of bytes actually written.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tell AmigaDOS that you want to write 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bytes, it is not certain that you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do it. Maybe the disk was full, w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ected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handle: (BPTR) Actually a pointer to a File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ucture which has been initializ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ious Open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:      (char *) Pointer to the data buff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t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:        (long) Number of bytes you want to wri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