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   FUNCTION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plete list of all functions expl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nual. It should be noted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s have been listed, only those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lained. The other functions are obsolete,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ny more, or simply have not been cove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useful if you know the name of the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know in which library you can find it.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"COMPLETE" 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IO()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Gadget()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Window()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ob() 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Gadget() 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Head()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ail()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ime()                       Tim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VSprite()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VSprite()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Mem()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Raster()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Remember()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Circle()                    Graphics Library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Draw()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Ellipse()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End()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ove()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oftStyle()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quest()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Fonts()                    Disk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Fonts()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IO()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Refresh()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tBitMap()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tClear()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DROFF()                       Graphics Library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D()                          Graphics Library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prite()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O()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IT()                         Graphics Library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MRequest()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OL()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MenuStrip()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Pointer()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creen()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lit()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)   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evice()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Font()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creen()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Window()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WorkBench()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VE()                         Graphics Library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Time()                       Tim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ir()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ExtIO()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Port()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tdIO()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Dir()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Time()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AIT()                         Graphics Library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)   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ExtIO()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File()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ort()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tdIO()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()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Alert()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Beep()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ollision()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O()   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Click()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()   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Border()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Circle()                    Graphics Library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llipse()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GList()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mage() 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() 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Refresh()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Request()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queue()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() 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Next()  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Name()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Port()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()  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bid() 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olorMap()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prList()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)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Raster()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Remember()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prite()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PortCopLists()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olorMap()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efPrefs()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sg() 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refs()  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prite()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()    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BitMap()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els()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Masks()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RastPort()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View()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VPort()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() 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extLength()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Err()   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Address()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View()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()    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IBase() 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creen()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VPort()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DCMP()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Prop()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()   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creen()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prite()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Window()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gCop() 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st()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Gadget() 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Menu()   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Gadget()  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enu()    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()    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Device()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DiskFont()                  Disk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Font()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creen()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Window()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WorkBench()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() 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Draw()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Text()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Msg() 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()    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Pixel()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Fill()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Gadgets()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Bob() 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Head()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Bob()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() 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Gadget()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Tail()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VSprite()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()  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sg()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Mouse()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()   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hinkDisplay()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ToBack()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ToFront()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Raster()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()    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O() 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fPt()                       Graphics Library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Pen()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Pen()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lision()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mment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MRequest()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rMd()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rPt()                       Graphics Library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ont()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enuStrip()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OPen()                       Graphics Library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ointer()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refs()  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rotection()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ast()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GB4()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oftStyle()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WindowTitles()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Title() 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Window() 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GList()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ime()                       Tim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)   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Length()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()                    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()  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IBase()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eamPos()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Address() 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Address()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()   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BOVP()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O()  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Port()                    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OF()   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enchToBack()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enchToFront()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Limits()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oBack() 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oFront()               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)                        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Pixel()                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