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Pager.c -- print text file on 2 sides of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Dick Taylor, 99 Valley View Rd, Glastonbury CT 0603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:  I wrote this program to print Anders Bjerin's C Manua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d Fish disk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:  I make a separate run of Pager for each chapter.  In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JOIN to combine the chapter text with all examples for that ch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one text file in ram:.  If you wish to improve the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JOIN'ed file, you could edit it to add a few blank lin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:  Use CLI to start Pager.  At start of execution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In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umber of lines printed per page.  I use 60 for 8 1/2 x 11 inch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First page number.  Obviously start with 1 for chapter 1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chapters, I recommend that you always use an od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that the page numbers will appear on the outside pag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eans that sometimes you will need to skip an e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the end of the previou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pass, Pager prints the first page and every seco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-usually the odd page numbers, while the second page and ever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saved in a temporary file in ram:--usually the eve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step, the program pauses and prompts you to tak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aper, turn it over, position it to start printing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ge.  Then you start it ru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:  Line 1 of the text file is the chapter title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d at the top of each page, along with the page numb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