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gramming you need a lot of utilitie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image converter, sound editors, disk vi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, etc... Almost everything you need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/ share ware libraries. I have theref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ree small but very hand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ointer To Sprite (P2S) utility will simp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's image in C code. You can desig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with help of Preference and then convert it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elp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the new Workbench V2.X the default colou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Old icons with the new Workbench colou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w icons with the old Workbench colours, will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utility, SwapCols, will swap colour 1 and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con. This utility can therefore be used to conver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to fit the new Workbench colours and vice vers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n this manual are designed for the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, but can easily be converted to fit the o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elp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Cols was written by Paul Hammant, copyright 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td, 1991. He has given me the right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manual. 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ast utility, Pager, will print any text fil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s of the paper. It has specially been design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files in this manual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page numbers and the chapter tit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r was written by Dick Taylor, who has given m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it with this manual. 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