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 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models are delivered with at least on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but you may connect up to three extra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rs are using normal double sided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DD) 3 1/2" disks. 5 1/4" disks may also be used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 by the trackdisk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 consists of a set of low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by other higher level processes lik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ad and write data you should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migaDOS or the special file commands in C. The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only be used when you want to wr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/editors, or disk-cop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sk routines are normally consider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n the Amiga, it should be noted that it is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rs which are slow. AmigaDOS is u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disk operating system and because of thi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ppears to be very slow. The low leve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very quick and are turbo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ter" (special coprocessor on the Amiga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 moving large quantities of data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write so called "raw data" with the low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much faster that to use the hi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migaDOS routines. Many games use thes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outines to quickly load graphics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s should, as said before, not use the low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escribed here. However, it can still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it anyway, since it is always goo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happening inside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AMIGA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 was designed to handle normal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 (2DD) 3 1/2" disks (also called "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). The disk can be logically (fysically too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) be divided into several small data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area, normally called "Sector", can store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nd 16 bytes of so called "label" data. The labe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dentify the sector and what is stored her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be used to stor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eleven sectors is called "Cylinder" or "Trac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80 cylinders on each side of the disk. In to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512 (bytes/sector) * 11 (sectors/cylinder) *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linders/side) * 2 (double sided disks) = 901120 bytes = 8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1120 / 102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 will only handle whole cylinder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to read some sectors of a cylind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will be loaded into the trackdisk's own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of reading and writing complete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oves the storage capacity and speed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ading and writing process is very quick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it takes for the drive to move the hea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tart rota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not notice that the trackdisk devi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plete cylinders. If you want to read some se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device will read a complete cylinder, bu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sectors you wanted. If you later want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more it may happen that the device immediately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data you wanted without having to acc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 is controlled in the same manner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. You send your commands to it with hel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, and the device will send messages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ply port. So, to use the trackdisk devi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Same as with most other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message port with which the devic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back to us. See chapter 1 "Devi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ocate and preinitialize a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the track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REQUES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IOStdReq structure ("standard request block"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possible to use, but if you want to us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further down you have to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"IOExtTD". This IOExtTD structure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"devices/trackdisk.h"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E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OStdReq iotd_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iotd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iotd_Sec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d_Req:      The top part of the request block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ard request block (IOStdReq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d_Count:    Each disk drive you are working with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unter value which is increase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s removed. If you are using the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(described below) the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the driver's count val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If the counter is greater than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going to working with a dis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to first get the driver's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and store it here. You will th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user will not change disks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_SecLabel: As described above, each sector has a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"label" are. This label area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ck disk device.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nd/or write to this label are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"extended" read and wr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elow, and this fie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inter to some memory where the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tored/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! If you intend to read some sectors'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you must make sure you have al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that is large enough. 16 byte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ery sector you intend to rea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rite new sector labels the memory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also be large enough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with the values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n extended request block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ExtIO() function rather than CreateStd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xt_req = CreateExtIO( msg_port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_req:  (struct IORequest *) Pointer to the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, or NULL if the request blo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ort: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ice should use to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that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xtended request block.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of() to find the exact number of byt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going to use the "extended"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but only the normal commands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extended request block. A normal standar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enough. However, if you later woul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it starts to use the extended command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so change the type of request block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always use an extended request block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not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OPEN THE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a (reply) message port and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you can open the trackdisk devic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now for us famous OpenDevic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req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penDevice() managed to 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turns 0, else an error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Name of the devic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trackdisk device is (su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rackdisk.device". This name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header file as "TD_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opening devices you should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defined names rat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 If Commodore would some day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evice (very unlikely though)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ompile your program with the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nd your program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disk drive you want to use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old with at leas one internal drive (df0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many have bought at lest one more dr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there may exist up to four dis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df0: has been given the unit number 0,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1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trying to access a driv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xist, OpenDevice() will fail. See 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reat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This field is ignored by the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do NOT forget to clean up after yourself!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s, request blocks, devices etc. must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efore your program may terminate.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sure that all your requests have been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ose the trackdisk device with help of the 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CloseDevice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:      (struct IORequest *) Pointer to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lete all request blocks you have created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located extended request blocks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ExtIO() function, but if you hav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equest blocks you can use the DeleteStd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As recommended above you should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request blocks with the track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DeleteExtIO( std_req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_req:  (struct IOStdReq *) Pointer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block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:     (long) The size of the request blo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ose all message ports you have opened.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DeletePort() function. Note tha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left at the port must be removed befo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DeletePort( 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_port: (struct MsgPort *) Pointer to the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that should b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ckdisk device has successfully been open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send requests to it. The trackdisk device can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stuff, so there exist several command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se commands can be divided into two group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sists of the "normal" commands.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if the disk has been removed or changed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commands can not be used to read or writ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consists of the "extended" commands -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needs the extended IOExtTD struc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check the unit counter too see if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, and if so, the command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 These commands can be used if you wa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' labe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ad and write data you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_Data" field of the request block a pointer to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data you read will be placed, or if you are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that should be written is stored.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"word aligned" which means that it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byte address. The memory must also b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 Memory" since the blitter will be used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o fulfill both demands you should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help of the AllocMem function. See exampl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o_Offset" value contains the offset valu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 will start to read/write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ffset value is calculated with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_SECTOR*( NUMSECS * 2 * cylinder + NUMSECS * head + s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 capital letters are defi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/trackdisk.h"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_SECTOR   512 (512 bytes /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ECS      11 (11 sectors / cyl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start to read at side 0, cylind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3, you should set the offset val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_SECTOR * ( NUMSECS * 2 * 5 + NUMSECS * 0 +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the trackdisk device to read/write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by setting the "io_Length" fiel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should be transferred. Note that you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ctors, and the length should therefor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SECTOR * "nr of desired sectors". (The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ad complete cylinders, but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of only reading complete se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o_Actual" filed will contain the number of actu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/read. If this value is not the same as the "io_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happened. Check the "io_Error" fiel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values. See below for more inforamtion ab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most commonly used commands is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. If you simply want to read som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are if the user has changed disk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MD_READ" command. However, most times it is be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has been changed, before you start to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the extended "ETD_REA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 ("exreq" is a pointer to the reques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" is a pointer to some memory which is word al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type chip memory. The buffer must at least be 2 *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rea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our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two secto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Length = TD_SECTORS *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rt to read at side 0, cylinder 5, and sector 3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Offset =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_SECTOR*( NUMSECS * 2 * 5 + NUMSECS * 0 +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th reading, there exist two commands to w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r "CMD_WRITE" will simply write to the di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drive. The extended "ETD_WRITE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ilar example as the one above.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rite two sector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w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our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rite two secto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Length = TD_SECTORS *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rt to write at side 0, cylinder 5, and sector 3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Offset =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_SECTOR*( NUMSECS * 2 * 5 + NUMSECS * 0 +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  MO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trackdisk device to start or stop the mo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. Although you do not need to start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done automatically if you start to read or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o stop the drive after you ha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command "TD_MOTOR" or "ETD_MOTO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ill check that the disk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io_Length" field is set to 0 the drive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f the field is set to 1 the drive will be turned on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("exreq" is a pointer to the request blo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urn motor on/off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MO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urn the motor on: (0 = off, 1 = o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Length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ways turn off the motor after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! (If the motor already was on before you star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do not need to turn it off. This means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also using the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  UPDA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data to the disk it will not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The trackdisk device will as explained above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complete cylinders, and if you do not wri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number of cylinders, some data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trackdisk device's internal memory buff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change cylinder the buffer will be copi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trackdisk device to immediate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buffer to the disk by sending a "CMD_UPDA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D_UPDATE" command. The later command will as usual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has been removed or changed befor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on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written something to the disk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motor off you should use this command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ll data you have written will actuall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pdate the disk (move any data still left in th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the disk: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trackdisk device to clear i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y sending a "CMD_CLEAR" or "ETD_CLEAR" comman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do not clear anything that still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 command is recommended to use after you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s have been changed. This will ensure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nother disk will not be written 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ear the temporary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6  POSITIO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head to a specific position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_SEEK" or "ETD_SEEK" command. The head will simpl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position in the "io_Offset" fiel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read or written. This command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ince the head will always be placed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n you read or w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ition the hea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SE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ove to position: side 1, cylinder 2, and sector 4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Offset =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_SECTOR*( NUMSECS * 2 * 2 + NUMSECS * 1 +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7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"TD_FORMAT" or "ETD_FORMAT"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cylinder. You give the "io_Data" field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which will be written onto the new cyli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io_Length" to NUMSECS * TD_SECTOR (one cylind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_Offset" field should be set to an offset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you want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data to a cylinder and you receive a har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the cylinder is not formatted), you can try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ylinder. Note that it is usually best to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disk rather than trying to correc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hen try to use "Diskdoctor"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dis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ant to format one cylind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ETD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our buffer: (Must be at least o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ylinder of bytes large, NUMSECS * TD_SECTO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Data = (APT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ormat one cylind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Length = NUMSECS * TD_S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ormat cylinder 5 on side 0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Offset =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_SECTOR*( NUMSECS * 2 * 5 + NUMSECS *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8 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"TD_REMOVE" command to the trackdisk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hen increase the driver's count valu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that the user has chang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nge disk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req-&gt;iotd_Req.io_Command = TD_RE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9  GET THE DISK'S CURREN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ended" commands check if the disk has chang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executed. If the disk has chang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The commands compare the "iotd_Count"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with the disk's current count val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count value is larger than the "iotd_Count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and the error flag "TDERR_DiskChanged"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se extended commands you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k's current count value and store it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o get the disk's current count value you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quest block with the "TD_CHANGENUM" comman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. The device will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r request with a copy of the current coun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o_Actual" field of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current count valu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ount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disk's change count valu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q-&gt;iotd_Req.io_Command = TD_CHANGE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tre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ve the count value in the variable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value = extreq-&gt;iotd_Req.io_Ac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ot the current count value you shoul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request blocks which should later be used.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an then use the extended command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request block the current count valu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g-&gt;iotd_Count = count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program has received a "TDERR_DiskChanged"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the new count value before you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0  CHECK IF THERE IS A DISK IN THE DRIV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trackdisk device can you check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drive or not. To do this you use the "TD_CHANGE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there is a disk in the drive will the "io_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request will contain zero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a disk in the drive the field will contain 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there is a disk in the drive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q-&gt;iotd_Req.io_Command = TD_CHANGE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t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s there a disk in the dr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xtreq-&gt;iotd_Req.io_Actu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No disk in the drive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re is a disk in the drive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1  CHECK IF THE DISK IS WRITE PROT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metimes be very useful to know if the disk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r not. With help of the "TD_PROTSTATUS" comm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check this. If the disk is write pro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_Actual" field will contain a non zero valu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the disk is not write protected the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the disk is write protected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q-&gt;iotd_Req.io_Command = TD_PROT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t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s the disk write protected or no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xtreq-&gt;iotd_Req.io_Actu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disk is write prot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disk is not write protec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2  GET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 device can also be used to tell you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are connected. If you send a request 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_GETDRIVETYPE" command set, the "io_Actual"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lock will either contain the flag "DRIVE3_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5_25" when it is returned. The "DRIVE3_5"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rmal 3 1/2" disk drive, and the "DRIVE5_25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5 1/4 (IBM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drive typ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q-&gt;iotd_Req.io_Command = TD_GETDRIV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t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at type is i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xtreq-&gt;iotd_Req.io_Actual == DISK3_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It is a normal 3 1/2\" disk drive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xtreq-&gt;iotd_Req.io_Actual == DISK5_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It is a 5 1/4\" disk drive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It is a very strange disk drive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13  GET THE NUMBER OF TRA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D_GETNUMTRACKS" command is used to check how man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drive. When the request is return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"io_Actual" field of the request to g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A normal 3 1/2 disk drive uses 160 tracks (80 track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number of tracks this drive is usi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q-&gt;iotd_Req.io_Command = TD_GETNUMTRA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our request, and return when comple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 ext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ow many track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No tracks: %d\n", extreq-&gt;iotd_Req.io_Actu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the trackdisk device you will mos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ny errors. The "io_Error" field of the reques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0 if the request was successfully execut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iled it will contain one of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(Defined in the header file "devices/trackdisk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NotSpecified   A strange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NoSecHdr       Could not find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SecPreamble Strang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SecID       Also a strang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HdrSum      Stran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SecSum      Strange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TooFewSecs     Missing som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SecHdr      Yet another strang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WriteProt      The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DiskChanged    The disk has been remov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SeekError      Could not reach track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NoMem         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UnitNum     Wrong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BadDriveType   Strange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DriveInUse     Someone is already us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RR_PostReset      Tea time, the system is res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also four general device errors which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: (Defined in header file "exec/errors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_OPENFAIL       Could not ope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_ABORTED        Request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_NOCMD          Not a 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_BADLENGTH      Bad length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use the Trackdisk Device to tur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disk drive's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check wh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were using the Trackdisk Device. This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se drive DF3:, which most of us does not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we will receive an error message. (Well if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 connected to your Amiga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read data with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disk Device. You give this program f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rive, head, cylinder and sector), and it will prin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at sector. You only have to expand this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and you will end up with a nice dis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3 drive (0-3) head (0-1) cylinder (0-79) sector (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ntains a lot of small and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 almost everything you ever would lik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disk device. The example has been writt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use the function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