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miga C Encyclopedia (ACE) V3.0      Amiga C Club (ACC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-------------------------------      ------------------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Book:    ACM Graphics                Amiga C Club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hapter: Copper                      Tulevagen 22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File:    CopperDraw.doc              181 41  LIDINGO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uthor:  Anders Bjerin               SWEDEN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ate:    92-05-01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Version: 1.00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Copyright 1992, Anders Bjerin - Amiga C Club (ACC)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Registered members may use this program freely in thei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own commercial/noncommercial programs/articles.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S T R U C T I O 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Draw is an extremely useful utility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Copper lists. You have at all time full contro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are doing and you will immediately see h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list changes as you modif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Draw was written to be as easy as possible to u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ully amigaized. It can create copper lists for all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, and when you quit the program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opper list in C code that can be included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Draw is using linked lists and can therefore hand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opper instructions as you want. All memory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are (of course) returned when the program termin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program follows all "rul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a part of the "Amiga C Encyclopedia"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st C collection of information, programs, examp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for the Amiga. I have spent more than four yea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nd improving these manuals, and with your help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make then even better. Please regi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 HOW TO START COPPER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Draw can either be run from the CLI or Workbenc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tarted from CLI you can specify the nam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source code for the copper instruc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. You can also give the copper pointer a name,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height (values between 95 and 256 are accept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bitplanes that should be used (1 bitplane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, 2 bitplanes = 4 colours and so on, up to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 = 32 colou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opperDraw is started from Workbench or you hav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llegal parameters, the default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The default file name is "RAM:Copper.c", point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"copper", screen height is set to 200, and fiv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(32 colou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from CLI you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Draw &lt;output&gt; &lt;copper name&gt; &lt;number of bitplanes&gt; &lt;screen heigh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CopperDraw with 8 colours (3 bitplanes), 256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l display and use the file name "MyFirstCopperList.c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CopperDraw from Workbench simply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perDraw icon. The default valu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USE COPPER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CopperDraw the whole screen will b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arge screen. On top of the screen one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should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Red, Green and Blue sli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|-+--|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v |  |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+--|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+--|-----------+ +-+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R |# |           | |0|     COLOUR &lt;----- Current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+--|-----------+ +-+  +------+ +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G |# v           | |0|  |SPREAD| |EX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+--------------+ +-+  +----+-+-+--+&lt;--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B |#             | |0|  |COPY| |UNDO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+--------------+ +-+  +----+ +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+-+-+-+-+-+-+-+-+      +---+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 | | | | | | | |      |ADD| |DELETE|&lt;-- Special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+-+-+-+-+-+-+-+-+      +---+ +------+ |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^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|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notice it looks rather similar to normal "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", but this one is much more powerful and fu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THE NORMAL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advantages with CopperDraw is that you ca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copper lists and edit the colours as normal.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 a normal colour requester does not differ muc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lour requesters. If you look at the window just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 you will see the text "COLOUR". As long 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s there the program will work as any other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o edit the copper list the text will be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see the word "COPPER". When you are ed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list the requester will work differently a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1  SELEC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CopperDraw you can set the number of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that should be used. The available colou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isted below the colour sliders. Each colou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presented with filled box. The more bitplanes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re available colour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planes   Colou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one of the colour registers simply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one of the boxes and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will be selected (a small box is drawn around i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olour sliders are automatically adj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2  CHANG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selected a colour register you can sta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its colour. By moving the buttons inside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s the colour is automatically changed. The fur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he buttons are moved the brighter colour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adjusts the red intensity, the second slider the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 and the third slider the blue int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3  COPY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the current colour to another register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y" gadget. The mouse pointer should now conta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". Now move the pointer to the colour regist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colour to, and click once on the left butt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is copied, and this colour register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4  EXCHANG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change the colours from one colour register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gister click on the "Ex" gadget.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e colour register you want to change colour w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he left mouse button. The colours are ex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colour register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5 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ice feature is that you can spread a colour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gister to another colour register.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between will be changed so the colour is smoo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 from the first colour register to the secon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 This is very useful when you want to create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6 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all humans (well, most of us at least) and we d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. Luckily you do not have to worry about thi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ways press the "Undo" gadget, and the colou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to the values they had before the las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COPPE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magic begins! There exist a special coprocessor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mputers that is called "Copper". The great th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ssor is that it can alter the colour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gisters as the display is drawn. One colou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refore display several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have to do is to tell the Copper where on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value should be changed, and to what colour.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use the CWAIT() and CMOVE() macros. Since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oprocessor it will not slow down the main processo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hundreds of different colours but still only us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colour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is only the background colour (colour register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 by the copper, but you can of course alter any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 you want. CopperDraw can alter all colour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1  ADD COPPE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at the Copper should alter a colour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copper instruction. To add an instruction press the "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The mouse pointer will change image, and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LOUR" will be replaced with the text "COPP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pointer outside the window to the (vert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where the colour should be changed, and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A special pointer in the left margin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you where the instruction was placed. If you now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buttons inside the colour sliders you will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are changing the colour below the line you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ce as many copper instructions as you w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2  SELECT COPPE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a copper colour you have previously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imply move the mouse pointer to the lin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nd press the left mouse button. You will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pointer is moved to the new location, and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s are automatically adjusted appropriately.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 th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actually not need to point exactly on the line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per colour. CopperDraw will select the first copper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bove the mouse pointer. To select a colour you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on the correct line or any line below it until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ways look at the small copper cursor i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gin to see which copper colour (line/instruction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. If you can not see the copper cursor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3  DELETE COPPE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 copper colour you press the "Delete"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pointer to the copper colour (line/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delete. Press the left mouse button to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(The first copper instruction/colour just ab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will be remov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4  COPY COPPER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the copper colours is selected you can copy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(previously set) copper colour. Press on the "Cop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move the mouse pointer to the copper colou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 current colour to be copied to, and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The colour will be copied, and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colour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text "COPPER" must be on. If it says "COLOU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not selected a copper instructions, which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5  EXCHANGE COPPE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change one copper colour with another you pres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" gadget, move the mouse pointer to the destination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, and click on the left mouse button. The copper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xchanged, and the destination colour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6 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robably the most useful feature with Copper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copper instruction, press the "Spread"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select a destination copper colour. CopperDraw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generate as many new copper instru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make a smooth transition between the two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unction you can within seconds create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ed skies and spectacular colour composi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demonstrate this with an example. Add a copper colou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. Change the colour to black.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opper colour somewhere on the middl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 to bright red. Click on the "Spread" gadget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to the bottom of the screen,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CopperDraw will immediately create 14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instructions and set the colours so you get a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ition from the red colour to the bl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SWITCH BETWEEN COLOU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background colour (colour register 0)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used, you can alter any of the colour register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alter the colours of another colour register you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to one of the coloured boxes and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CopperDraw will now automatically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display (except the border were only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can be used) with the selected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ow add copper instructions you will affect th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elected colour register. You can use up to 32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registers (5 bitplanes), and each colour regist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s own copper colo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1  DISPLAY ALL COLOUR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sometimes be necessary to see all colour registe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ime. If you press key "F9", CopperDraw will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 a rectangle for each colour register. You ca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efore add and alter the copper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will only alter the selected colour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you want to alter another colour register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it first. The copper cursor which previously alway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on the left margin will now move horizontal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olour register and vertically to the current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.1  DISPLAY CURRENT COLOU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the rectangles and use the current colou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efore, press "F1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REMOV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e the while display without being disturb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you can press on the "delete" key ("Del"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ft side of the "Help" key). The window will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. If you press on any key the window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reated your copper list you should quit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lose window gadget (top left corder of the window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save the current copper list in C cod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erminates. The copper file can then easil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own programs, and you will then almost directly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 Demo! (Well at least a nice copper lis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  IMPORT THE COPPER CODE IN YOUR OW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reated a nice copper list you quit and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tically be converted to C code and saved. Thi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easily be included in your ow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COPP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copper list for a two coloured screen with only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colours would look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opper List made by CopperDraw V1.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miga C Encyclopedia, Anders Bjeri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 copper list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IT( copper, 1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WAIT( copper, 62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MOVE( copper, custom.color[0], 0x0F0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WAIT( copper, 134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MOVE( copper, custom.color[0], 0x00F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MOVE( copper, custom.color[1], 0x000F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WAIT( copper, 182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MOVE( copper, custom.color[0], 0x0FF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D( copp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 Colour Table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ORD my_color_table[]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x666, /* Colour  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xFFF  /* Colour  1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 will CopperDraw both create a copper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our table. Note that line 134 there exist two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. Both colour register 0 and 1 are altered, but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on the same line only one CWAIT() call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HOW TO USE THE COPP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 copper list you only have to follow these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Declare a Custom structure called "custom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automatically be initialized by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on most compilers it has to be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a "far" statement. (The Custo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sually placed far away from you code, and to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you have to use "far"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rn struct Custom far custo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Declare a pointer to a copper list structure.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 same name as the "copper name" argument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started CopperDraw. The default name is "coppe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should be used if you did not give it some oth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UCopList *co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Allocate some chip memory for a UCopList structure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chip memory the Copper can not reach it,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per list will not work. The memory should also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ublic" so other parts of the Amiga may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tructure will later be connected to a ViewPor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iewPort will automatically deallocated the UC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 when you close the ViewPort. We shoul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deallocate it ourself as might be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always check if you received the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per = (struct UCopLis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locMem( sizeof(struct UCopLi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F_PUBLIC|MEMF_CHIP|MEMF_CLEA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( !copp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ean_up( "Not enough memory!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You should now open your own screen or creat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. See chapter "LowLevelGraphics"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After the display has been prepared you execute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Remember that you must always start with a CIN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, and finish off with a CEND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INIT( copper, 1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WAIT( copper, 62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MOVE( copper, custom.color[0], 0x0F0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ND( copp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You should now link the UCopList memory to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created your own display you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ViewPort structure. If on the other hand i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under Intuition, you can find the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 in the "ViewPort" field of the Scree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_view_port = &amp;(my_screen-&gt;View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ce you have the address to the view port you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CopIns field of it the address to your own copp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"my_view_port" is a ViewPort structu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_view_port.UCopIns = copp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You can now tell the Amiga to generate its own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with help of yours. You do it by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VPort() function. This ViewPort's copp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then be merged together with the others ViewPor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per list by calling the MrgCop() function. Fin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 the LoadView() function to let the user se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isplay and copper list. ("my_view" is a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VPort( &amp;my_view, &amp;my_view_por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rgCop( &amp;my_view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View( &amp;my_view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opened a Screen under Intuition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use low level functions like MrgCop(). Instea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call the RethinkDisplay() function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create the display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hinkDisplay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If you have created the display yourself you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reeVPortCopLists() and FreeCprList() function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close the display. They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and deallocate all copper list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eeVPortCopLists( &amp;my_view_por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eeCprList( my_view.LOFCpr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opened a screen under Intuition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e automatically when you close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examples in the "Copper"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  BASIC, ASSEMBLER AND PASCAL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generated by CopperDraw can easily be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C programs, but can also easily be includ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Basic, Assembler or Pascal programs too. You ma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some of the macros, but it should not be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 am a C programmer and can hardly add 1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sembler, and is not familiar with Basic nor Pasca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I can therefore not help you with any ques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have about how to create copper lists. Try to fi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 or a user group that can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Amiga Programmers, have FU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 This is a non registered version, and no copper 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refore be created! To get the complete versio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your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ration fee is only 30, $60, SEK 300,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in your own currency (price includes everything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 Encyclopedia is the largest collection of doc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and utilities in C for the Amiga and it is still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eapest manuals. But this is not all, a registered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wo disks containing the last parts of the encyclop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ks will be sent by first class air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egistration card for the Amiga C Club (AC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mmediate information abou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Updated versions of the encyclopedia for only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 plus postage and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Assistance with digitizing colour pictures and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Unlimited help with your C programs. You never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e with you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The right to use parts of the manual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rcial/non-commercial programs/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y other manual give you all thi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st way of paying is to include the money in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h. US dollar bills, English pounds or Swedish SE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red, but all currencies are accepted. You can als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ey as a "Postal Money Order", ask your local ban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office. Please do not use cheques. It is sadly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ive to cash a foreign cheque here in Swe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ve in Scandinavia you can send the money to "Svens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Girot, postgiro konto: 641 88 30 - 3, betalning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tagare: Datr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registration fee together with your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ra, Amiga C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ers Bj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levagen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81 41  LIDIN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orked for more than four years now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yclopedia, and with your help I can continue to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programming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