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   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chapters when we have printed text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w level Text() function or the high level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we have always used a font called "Topaz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we always have used this font is simply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miga's default font and exist in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az is, however, not the only font available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thousands more, but these are not placed in 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oaded from disks. Loading fonts from disks is luc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simple task since all necessary functions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ritten and exist in the "Diskfont Libra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I will show you how to open the Disk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and use its functions. This involves fi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nts are available, loading them into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m. I will also explain how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nd use them in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nt is a collection of graphical objects tha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Since the Amiga was built as a graphic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the system has been designed to handle al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fonts with great efficiency. Fonts of almost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, and the Amiga can itself convert fonts to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alic, underlined, bold, extended, and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nts have a "Baseline" on which the characters ar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ike "abcdef" will all be on and above the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characters like "gjpqy" will also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under the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ree letters - 'a' 'b' and 'g'. As you can s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g' use same space below the baseline. (The base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normal rows on a pap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  #####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#  #    #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#  #    #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#  #    #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#  #    #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# #####   ##### &lt;=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ROM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aid above, there exist for the moment only one RO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on the Amiga. It is Topaz and exist in two sizes, 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 pixels high. (ROM is like the normal memory in a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the computer is turned off the contents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 The disadvantage is that you can not chang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tored in ROM. ROM - "Read Only Memory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az two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9 pixels high (32 characters/row low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4     - " -      high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8 pixels high (40     - " -      low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0     - " -      high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The limit on how many characters/row you can prin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width of the screen. In the above examp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low resolution means a 320 pixels wid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 resolution 640 pixels wide screen. Nowaday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ure what the maximum width is simply becaus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now working on displays with overscan, extr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see previous chapter for more information. I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is currently using a 736 pixels wide and 540 lines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 TEXTATT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use a font you allocate a TextAtt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d in the header file "graphics/text.h")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you write your requirements, the name of the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, style (normal, underlined, bold, italic...)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t is (if the font exist in ROM or on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Attr structur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PTR ta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ta_Y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ta_Sty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ta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_Name:  Name of the font together with the extension ".fo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 To get the font Topaz you sh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opaz.fo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_YSize: The Height of the font. To get a 9 pixel hig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writ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_Style: There exist five different styl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ed. The styles are: Normal, Underlined,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alic and Extended. You specify which sty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use with the following flags: FS_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F_UNDERLINED, FSF_BOLD, FSF_ITA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F_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a combination (e.g. Bold and Italic)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nary OR operator "|" (e.g. FSF_BOLD | FSF_ITALI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! If you ask for an underlined font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sure there exist one. You should th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nt you want in the normal sty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it with help of the SetSoftStyl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plained later in this chap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_Flags: This field tells the Amiga what type of fo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. If it is a ROM based font write FPF_ROM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is a disk based font write FPF_DISK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below for a complete Flag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ROM font Topaz, 9 pixels high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, you should initialize the TextAttr structur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Attr my_font_at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paz.font", /* Name of the font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,            /* Height (in pixel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_NORMAL,    /* Style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F_ROMFONT   /* Exist in ROM.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  OPEN ROM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initialized the TextAttr structure you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Font() function to get access to a ROM font. The Amig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font which closes matches your requir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Attr structure. If OpenFont() finds the font it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TextFont structure and tells the syste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font = OpenFont( at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:     (struct TextFont *) Pointer to a TextFo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declared in header file "graphics/text.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below for more information about thi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penFont() could not find the font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:     (struct TextAttr *) Pointer to an already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Attr structure. OpenFont() will try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which closes matches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3  CLOSE ROM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nts you have opened must be "closed" befor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! Since the font is in ROM no memory would be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ot to close a previously opened font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de would not look very good, so be careful.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nt by calling the CloseFon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CloseFont( fon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:     (struct TextFont *) Pointer to a previous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Font structure. Note that you should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a font which you have not ope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DISK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fonts does not exist in ROM but are loaded from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st advantage of loading fonts rather tha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with the program itself is that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t the same time can all use the same set of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memory is therefo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  DISKFO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pecial routines which are involved with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disk fonts are automatically taken care of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 Library. Whenever you want to use disk fo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member to open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font library is opened as all other librari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rary() call, and closed by and CloseLibrary() c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font library not have already been open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it will be loaded from the system disk.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device "LIBS:", named "diskfont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Library *Diskfont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fontBase = (struct DiskfontBas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Library( "diskfont.library"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DiskfontB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Could not open Diskfont library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DiskfontB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Library( DiskfontBas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  FINDING OUT WHICH FONT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opened the diskfont library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unction AvailFonts() which will sca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directory of the system disk, and return a comple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ailabl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missing = AvailFonts( buffer, size, typ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:  (long) If the buffer was not big enough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list of fonts in the extra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is returned. If 0 is returned the buff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enough for a complete list of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 (char *) Pointer to some memory were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 can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(long) The size of the buffer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(long) If you want to look for available fo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ready in the memory set the flag "AFF_MEM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search the disk for availabl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flag "AFF_DISK". To search both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disk set both flags with the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 between ("AFF_DISK | AFF_MEMOR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list consists of a AvailFontsHeader structur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list of AvailFonts structures (both declared i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libraries/diskfont.h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vailFonts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afh_NumEn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h_NumEntries: Number of AvailFonts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vail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af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extAttr af_At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_Type: If the font exist in memory the "AFF_MEMORY"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. If the font exist on the disk the "AFF_DISK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_Attr: An initialized TextAttr structure. This struc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xamined to find the font's name, size, style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above for more information about the Tex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ssible to know how big memory buffer you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Fonts() function. You can of course allocate a ver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be quite sure it will be big enough, b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olution. A lot of memory is wasted if the buffer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, and it may happen that the buffer still is too sm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this problem is to call the AvailFonts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uffer size set to 0. AvailFonts() will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needed to store the complete list.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with this size, and call the AvailFonts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but this time give it the new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AvailFontsHeader *avail_fonts_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AvailFonts *avail_fo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ind out which fonts are available both in the memory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s well on the disk. The buffer size is set to 0, hen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function will return the correct number of bytes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needed to store the complete list in: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= AvailFonts( NULL, 0, AFF_DISK | AFF_MEMOR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llocate the buffer: (Now we know what size is needed.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_fonts_header = (struct AvailFontsHead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Mem( size, MEMF_CLEA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all the function AvailFonts() again, but this time we gi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t a buffer to store the information in: (Remember to sti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eck that the buffer was big enough! Some other task cou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have changed something in the FONTS: device while w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llocated the buffer. Never trust the Amiga...)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AvailFonts( avail_fonts_header, size, AFF_DISK | AFF_MEMORY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Buffer to small to store the font list in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can now examine the list. See example 5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miga tries to load a font it looks in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"FONTS:". If you have more fonts on another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ssign the logical device "FONTS:" with hel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command "Assign". If you have a collection of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 the drawer "MyFonts" on the disk in "df1: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ssign like this: "Assign FONTS: df1:MyFonts"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  OPEN DISK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"open" a disk font by initializing a TextAtt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requirements and call the OpenDiskFon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diskfont library must have been open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or the AvailFonts() function. If the fo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ready been loaded into the memory by some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utomatically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font = OpenDiskFont( at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:     (struct TextFont *) Pointer to a TextFo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declared in header file "graphics/text.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below for more information about thi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:     (struct TextAttr *) Pointer to an already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Attr structure. OpenDiskFont() will try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nt which closes matches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  CLOSE DISK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nts you have opened must be closed befor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. A lot of memory is otherwise wasted. Please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with this! You close a font with the CloseF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 described above. Both ROM and Disk fonts ar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CloseFont( fon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:     (struct TextFont *) Pointer to a previous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Font structure. Note that you should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a font which you have not ope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USE THE NEW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uccessfully opened the desired font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o use them. As described in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you can either use the low level functions Mov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() or the high level IntuiTex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1 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level approach is a clean and nice way to pri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ort messages it can be a bit tedious since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 structures just to print some text. Thes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feel a bit complicated and unnecessary a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easy to handle if a lot of text is nee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with these structures is that they ca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each other as well as with other obje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, requester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you have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itialize a TextAttr structure with you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Open the desired font as have also been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itialize the IntuiText structures as norma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3 Graphics) but set the ITextFont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TextAtt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ither connect the IntuiTedxt structure to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adget, requester etc...) or print it directly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intITex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 ("my_window" is a pointer to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ointer to the diskfont libra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Library *Diskfont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* The attributes for our desired font: *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extAttr my_font_att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rier.font", /* Name of the font.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,             /* Height, 18 pixels tall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_NORMAL,      /* Style, normal.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F_DISKFONT    /* Load it from the disk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ntuition's text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ntuiText my_intui_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             /* FrontPen, colour register 1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,             /* BackPen, colour register 2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2,          /* DrawMode, draw the characters with colour 1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on a colour 2 background.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, 20,        /* LeftEdge, TopEdge. Position of the tex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my_font_attr, /* ITextFont, use the Courier fon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lo",       /* IText, the text that will be print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,          /* NextText, last structure in the li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Intuition Library, windows etc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DiskFont libra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fontBase = (struct DiskfontBas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Library( "diskfont.library"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DiskfontB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Could not open Diskfont library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desired fon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= OpenDiskFont( &amp;my_font_at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ell Intuition to print the tex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Text( my_window-&gt;RPort, &amp;my_intui_text, 0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lose the DiskFont Libra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DiskfontB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Library( DiskfontBas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lose the window, Intuition Library etc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2 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very little text that should be printed, or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mess around with structures you can use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unctions Move() and Text(). Before you can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you have to (of course) open the font as norm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ell the RastPort to use the new font. Use the SetF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change a RastPort's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error = SetFont( rp, fon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 (long) If OK 0 is returned, else an erro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which means 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:      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:     (struct TextFont *) Pointer to a TextFo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has previously been "open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first character of the text will be pr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port's (cp_x, cp_y) coordinate. (The current cp_x and cp_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can be found in the Rastport structure. see chapte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GRAPHICS for more information about Rast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rinting position use the function 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ointer to the Rastport that should be aff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ordinate a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Move( rast_port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:         (long) The new X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:         (long) The new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haracter is printed the base line will be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p_x, cp_y coordinate. The point below which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ar (*) is the coordinate for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00001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00001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1110001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01001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01001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01001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111100111110001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00010010000101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00010010000101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00010010000101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00010010000101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0111111011111000111110 &lt;= Ba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00000000000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00000000000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000000000001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000000000000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ase line is 13 lines below the top of the charac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t the Y coordinate to 13 or higher, or the top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will not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 PRIN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ext on the Amiga you can use the low level 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ich supports fonts of all sizes and all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about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ext you need a pointer to the Rastport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ffected, a pointer to a text string and finally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lls Text() how many characters of the str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Only one line each call may be printed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, word-wrapping etc is done. The Rastpor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Text( rast_port, string, nr_of_ch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:    (char *) Pointer to a text string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_of_chr: (long) The number of character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that prints "Hello" on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 &amp;my_rast_port, "HELLO", 5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level IntuiText structure also support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fonts. See chapter 3 Graphics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tructure and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t your requirements in the TextAttr struct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mong many things specify what style (bold, underl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, extended or a combination) you want the font to b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uck the font with your specified style exi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ou can let the Amiga change the font into desire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the SetSoftStyl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use the SetSoftStyle() function you should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oftStyle() function to check if you are allow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as desired. The routines for changing the fo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work very good with some fonts, and you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dvised not to change th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ment there exist five different styles you ma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 "graphics/text.h" has defined them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_NORMAL      Normal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F_EXTENDED   Extra wid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F_ITALIC     Italic (characters leaning to the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F_BOLD       Extra thic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F_UNDERLINED Underlin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combination of the styles you simply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operator OR (|) between th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should always first try to load the fo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tyle. It is only when the desired styl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ry to modify it with the SetSoftStyl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a_style = AskSoftStyle( rast_por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_style:   (UWORD) The function returns a bit fiel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ed style bits for the checked font are s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should be used as a parameter when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tSoftStyl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_port: (struct RastPort *) Pointer to the rastpor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nt you want to check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know which styles you may use you can chang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the SetSoftStyl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new_style = SetSoftStyle( rast_port, style, a_sty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_style: (UWORD) The function will only create the sty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llowed to do (see a_styles), and it may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ppen that the function will not generat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s you wanted. This returned value tells 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 bits i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_port: (struct RastPort *) Pointer to the rastpor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nt you want to change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:     (UWORD) The desire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_style:   (UWORD) The styles you may use. This valu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ed by AskSoftStyle(). If you want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all styles and do not care if som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look strange set this field to 0xFFFF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s allowed). This can result in some very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s, and is therefore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style;     /* Desired style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a_style;   /* Styles allow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new_style; /* Style we got.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t the desired style: (A combination of underlined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bold and italic.)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 = FSF_UNDERLINED | FSF_BOLD | FSF_ITAL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eck which styles we may us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style = AskSoftStyle( my_window-&gt;RPor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ange the window's font sty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style = SetSoftStyle( my_window-&gt;RPort, style, a_sty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ell the user what style we will us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 "Style: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new_sty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%s%s%s!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_style &amp; FSF_UNDERLINED ? " Underlined" 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_style &amp; FSF_BOLD ? " Bold" 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_style &amp; FSF_ITALIC ? " Italic" : "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 normal!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 "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CREATING YOUR OWN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a new font yourself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editor program ("fed") which is included on the "Ext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you received when you bought your Amiga.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fonts without this types of utility is very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want to create a very small font se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mited number of characters it is possible to do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re explain how to do this since it is rather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od to know how a font set is actually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clude a font set together with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you do actually not need to do very much. I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utility called PrintFont (in drawer "Include Fo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load a specified font and print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in C code. This code can then simply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nt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 TextFont structure to which all other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t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 memory area where the graphics of the font'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eclared. (Character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 list of data which tells us where each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data begins and how wide each charact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it is a proportional font (each character ha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, for example an "i" is not as wide as a "W")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information about how much space is need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haracter when printed. (Character Space)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rtional fonts does not need this array.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xist the nominal width (tf_XSpace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Finally, if the font is proportional we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how many pixels to the righ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hould be placed inside the the "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". All proportional fonts does not need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does not exist the kerning (x offset)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.1  TEXTFO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Font structure which is declared i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/text.h" is the foundation of all fonts. I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information which is needed for the system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characters. The structur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essage tf_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tf_Y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tf_Sty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tf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tf_X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tf_Base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tf_BoldSm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tf_Acce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tf_Lo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tf_Hi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R  tf_Char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tf_Modul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R  tf_Char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R  tf_Char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R  tf_CharK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_Message:   The top part of the text font structur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message are. It is used by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e with other parts of the syst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nt is removed for example,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 to all involved parts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ssage structure is defined i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xec/ports.h"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Node mn_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MsgPort *mn_Reply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WORD mn_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ode structure is defined i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xec/nodes.h"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Node *ln_Su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Node *ln_P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BYTE  ln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  ln_P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ln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chapter 16 "Messages"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thes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o initialize your own Tex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 you should set the ln_Succ and ln_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of the Node structure to NULL. The ln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"NT_FONT" (font node), the ln_Pri to 0 (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ority), and finally the ln_Name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ontains the nam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n_ReplyPort pointer of the Messag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set to NULL (Exec will take ca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r), and the length to the number of by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ed to store the whole font (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, the name, and the array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low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YSize:     The height of the font (number of pixels/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_Style:     The style bits as described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S_NORMAL      Normal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SF_EXTENDED   Extra wid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SF_ITALIC     Ita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SF_BOLD       Extra thic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SF_UNDERLINED Underlin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_Flags:     The font's special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PF_ROMFONT      The font is located in the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PF_DISKFONT     The font is loaded from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fonts you design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ust have this flag se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intend to bur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mory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PF_REVPATH      The font should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opposite direction (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PF_TALLDOT      The font is speci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high resolu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th no interlace. (Eac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only half as wide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PF_WIDEDOT      The font is speci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low resolu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ich are interlaced.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ixel is only half as t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 is w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PF_PROPORTIONAL The font is proportion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dth of each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y depending on how w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acter is itself.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aining an "i" will (us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 be as wide as a "w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PF_DESIGNED     If you have designed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the siz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"tf_ YSize" fie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lag should be set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 has construc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ze of the font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uld not be set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aphical qual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structed font is us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 good as a font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een designed for this siz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PF_REMOVED      This flag is set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n it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_XSize:     The nominal width of each character. I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rmal (non proportional) this is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the first pixels of two character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ortional font is used a special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width for each character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_Baseline:  The number of pixels down the baseline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 of the characters. You may not use a ba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greater than the nominal heigh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f_YSize-1), or the system may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_BoldSmear: When you change the style to bold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oftStyle() function a copy of the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d on top of itself and a bit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rther to the right, the bold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alue represents the number of pixe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the characters should be moved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usually set to 1, but large fonts usu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_Accessors: Several programs may use the sam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ultaneously, and this value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number of users. Each tim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pened by a program this value is incr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ach time some one closes the font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de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_LoChar:    A font can consist of up to 256 charac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ly the font is much smaller. You 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have a font which only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ital letters (A, B, C, .. Y, Z).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ls us and the system which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. In our example the value w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65 (ASCII 65 = 'A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_HiChar:    The last character in this font. In ou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 this value would be set to 90 (ASCII 90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Z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_CharData:  Pointer to the character data (the graphics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_Modulo:    The graphics (character data) for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organized into lines. First comes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ll characters, then the second line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... This value represent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ed for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_CharLoc:   Pointer to a list of data which tells u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character's data begins and how wid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_CharSpace: Pointer to an array of space information -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ch space is needed between each charac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. If this pointer is NULL the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th (tf_XSpace) will be us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CharKern:  Pointer to an array of kerning data -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xels to the right the character should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ide its box (character space) when prin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ointer is NULL the kerning (x offset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2  FONT (CHARACTER)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for the characters are organized in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t packed character data organized into words.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create our own font of five characters - A, B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, and E. They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    *****     ****    ****     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   *   **   *   **   *   **  *    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   *   **   *   **       **   *   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   *****    **       **   *   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   *   **   *   **       **   *   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   *   **   *   **   *   **  *    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   *   *****     ****    ****     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ur font consist of five characters, we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 extra one which will be used when an no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printed. If we try to print the characte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not exist, this special character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acter is usually referred as the "not in thi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". In our example we will use a black bo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should now be translated into C c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est done if you write the characters on a grid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ganizes them into groups of four squares. Ea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nary values) can then easily be translated into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ollowing table shows: (Each marked square on you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digit '1' and each empty square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`0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 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0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1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0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1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10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11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1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0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1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0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1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0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1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example our characters would be transla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B        C        D        E        *    A  B  C  D  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1100 01111100 00111100 01111000 01111110 11111111   3C 7C 3C 78 7E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0010 01100010 01100010 01100100 01100000 11111111   62 62 62 64 60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0010 01100010 01100000 01100010 01100000 11111111   62 62 60 62 60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1110 01111100 01100000 01100010 01111100 11111111   7E 7C 60 62 7C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0010 01100010 01100000 01100010 01100000 11111111   62 62 60 62 60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0010 01100010 01100010 01100100 01100000 11111111   62 62 62 64 60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0010 01111100 00111100 01111000 01111110 11111111   62 7C 3C 78 7E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00000000 00000000 00000000 00000000 11111111   00 00 00 00 00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we put the hexadecimal values into an array of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font data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D MyOwnFontData[24]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3C7C,0x3C78,0x7EFF, /* Row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6262,0x6264,0x60FF, /*  " 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6262,0x6062,0x60FF, /*  " 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7E7C,0x6062,0x7CFF, /*  "  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6262,0x6062,0x60FF, /*  "  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6262,0x6264,0x60FF, /*  "  5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627C,0x3C78,0x7EFF, /*  "  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0x0000,0x00FF  /*  "  7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3  CHARACT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 we need to tell the computer where each character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aracter data, and how wide the character is.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ll characters had the same width (8 pixels), bu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proportional font each character may have its ow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character two words are needed. The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offset position (the location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aracter data). The second word represents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bits) of the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example the character A has the offset value 0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first character. The second character (B)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value 8 since the A was 8 bits wide. The thi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offset value 16 (in hexadecimal it is 10) since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 was each 8 bits wide, and so on... All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in an array of "longs" (two 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location and width of each charact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G MyOwnFontLoc[5]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0008, /* A: Offset  0[hex], Width 8 bi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80008, /* B: Offset  8[hex], Width 8 bi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100008, /* C: Offset 10[hex], Width 8 bi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180008, /* D: Offset 18[hex], Width 8 bi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200008  /* E: Offset 20[hex], Width 8 bi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4  CHARACTER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default width (tf_XSize) is used a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first pixel of two character. If the tf_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 the second character will be printed 12 pixe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so on... However, if you are using a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each character may have its own space. The tf_Cha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hould in this case point to an array of wor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d represents the space of one charact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CharSpace field is NULL the nominal width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illustration "Proportional Fonts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example we used a normal (non proportional) f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we do not need any array of spa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5  CHARACTER K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portional fonts are using "kerning", which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ffset values. These offset values represen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each character will be moved to the right insid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pace. The tf_CharKern field must contai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kerning list of words, or the kerning value 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(See illustration "Proportional Fonts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example we used a normal (non proportional) f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we do not need any array of kern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6  OUR OWN FONT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example the complete C cod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ics/tex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font data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D MyOwnFontData[24]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3C7C,0x3C78,0x7EFF, /* Row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6262,0x6264,0x60FF, /*  " 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6262,0x6062,0x60FF, /*  " 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7E7C,0x6062,0x7CFF, /*  "  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6262,0x6062,0x60FF, /*  "  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6262,0x6264,0x60FF, /*  "  5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627C,0x3C78,0x7EFF, /*  "  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0x0000,0x00FF  /*  "  7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location and width of each charact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G MyOwnFontLoc[5]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0008, /* A: Offset  0[hex], Width 8 bi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80008, /* B: Offset  8[hex], Width 8 bi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100008, /* C: Offset 10[hex], Width 8 bi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180008, /* D: Offset 18[hex], Width 8 bi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200008  /* E: Offset 20[hex], Width 8 bi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text font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Font MyOwnFont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N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,              /* ln_Suc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,              /* ln_P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T_FONT,           /* ln_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,                 /* ln_Pri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urFont.font"     /* ln_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,                /* mn_ReplyP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                   /* mn_Length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,                 /* tf_YSiz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,                 /* tf_Styl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,                 /* tf_Flag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,                 /* tf_XSiz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,                 /* tf_Baselin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,                 /* tf_BoldSme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,                 /* tf_Accesso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,                 /* tf_LoChar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,                 /* tf_HiChar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PTR) &amp;MyOwnFontData, /* tf_CharData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,                 /* tf_Modulo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PTR) &amp;MyOwnFontLoc,  /* tf_CharLoc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,                 /* tf_CharSp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,                 /* tf_CharKern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F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used to get access to a ROM fo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a TextAttr structure with your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nd a pointer to it as the only parame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Font() finds the font it returns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Font structure and tells the system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nt. Remember to close all fonts you have op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oseFon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font = OpenFont( at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:     (struct TextFont *) Pointer to a TextFo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NULL if OpenFont() could not find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:     (struct TextAttr *) Pointer to a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ttr structure. OpenFont() will try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 which closes matches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F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onts you have opened with the OpenFont() fun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"closed" before your program terminates! You clos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 by calling the CloseFon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CloseFont( fon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:     (struct TextFont *) Pointer to a previous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Font structure. Note that you should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 a font which you have not ope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Fon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scan through the fon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disk, and return a complete list of availabl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you must have opened the DiskFont Libra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all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missing = AvailFonts( buffer, size, typ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:  (long) If the buffer was not big enough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lete list of fonts in the extr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needed is returned. If 0 is retu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was big enough for a complete list of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:   (char *) Pointer to some memory were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s can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(long) The size of the buffer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    (long) If you want to look for availab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re already in the memory set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FF_MEMORY". If you want to search the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fonts, set the flag "AFF_DISK"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both the memory and the disk set both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binary OR operator betw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FF_DISK | AFF_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DiskF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fonts from the disk and open them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DiskFont() function. Note that you must have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Font Library before you may call this function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lose all fonts you have ope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font = OpenDiskFont( at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:     (struct TextFont *) Pointer to a TextFo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NULL if OpenFont() could not find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:     (struct TextAttr *) Pointer to a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ttr structure. OpenDiskFont() will try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nt which closes matches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hange a RastPort's font. The fo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have been successfully opened before you ma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error = SetFont( rp, fon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   (long) If OK 0 is returned, else an erro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which means 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:      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:     (struct TextFont *) Pointer to a TextFo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has previously been "open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SoftSty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tells us how a specified font may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ich styles may be automatically created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SoftStyle() to later change style. The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 check if you are allowed to alter the sty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ome fonts may look very bad wh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you should always first try to load the fo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ired style. It is only when the desired sty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you should try to modify it with the SetSoftSty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a_style = AskSoftStyle( rast_por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style:   (UWORD) The function returns a bit fiel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ed style bits for the checked font are s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should be used as a parameter when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the SetSoftStyl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the font you want to check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oftSty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alter the style of a specified fo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first find out which styles you may alter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kSoftStyle() function before you call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new_style = SetSoftStyle( rp, style, a_sty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style: (UWORD) The function will only create th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allowed to do (see a_styles)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fore happen that the func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 all of the styles you wan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ed value tells us which style bits i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:        (struct RastPort *) Pointer to the rast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the font you want to change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:     (UWORD) The desire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style:   (UWORD) The styles you may use. This valu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ed by AskSoftStyle(). If you want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all styles and do not care if som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look strange set this field to 0xFFFF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yles allowed). This can result in some very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yles, and is therefore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E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lear the area to the righ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. The height of the area which is cleared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 the current font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ClewarEOL( r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:       (struct RastPort *) Pointer to a rastport.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current position to the righ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stport is cleared. The height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the current font size. Normall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ed area set to colour 0, but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 mode "JAM2" will the area be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Pe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lear the area to the righ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and the area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ClewarScreen( r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:       (struct RastPort *) Pointer to a rastport.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current position to the righ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stport is cleared. The area below is also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 is the cleared area set to colour 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draw mode "JAM2" will the area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ed with the BgPe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Leng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return the number of pixels wid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would be if printed with the rastport's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width = TextLength( rp, string, nr_char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   (long) Number of pixels wide the text str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f printed with the rastport's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:       (struct RastPort *) Pointer to the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:   (char *) Pointer to the string contain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 to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_chars: (long) Number of characters in the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open the ROM font "Topaz". (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tandard system font, and is placed in ROM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s. If you have told preferences to use a 60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9 pixel size will be used, else (80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) the 8 pixel size will be used. This example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ext in both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change the style of a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open the ROM font "Topaz" and change the sty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ined, bold and italic. Well, we try to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ed styles, but it may happen that we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some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open a disk font (Opal,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ints some characters with the new font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! The font "Opal" must exist in the systems 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r you will receive an error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opens disk fonts and prints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m. (Height, width, flags, style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Example4 [font1] [font2] [font3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largest size of each font will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use the AvailFo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All available fonts (both on the disk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) will be listed together with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you can use a font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k in your own Intuition progra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