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  LOW LEVEL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ill we look at Amiga's low lev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As you saw in chapter 3 (GRAPHICS) the Amiga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levels of graphics support. You can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level graphics routines that use structur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r program flexibility, or you can use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outines that give your program tot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ystem. We will in this chapter look at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level graphics routines can be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The first section is about creating a displ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describe how to chose the screen resolution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interlaced or non interlaced, the size of the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n the second section is about all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 the Amiga offers. We will here describ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single dot, lines, polygons, how to change colour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atterns and masks, and look at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routi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CREAT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take a look at how to create a displa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 with that it is best to give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omputers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ere describe how a picture is generated on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look at some special display mod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laced", high respectively low resolution etc. Fina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uss what a pixel is and what Bitplanes ar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1  HOW A MONITOR/TV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picture that is displayed on a monitor/TV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ted" by a small video beam. The video beam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 of the screen. While it is mov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of the beam is varied so lighter and darker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. Once the beam has reached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t is moved back to the left side and position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. It is then moved once again to the right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American display (NTSC) the beam is moved from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262 times (On an European PAL display 312 tim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has now reached the bottom of the screen and is mo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left corner where the process is rep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painted like this 60 times a second on a NTSC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50 times a second on a PAL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picture on an American (NTSC)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-&gt;----&gt;----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-&gt;----&gt;----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-&gt;----&gt;----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nd so on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  -&gt;----&gt;----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2  -&gt;----&gt;----&gt;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you can have a display that is up to 262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all, but normally you do not use the very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ince they can be hard to see. You are recomm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of maximum 200 (256 PAL) lines.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pecial video effects, or make the screen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play, all 262 (312) lines can be used.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normally referred as "Over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2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ized normal American (NTSC) display is 200 line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L 256 lines). However, the Amiga has a uniqu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uble the amount of lines on the same display to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L 512). This special mode is called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 video beam is moved over the screen, all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rawn (1, 3, 5, 7 ... 397, 399), and 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ven lines are drawn (2, 4, 6, 8 .. 398, 400).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 cause the screen to "flicker" especially if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. This is because all odd lines are drawn 30 (PAL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second, and all even lines 30 (25) times a seco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gh phosphor screen you will not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cheap normal monitors the flickering can be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    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o on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3  HIGH AND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different types of horizontal resolution.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ives 320 pixels across each line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oubles it to 6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mportant difference between these tw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In low resolution you can have up to 32 col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se HAM or Extra Half Bright (explained later)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resolution you may only use 16 colours or l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here use the special display mode "Oversc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ay then be up to 352 pixels wide in low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04 pixels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4 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built up of small dots called "Pixels"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there may be either 320 or 640 pix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, and 200 or 400 lines (PAL 256 or 51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display you allocate rectangular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"Bitplanes". Each bit in that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 resolution non interlaced American display, 640 *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ll need 16,000 bytes of memory for on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very small screen (8 * 9 pixels) tha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A" the bitplane could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00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01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0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5 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several colours on the scre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veral bitplanes. All bits on the same locatio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will then represent one pixel. With two bitpla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four different combinations for every pixel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gives eight combinations. Four bitplanes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and finally five bitplanes thirt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 We have reserved memory for two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uild up a very small display of 10 pixels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Bitplane 1  Bitplane 2  Display (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0000000000  0000000000  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1111111111  0000000000  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0000000000  1111111111  2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1111111111  1111111111  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made up of ten pixels in colour 0  (00[b]=0[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made up of ten pixels in colour 1 (01[b]=1[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made up of ten pixels in colour 2  (10[b]=2[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made up of ten pixels in colour 3 (11[b]=3[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bitplanes you have the more colours you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you need more bitplanes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DISPL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1  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which you may draw on is called Raster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itMaps on top of each other. The more Bitmap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may be used at the same time. The Raster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pixels wide (RWidth), and 1024 pixels high (RH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Raster that will be displaye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. A structure called RasInfo contains the R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yOffset values which determines what part of th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played in the ViewPort. The ViewPort is 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, and DHeight pixels high. (Simple, isn'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 RxOffse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D   ViewPort   | | R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H ------------ |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|          e |XXXXXXXXXX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|          i |XXXXXXXXXX|-+-- Display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|          g |XXXXXXXXXX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|          h 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|          t    DWid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 |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Wid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2 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display has an are in which you may pu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iewPorts. That area is called View, and the D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Offset values in the View structure determ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deo display the View should be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xOffset and DyOffset to negative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then be more to the left and higher up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part of the drawing can be hard to se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herefore not recommended for busin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rite games or video programs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&gt; D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VIDEO  DISPLAY    | | D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-----  |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VIEW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3  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ay, as said above, contain one or more ViewPo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fset and DyOffset values in the View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re on the View the ViewPort should be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&gt; D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VIEW      | | D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  |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VIEWPORT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important restriction on how you ma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. The ViewPorts must be placed under each oth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r more lines apart. While the video b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he last line of one ViewPort, the Amiga needs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o the new resolution etc in the next ViewPort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working with the next screen, the video b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avelled down at least one line (maybe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 (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Background colou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----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ViewPort 1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-----       | ==&gt; At least one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------------- |     separate the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ViewPort 2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around the ViewPorts are filled with the View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! The ViewPor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verlap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is so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! The ViewPorts    Incorrect!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placed under each   some space between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, not beside each      (At least one lin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.                      m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  --------- |    | 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|  |       | |    | |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|  |       | |    | |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|  |       | |    | |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|  |       | |    | 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|  |       | |    | |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|  |       | |    | |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|  |       | |    | |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-------  --------- |    | 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4 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n which you may draw on is, as said abov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. The Raster itself is built up of one or more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is a rectangular memory area. Each bit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e small dot (pixel). You may use several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each dot is built up of several bits (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BitMap), and the binary value of thes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colou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0    BitMap 1    BitMap 2    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11111  0000000000  0000000000  |  00000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11111  1111111111  0000000000  |  22222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11111  0000000000  1111111111  |  44444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11111  1111100000  1111111111  |  666667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I N A R Y   T O   D E C I M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Binary  Decimal  |  Binary  Decim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0000         0  |  10000        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0001         1  |  10001        1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0010         2  |  10010        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0011         3  |  10011        1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0100         4  |  10100       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0101         5  |  10101        2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0110         6  |  10110        2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0111         7  |  10111        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1000         8  |  11000        2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1001         9  |  11001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1010        10  |  11010        2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1011        11  |  11011        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1000        12  |  11000        2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1101        13  |  11101        2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1110        14  |  11110        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01111        15  |  11111        3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BitMaps the more colours can be used. The Amiga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have up to six bitplanes with som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 Colours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16  Singl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32         - " -    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64         - " -          - " -     Hal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4096         -"-            - " -    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 CREAT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display you first have to decl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ome important structures. These struc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ie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iew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lou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it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a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structures are initialized you call thr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keVPort(), MrgCop() and LoadView() ] and your new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1 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ew can consist of one or more ViewPorts. You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iews at the same time in the Amiga's memor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iew can be showed at one time. The advantag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is that you can show the user one picture (one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picture is drawn (in the other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itself has some important variables t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View, if the view should be interla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pointers to the first ViewPor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1.1  VIE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tructure look like this: [Defined i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.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iewPort *View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prlist *LOFCpr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prlist *SHFCpr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yOffset, Dx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:   Pointer to the first ViewPort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FCprList: Pointer to a cprlist structur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opper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FCprList: Pointer to a cprlist structur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opper if the structure is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the display is interlaced, both LOFC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FCprList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Offset:   Y position of the wh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Offset:   X position of the wh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     If the display should be interlace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E. If the display should be merg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external video signal with help of a Ge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flag GENLOCK_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1.2  PREPARE A VIE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clared a View structure you hav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o do it you call the InitView() function with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ew structure as the only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my_view;  /* Declare the View structu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View( &amp;my_view ); /* Prepare i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osition you View somewhere on the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e DxOffset and DyOffset accordingl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view.DxOffset = 20; /* 20 pixels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view.DyOffset = 50; /* 50 lines dow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 interlaced display you shoul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ACE" flag. For example: my_view.Modes = 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2 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above, each View can consists of one or more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ewPort can have its own resolution, number of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2.1  VIEW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rt structure look like this: [Defined i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.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ViewPort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lorMap *Color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pList *Dsp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pList *Spr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opList *Clr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UCopList *UCop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Width, D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xOffset, D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SpritePrior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asInfo *Ras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            Pointer to the next ViewPort in the 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exist mor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:         Pointer to a ColorMap structur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Port. (See below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the Color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Ins:           Used by the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s:           Special colour instructions fo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Ins:           Special colour instructions fo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opIns:          Used by the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dth:           Horizontal size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eight:          Vertical size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Offset:         X position of the ViewPort inside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Offset:         Y position of the ViewPort inside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            This ViewPort's display mode. Follow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RES:           Set this fla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use a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ewPort, else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CE:            Set this fla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ViewPo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laced, el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non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ITES:         Set this flag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sprites in thi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M:             Set this fla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the special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Hold And Modify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 must b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olution, and u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planes. Allows all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lours to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_HALFBRITE: Set this fla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the special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Extra Half Bright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 must be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olution, and u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tplanes.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4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ALPF:          Set this fla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dual play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BA:            Set this fla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playfield 1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hind playfield 2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orities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LOCK_VIDEO:   Set this flag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mix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video signal with hel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! You can combine several of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like. Just remember to put a "|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lag. For example: To creat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olution interlaced ViewPort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de to "HIRES|LA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Priorities: The priority of this ViewPort's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:         Which sprites are reserved, 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 (See chapter SPRITES and VSP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Info:          Pointer to a Ras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2.2  PREPARE A VIEW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clared a ViewPort structu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it. (Same as with all View structures.) To do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InitVPort() function with a pointer to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s the only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the View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Port my_view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pare 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VPort( &amp;my_view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repared it you set the desired values: (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view_port.Next = NULL;            If we have several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the same View w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m together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view_port.DWidth = WIDTH;         Set the desir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view_port.DHeight = HEIGHT;       Set the desire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view_port.DxOffset = 0;           X and Y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view_port.DyOffset = 0;           ViewPort in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view_port.Modes = HIRES|LACE;     Set desired flags.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gh resolution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view_port.RasInfo = &amp;my_ras_info; Pointer to this View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s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3 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iewPort has a its own lists of colours. They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lorMap structure which contains information like: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lours this display use, what colours, and each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GB values. (Red + Green + Blue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3.1  COLO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Map structure look like this: [Defined i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.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Color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3.2  DECLARE AND INITIALIZE A COLO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and initialize a ColorMap structure you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ColorMap() function. It will take care of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ly thing you need to tell the function i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lour map, and link it to the View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view_port.ColorMap = GetColorMap( 3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remember to check if you have got the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r no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y_view_port.ColorMap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_up(); /* lea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3.3  SET THE RGB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 your ColorMap structure,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(Red, Green, Blue) values for each colour. Ea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mixture of red, green and blue, on a scal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. Hexadecimal that would be from 0x0 to 0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B value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00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0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F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600     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60     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6     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0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44     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88     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xFFF      Wh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RGB values can have sixteen intensit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up to 16 * 16 * 16 = 4096 different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pare a ColorMap structure to use four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ive it a colour table of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1. Declare a RGB colour table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my_color_table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, /* Bl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00, /*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0, /* G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F, /*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2. Declare a poin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*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3. Set the pointer so it points to the colour tab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= (UWORD *) my_view_port.ColorMap-&gt;Color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4. Set the colou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 loop = 0; loop &lt; 4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ointer++ = my_color_table[ loop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3.4  DEALLOCATE THE COLOU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closes a ViewPort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the memory used for the ColourMap. You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urMap with help of the FreeColorMap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lorMap( my_view_port.Color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4 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is, as said above,  a rectangular memory a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represents one pixel. By combining two or mor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is represented by a combination of two or mor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what colour should be used. A pointe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information about the size of the BitMaps etc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4.1  BIT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structure look like this: [Defined in file: "gfx.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BytesPe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PTR Planes[ 8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PerRow: How many bytes are used on every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:        How many row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Special information about the BitMaps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ment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      How many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:         Extr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s:      A list of eight pointers. (PLANEPTR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BitM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4.2  DECLARE AND INITIALIZE A BIT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clare the structure as normal, and initializ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function InitBitMap(). You need to giv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your BitMap structure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depth (how many BitPlane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InitBitMap( bitmap, depth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: (struct BitMap *) Pointer 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 (long) How many BitPlan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(long) The width of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(long) The height of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ize and depth of a BitMap etc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places in a program and. I recommend you ther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ome constants at the top of the program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riting the values directly. This makes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change anything since you only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 one place, and many writing errors ar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DTH  320 /* 320 pixels wide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IGHT 200 /* 200 lines tall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PTH    5 /* 5 BitPlanes gives 32 colour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itMap my_bit_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itMap( &amp;my_bit_map, DEPTH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4.3  ALLOCATE 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itMap structure has been initialized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memory for each BitPlane. You reserve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of the AllocRaster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pointer = AllocRaster(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(PLANEPTR) Pointer to the allocated memory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ough memory could not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(long) The width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(long) The height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may need to reserve several BitPlanes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llocRaster() function in a loop. Rememb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got the memory you asked for! Finally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s probably filled with a lot of trash, and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it before you start to use it. The fast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large rectangular memory areas is to use the Bl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it by calling the function BltClea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BltClear( pointer, bytes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(char *) Pointer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(long) The lower 16 bits tells the bli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per row, and the upper 16 bits how many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s automatically calculated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of the macro RASSIZE(). Just give RASSIZE(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width and height and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value. [RASSIZE() is def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fx.h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(long) Set bit 0 to force the function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itter has finished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allocate display memory,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it: (Remember that you muse deallocate ALL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ocated! See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 loop = 0; loop &lt; DEPTH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bit_map.Planes[ loop ] = AllocRaster(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bit_map.Planes[ loop ]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); /* Lea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tClear( my_bit_map.Planes[ loop ], RASSIZE( WIDTH, HEIGHT )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5  RA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Info structure contains information like were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, and the Raster's x/y offset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splay mode "Dual Playfields" it will als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second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5.1  RA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Info structure look like this: [Defined in file: "view.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asInfo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 *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RxOffset, R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    If you use the special display mode "Dual Play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inter will contain the addres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field. (Playfield one RasInfo's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ointer to the second Playfield's 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which pointer will point to N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:   Pointer 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Offset: X offset of the Raster. (By changing the Rx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Offset values you can scroll the whole Rast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ffset: Y offset of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5.2  DECLARE AND INITIALIZE A RA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declare and initialize a 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Ra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sInfo my_ras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pare the Ra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ras_info.BitMap = &amp;my_bit_map; /* Pointer to the BitMap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structure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ras_info.RxOffset = 0;         /* The top left corner o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ras_info.RyOffset = 0;         /* the Raster should be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the top left corner o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the display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ras_info.Next = NULL;          /* Single playfield -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one RasInfo structur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* is necessary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6  MAKEV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itialized all necessary structur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Amiga's hardware (especially the Copper)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the display you have asked for. Each View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own resolution, size, colour list etc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repare every ViewPort by calling the MakeV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MakeVPort( view, viewport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(struct View *) Pointer to the ViewPort'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: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You have to prepare EVERY ViewPort you are going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7  MRGC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ewPort's special display instructions togeth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structions used by the Sprite hardware et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before you can show the display. All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bined with one single function call: MrgCop(). MrgC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rge all coprocessors' display instruction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MrgCop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(struct View *) Pointer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.8  LOAD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at last show the display. You do it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Load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(struct View *) Pointer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member that you have now created your ow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r program terminates you MUST retur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! You must therefore store a pointer to the o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urn on your own. You can find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 in the Gfx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old_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_view = GfxBase-&gt;Acti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 CLOS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ose your display you have to remember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iew by calling the LoadView() structure with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iew structure: LoadView( old_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eturn some memory that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hen you called the MakeVPort() and MrgCop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refore call the FreeVPortCopLists()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iewPor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reeVPortCopLists( view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all the FreeCprList() function for ever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. You give the function a pointer to the c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LOFCprList). If you have created an interlac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free a special cprlist structure (SHFCpr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used for interlaced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reeCprList( cpr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list:  (struct cprlist *) Pointer to the View's c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OFCprList) structure. If the View wa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lso call the FreeCprList f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the SHFCp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mory you have allocated for the Rast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llocated. You deallocate the Rast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aster() function with a pointer to one Bitplan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for every Bitplane you have allo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reeRaster( bitplane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: (PLANEPTR) Pointer to a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(long) The Bitplane'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(long) The Bitplane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have to deallocate the ColorMap structu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cated and initialized by the GetColorM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deallocate a colour map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lorM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reeColorMap( color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: (struct ColorMap *) Pointer to the Color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close a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. Restore the old Vie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( old_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2. Deallocate the ViewPort's display instruction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PortCopLists( &amp;my_view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3. Deallocate the View's display instruction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prList( my_view.LOFCpr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4. Deallocate the display memory, BitPlane for BitPla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 loop = 0; loop &lt; DEPTH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Raster( my_bit_map.Planes[ loop ]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5. Deallocate the ColorMap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lorMap( my_view_port.Color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open a high resolution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erican) display. This is what has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pare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- " -  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- " -  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- " -  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- " -   Ras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epare the Amiga with MakeVPort() and MrgCo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how the new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he View is on and it is now up to you to d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store the ol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Free all allocated resources and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ics/gfx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DTH  640 /* 640 pixels wide (high resolution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HEIGHT 200 /* 200 lines high (non interlaced NTSC)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PTH    3 /* 3 BitPlanes, gives eight colour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LOURS  8 /* 2^3 = 8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tionBase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my_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my_old_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Port my_view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sInfo my_ras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itMap my_bit_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stPort my_rast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my_color_table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, /* Colour 0, Black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0, /* Colour 1, Red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00, /* Colour 2, Light r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80, /* Colour 3, Green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0, /* Colour 4, Light g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8, /* Colour 5, Blu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F, /* Colour 6, Light Blu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, /* Colour 7, Whit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*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Intuition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Base = (struct Intuiti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intuition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Intuition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Intuition library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Base = (struct Gfx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graphics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Gfx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open the Graphics library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ave the current View, so we can restore it la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old_view = GfxBase-&gt;Acti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1. Prepare the View structure, and give it a pointer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the first ViewPort: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View( &amp;my_vie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view.ViewPort = &amp;my_view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2. Prepare the ViewPort structure, and set some important valu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VPort( &amp;my_view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view_port.DWidth = WIDTH;         /* Set the width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view_port.DHeight = HEIGHT;       /* Set the height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view_port.RasInfo = &amp;my_ras_info; /* Give it a pointer to RasInfo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view_port.Modes = HIRES;          /* High resolution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3. Get a colour map, link it to the ViewPort, and prepare i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view_port.ColorMap = (struct ColorMap *) GetColorMap( COLOUR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view_port.ColorMap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up( "Could NOT get a ColorMap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et a pointer to the colour map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= (UWORD *) my_view_port.ColorMap-&gt;Color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colour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COLOURS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ointer++ = my_color_table[ loop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4. Prepare the BitMap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BitMap( &amp;my_bit_map, DEPTH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Allocate memory for the Raster: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DEPTH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bit_map.Planes[ loop ] = (PLANEPTR) AllocRaster(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my_bit_map.Planes[ loop ]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_up( "Could NOT allocate enough memory for the raster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lear the display memory with help of the Blit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Clear( my_bit_map.Planes[ loop ], RASSIZE( WIDTH, HEIGHT )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Prepare the RasInfo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as_info.BitMap = &amp;my_bit_map; /* Pointer to the BitMap structure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as_info.RxOffset = 0;         /* The top left corner of the Ra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as_info.RyOffset = 0;         /* should be at the top left corn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of the display.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as_info.Next = NULL;          /* Single playfield - only on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RasInfo structure is necessary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6. Create the displa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VPort( &amp;my_view, &amp;my_view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gCop( &amp;my_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7. Prepare the RastPort, and give it a pointer to the BitMa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RastPort( &amp;my_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ast_port.BitMap = &amp;my_bit_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8. Show the new Vie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View( &amp;my_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9. Your View is displayed and you ca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   now do whatever you want with it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10. Restore the old Vie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View( my_old_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11. Free all allocated resources and leav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_up( "THE EN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all allocated resourc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_up(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TR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ree automatically allocated display structur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PortCopLists( &amp;my_view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prList( my_view.LOFCprLi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allocate the display memory, BitPlane for BitPla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DEPTH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my_bit_map.Planes[ loop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Raster( my_bit_map.Planes[ loop ]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allocate the ColorMap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view_port.ColorMap ) FreeColorMap( my_view_port.Color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 ) CloseLibrary( Gfx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Intuition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ntuitionBase ) CloseLibrary( IntuitionBa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message and leav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f( "%s\n", message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scribed how to create and open a display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all different drawing routines the Amiga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llows you to draw single dots and lin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igures. These routines can be combined with m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ed patterns to great effect. The Amiga off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ways of drawing filled objects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 copy and logically combine rectangular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fast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tart using the drawing routines you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and initialize one more structure. ("Not one mo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hear you say.) The reason why we need one mo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ost of the drawing routines need to know wha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pattern and mask (described later in this chapt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. This kind of information is therefo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alled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.1  RAST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Port structure look like this: [Defined i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tport.h"] (Luckily you normally do not need to bo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this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Layer *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BitMap *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*AreaPt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mpRas *Tmp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AreaInfo *Area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GelsInfo *Gels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Fg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Bg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AOl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Draw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AreaPtS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linpat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dumm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LinePt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p_x, cp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minterms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en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Pen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extFont *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Algo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Tx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x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TxBase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Tx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*RP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longreserved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wordreserved[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reserve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:        Pointer to a Lay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:       Pointer to this RastPort's 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Ptrn:     Pointer to an array of USHORTs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the area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Ras:       Pointer to a TmpRas structur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Move(), AreaDraw() and AreaEnd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Info:     Pointer to an AreaInfo structure.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eaMove(), AreaDraw() and Area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sInfo:     Pointer to a GelsInfo structure. Used b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(VSprites and B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:         This mask allows you determine which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 by the drawing rout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bit represents BitPlane zero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represents BitPlane one and so on. I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 (1) that BitPlane will be aff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is off (0) that BitPlane will not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if the mask value is set to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xFF hexadecimal = 11111111 binary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Planes will be affected by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. If the mask value is set to 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xF6 hexadecimal = 11110110 binary)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and three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Pen:        Foreground 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Pen:        Backgrounds 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lPen:       Areaoutline 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Mode:     There exist four different types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M1       Where you write the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used to replace the old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here you do no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 is unchang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gPen is set to colour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 mode to JAM1. If you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ixel that pixel would be of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ve, if you write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would be of colour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ckground unchanged. (On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jammed into the Rast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M2       Where you write the foreground p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to replace the old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here you do not write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nd pen will be us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gPen is set to colour five B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olour six and draw mode to JA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then write a pixel tha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of colour five,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haracter that character w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ur five and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six. (Two colour jam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MENT Each pixel you draw will be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inary complement colour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rite 1's the corresponding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ster will be rever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antage with this drawin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if you write twic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t the old picture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SVID  This mode is only used for tex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combined with JAM1 or JA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SVID|JAM1 Only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drawn with the Fg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SVID|JAM2 The background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the FgP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g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PtSz:     The height of a pattern (see below)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of two, and that value (2^x) is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AreaPtSz is set to 4, the pattern is 2^4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lines tall. (If you use multicolour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eaPtSz value should be negative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PtSz to -3 if you will use an e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ll multicoloured pattern. 2^3 = 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patcnt:    Used to create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:        A trash are were dummy valu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If the AREAOUTLINE flag is set all "Area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" will draw a thin line around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e filled with help of the AOl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RastPort is double-buffered the D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Ptrn:     16 bits used for the line pattern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9669 (hexadecimal) will create a patter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: 1001011001101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_x:         Current pen's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_y:         Current pen's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erms:     Extra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Width:     The width of the pen (not used by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Height:    The height of the pen (not used by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:         Pointer to a TextFo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Style:    The style that was algorithmically generated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nt does not support for example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d or Italic the Amiga can generate the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help of some algor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lags:      Special tex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Height:     The height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Width:      The nominal width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Baseline:   The position of the text's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Spacing:    Spacing between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_User:      Special variables and memory areas that i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for us. Used only by the Amiga an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reserved: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reserved: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:    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You very rarely need to change or examine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You normally use (and should use)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below in order to change an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.2  PREPARE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a RastPort you need to declare a Rast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 it by calling the InitRastPort()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RastPort as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InitRastPort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RastPort *) Pointer to the RastPor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you have to do is to give your Rast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your BitMap structure. 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. Declare a RastPort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stPort my_rast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2. Initialize the RastPort with help of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itRastPort() function: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RastPort( &amp;my_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3. Give the RastPort a pointer to your BitMap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[We assume that the BitMap structure have been correct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d and initialized as described above.]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rast_port.BitMap = &amp;my_bit_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 DRAWING 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level graphics drawing routines us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rawing 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Pen:  The foreground pen is the most commonly used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Pen:  The background pen is normally use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with, for example if you are wr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lPen: The Areaoutline pen is used to outline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any of the AreaFi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drawing mode will determine which pens wil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etAPen() function to change the FgPen's col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etA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etBPen() function to change the BgPen's col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etB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etOPen() macro to change the AOlPen's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is is not a function. It is actually a macr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 "gfxmacros.h"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you have to remember to inclu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SetO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 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drawingmodes are supported by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1           The FgPen will be used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 (One colour jammed into a R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2           The FgPen will be used as foreground 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 (when you are writing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) will be filled with the Bg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wo colours are jammed into a R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    Each pixel affected will be drawn with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ment colour. Where you write 1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bit in the Raster 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VID|JAM1 This mode is only use together with tex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 of the text will be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g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VID|JAM2 This mode is only use together with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of the text will be 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gPen, and the characters itself with the Bg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rawing mode you use the SetDrMd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SetDrMd( rast_port, new_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mode:  (long) The new drawing mode.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 JAM1, JAM2, COMPLEMENT, INVERSVID|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NVERSVID|JA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drawing routines allow you to use patterns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ne pattern as well as area patterns which may b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ed. Line patterns are perfect when you a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, borders etc. Area pattern can be used to f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bject on the screen with help of the fil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lours and different patterns give you great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teresting and good look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.1  LIN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s are 16 bits wide and each bit represents on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pattern is initially set to 0xFFFF (111111111111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solid lines. To create a pattern of two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wo spaces then two dots again and so on you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 to 0xCCCC (1100110011001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line pattern value with help of the SetDr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Note! This is not a function. It is actually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fined in the header file "gfxmacros.h"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unction you have to remember to inclu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SetDrPt( rast_port, line_patter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pattern: (UWORD) The pattern. Each bit represents on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nerate solid lines you set the patte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0xFFFF [hex] (1111111111111111 [bin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ly used pattern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Pattern [bin]     Pattern value [h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line        1111111111111111  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dotty line  1111000011110000  0x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dotty line 1100110011001100  0x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dotty line  1000100010001000  0x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line         1010101010101010  0x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.2  AREA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patterns are 16 bits wide and a power of two (1, 2, 4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32, ... ) lines tall. To generate an area patter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clare and initialize an array of UWORDS.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represents one dot. To create a pattern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squares you would declare and initialize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area_patte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0F0, /* 111100001111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0F0, /* 111100001111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0F0, /* 111100001111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0F0, /* 111100001111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0F, /* 000011110000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0F, /* 000011110000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0F, /* 000011110000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F0F, /* 000011110000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attern you call the SetAfPt() macro with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astPort as well as you new pattern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is is not a function. It is actually a macr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 "gfxmacros.h"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you have to remember to inclu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SetAfPt( rast_port, area_pattern, pow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_pattern: (UWORD) Pointer to an array of U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the pattern. Each bit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2:         (BYTE) The pattern must be two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2 lines tall. If the pattern is one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2 should be set to 0, if the pattern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tall pow2 should be set to 1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is four lines tall pow2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 and so on. (If you use multicolour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w2 should be negative. A sixt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l multicoloured pattern should therefo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w2 value set to -4 [2^4 = 16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.3  MULTICOLOUR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produce multicoloured patterns. You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n array with a depth of two or more. The larger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have the more colours can be used.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rea pattern array that generates eigh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boxes. To get eight colours you need an arr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three. The pattern will look like this: (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lour registers that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ORD area_patte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/* Plane 0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0F, /* 000011110000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0F, /* 000011110000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0F, /* 000011110000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F0F  /* 000011110000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/* Plane 1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FF, /* 00000000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FF, /* 00000000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FF, /* 00000000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FF  /* 00000000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/* Plane 2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0, /* 000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00, /* 0000000000000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FFFF, /* 11111111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FFFF  /* 111111111111111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multicoloured patterns the pow2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fPt() macro should be negative. Simply put a minu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 and the drawing routines will underst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coloure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ulticoloured patterns the drawing m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JAM2, FgPen to colour 255 and BgPen to colour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pare to draw with multicoloured patter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rMd( &amp;my_rast_port, JAM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Pen( &amp;my_rast_port, 25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Pen( &amp;my_rast_port,  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 pattern: (4 lines tall -&gt; pow2 = 2 [2^2], multicol.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fPt( &amp;my_rast_port, area_pattern, -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5  BIT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pecial effects you can turn off BitPla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so they will not be affected by the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it in the mask represents the first Bit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it the second BitPlane and so on. A 1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may be affected, while a 0 means that the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ffected. To turn off BitPlane zero and tw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value should be set to 0xFA [hex] = 11111010 [b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 variable "Mask" can be found in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 my_rast_port.Mask = 0xFF (All BitPla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6  DRAW SINGLE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raw single pixels with help of the WritePixel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WritePixel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        (long) X position of th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Y position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7  READ SINGLE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ReadPixel() function in order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 specific pixel has. Just give it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Port and the coordinates of the pixel and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at colour value that pixel was mad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colour = ReadPixel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   (long) ReadPixel returns the colou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pixel (colour 0 - 255 ) or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rdinates were outside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e pixel you want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        (long) X position of th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Y position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8 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tart drawing lines or writing tex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(the position from where the line/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from). The cursor is nothing the user can s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current coordinates for the drawing pen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an be found in the RastPort's cp_x and cp_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 is altered by calling the Mov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Move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        (long) The new X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The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9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will not go into deep detai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aracters/text. All information about chang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nts will be described in a special TEXT chapt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 least describe how to print normal pl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ext you use the Text() function. It need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stPort that should be affected, a pointer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finally a value that tells Text()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string should be printed. Only one l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y be printed, no formatting, word-wrapping etc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Text( rast_port, string, nr_of_ch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   (char *) Pointer to a text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_of_chr: (long) The number of charact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prints "Hello" on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 &amp;my_rast_port, "HELLO", 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0  DRAW SINGL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raw single lines with help of the Draw() func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from the current position to a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Draw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        (long) The new X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The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will draw a triangl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 &amp;my_rast_port, 100, 100 ); /* Move to start posi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( &amp;my_rast_port, 300, 100 ); /* Draw the three lines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( &amp;my_rast_port, 200, 2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( &amp;my_rast_port, 100,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1  DRAW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multiple lines we use the PolyDraw() function.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n array of coordinates, a value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() how many pairs of coordinates (x,y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pointer to the RastPor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 A line is drawn from the current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ordinate. There a second line is drawn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PolyDraw( rast_port, number, coordinat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    (long) The number of coordinates (x,y)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: (short *) Pointer to an array of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also will draw a triang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ree coordinat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ordinates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,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ve to the start posi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 &amp;my_rast_port, 100,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raw some lin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( &amp;my_rast_port, 3, coordinat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2  DRAW 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filled rectangles you use the RectFill function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ea pattern will have effect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RectFill( rast_port, minx, miny, maxx, max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x:      (long) Left positio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y:      (long) Top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x:      (long) Right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y:      (long) Bottom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3 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fill is used when a complicated object should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different types of flood fill, Outlin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de. In outline mode everything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ur, and the flood is only stopped when it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ge of the same colour as AOlPen. In colour mode al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colour and are side by side with each 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. The fill will stop first when the flo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 diffe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lood fill objects with help of the Floo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Flood( rast_port, mode, x, y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   (long) Which mode should be used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lour mode set the mode variable to 1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line mode set the mode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(long) X position where the flood fill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Y position where the flood fill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will draw a triangle and then fi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t the AOlPen to the same colour as the FgPen so th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will stop when it reaches the edges, out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AOlPen to the same colour as FgPe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Pen( &amp;my_rast_port, my_rast_port.FgP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raw a triang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 &amp;my_rast_port, 100,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( &amp;my_rast_port, 300,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( &amp;my_rast_port, 200, 2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( &amp;my_rast_port, 100,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ll it: (Use the Outline mod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( &amp;my_rast_port, 0, 200, 15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4  DRAW FILL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llows you to draw areas that are directly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o a location and then starts to draw you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owever not notice anything since n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The lines are instead stored in a large vecto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first be drawn and filled when you finish (clos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4.1  AREAINFO AND TMPRA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is you need to do som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buffer in which a list of all your vertice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 Five bytes per vertex is needed, and to crea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100 lines you need 500 bytes. However, the buff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ord aligned, and you should therefore declar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llection of words instead of bytes. Since ther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bytes on every word, 500 bytes means 25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UWORD my_buffer[ 25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e an AreaInfo structure. (Decla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stport.h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struct AreaInfo my_area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bine the buffer and the AreaInfo structure with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Area() function. It needs a pointer to an Area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a pointer to a memory buffer and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it how many vertices may be store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nitArea( &amp;my_area_info, my_buffer, 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clare a TmpRas structure. (Also decla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stport.h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struct TmpRas my_tmp_r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serve a BitPlane large enough to store all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 Normally you make the BitPlane equal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PTR my_bit_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_bit_plane = AllocRaster( 320, 2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 my_bit_plan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itialize and combine the TmpRas structure and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y calling the InitTmpRas() function.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to the TmpRas structure, a pointer to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mory, and finally a value telling it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a memory area is, calculated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SIZE() macro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TmpRas( &amp;my_tmp_ras, my_bit_plane, RASSIZE( 320, 20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ell the RastPort were it can find the AreaInfo and T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_rast_port.AreaInfo = &amp;my_area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_rast_port.TmpRas = &amp;my_tmp_r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efore your program terminates it must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mory it has allocated.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Raster(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Raster( my_bit_plane, 320, 2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4.2  AREAMOVE(), AREADRAW() AND AREA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mpRas and AreaInfo structures have been 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astPort know where to find them, you may sta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Fill functions. The first thing you probably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ove to a new position were you want to star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by calling the AreaMov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AreaMove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(long) Start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Star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to draw with help of the AreaDraw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user will not see anything, it is fir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is polygon it will be drawn and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AreaDraw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        (long) New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:         (long)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draw outside the Raster, it may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ready with your object you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nd() and the polygon is closed and filled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lose the polygon itself, the last line w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en drawn automatically. (If you call Area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ave closed a polygon, it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fore the new polygon st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AreaEnd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4.3  TURN OFF THE OUT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that are filled with help of the AreaFi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lined with the AOlPen. You can however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function off if you do not want it. You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(declared in file "gfxmacros.h") BNDROFF(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your RastPort as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BNDROFF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Pointer to the RastPort which outline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4.4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DTH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EIGHT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n AreaInfo and TmpRas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reaInfo my_area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mpRas my_tmp_r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ertex buffer: (100 lines, 5 bytes each gives 500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hich is 250 words. Must be word-aligned.)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my_buffer[ 250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inter to some display memory that will be alloca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PTR my_bit_pla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itialize the AreaInfo structu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epare for 100 vertices: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rea( &amp;my_area_info, my_buffer, 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some display memo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bit_plane = AllocRaster(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ave we allocated it successfull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my_bit_plan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epare the TmpRas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TmpRas( &amp;my_tmp_ras, my_bit_plane, RASSIZE( WIDTH, HEIGHT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ell RastPort were it can find the structur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rast_port.AreaInfo = &amp;my_area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rast_port.TmpRas = &amp;my_tmp_r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raw a filled squa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ove( my_rast_port,   0,  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raw( my_rast_port, 100,  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raw( my_rast_port, 100,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raw( my_rast_port,   0,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nd( my_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allocate the extra memo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aster( my_bit_plane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5  SET THE RASTER TO A SPECIFIC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a whole Raster to a specific colour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s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SetRast( rast_port, 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   (long) The colour reg. you want to fil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st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6  BL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tter is a chip inside the Amiga which is speci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d logically combining large rectangular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and works with enormous amount of data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o a lot of hard work which would take much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processor to do. The main processor c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itself on more importa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tter, also called Fat Agnus (the chip is very fat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ro behind the Amigas fashinating graphic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clear, scroll and copy large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blitters it can also logically comb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(explained later) and can therefore do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ings than just mov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6.1  CLEAR RECTANGULAR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memory with help of the BltClear()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sing this function is that it work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tter which is the fastest chip to cle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BltClear( memory, count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(char *) Pointer to the memory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:    (long) Number of bytes that should be clea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display memory you can use the macro RAS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culate how many bytes the displ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(long) Write 0 to allow the compu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blitter is still working, or write 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orce the program to wait for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6.2  SCROLL A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an area of a raster with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Raster() function. It works together with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very fast. The area can be mov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as well as horizontally. The area which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raster is lost, and the new area is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ScrollRaster( rp, dx, dy, minx, miny, maxx, max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:     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:        (long) Delta X movement. (A positive numb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 to the right, a negativ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:        (long) Delta Y movement. (A positive numb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 down, a negative number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x:      (long) Left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y:      (long) Top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x:      (long) Right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y:      (long) Bottom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6.3  COPY RECT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going to copy rectangular memory are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BltBitMap() or ClipBlit(). BltBitMap(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simply want to copy data and do not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layers (windows) etc. The ClipBlit()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hould be used when you want to look out for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BitMap() copies BitMaps directly without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BltBitMap( sbm, sx, sy, dbm, dx, dy, w, h, flag, m, 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m:      (struct BitMap *) Pointer to the "source"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:       (long) X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:       (long) Y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m:      (struct BitMap *) Pointer to the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:       (long) X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:       (long) Y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       (long) The width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       (long) The height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:     (long) This value tells the blitte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ly operations should be don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  (long) You can here define a BitMap mask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itter which BitPlanes should be used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. The first bit represen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Plane, the second bit the second BitPlan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If the bit is on (1) the corresponding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, else (0) the BitPlane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off BitPlane zero and two, set the mas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0xFA (11111010). To use all BitPlanes set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o 0xFF (11111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 (char *) If the copy overlaps and this poin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me chip-memory, the memory will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orary area in. However, normally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other abou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lit() copies BitMaps with help of Rastport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re about overlapping layers,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ClipBlit( srp, sx, sy, drp, dx, dy, w, h,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p:      (struct RastPort *) Pointer to the "source"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:       (long) X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:       (long) Y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p:      (struct RastPort *) Pointer to the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:       (long) X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:       (long) Y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       (long) The width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       (long) The height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:     (long) This value tells the blitte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ly operations should be don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above the blitter can logically combin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reas. The first four bit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lag field determines what calculations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most bit is set (value 0x80) the resul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source and destination.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bit is set (value 0x40) the resul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source and inverted destin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eftmost bit is set (value 0x20) the resul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inverted source and destin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eftmost bit is set (value 0x10) the resul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gether with destination and all inverted. 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     Valu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0000  0x80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 0000  0x40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 0000  0x20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1 0000  0x10  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ormal copy the result should be only S.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setting the flag value to 0xC0 [hex] (11000000 [bin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ally formula will the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+ SD = S(D + D)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the source inverted (S), set the fla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x30 [hex] (00110000 [bin]). The mathematically formul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__   _   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+ SD = S(D + D)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estination inverted (D), set the flag value to 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x] (01010000 [bin]). The mathematically formula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__   _   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+ SD = D(S + S) =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will copy a rectangular are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Port called source_rp to another RastPo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_rp. The rectangular area is WIDTH pixel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lines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lit( &amp;source_rp,      /* Source RastPort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0,            /* Top left corner, sourc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destination_rp, /* Destination RastPort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0,            /* Top left corner, destin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, HEIGHT,   /* Size of the memory area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C0 );          /* Normal copy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initialize a Vi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V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initialize a View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InitVPort( view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Pointer to the View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lor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and initializes a Color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olormap = GetColorMap( colour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: (struct ColorMap *) GetColorMap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lorMap structure it has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, or NULL if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:  (long) A value specifying how many colou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hat the ColorMap structure should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, 2, 4, 8, 16,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lor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s the memory that wa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ColorMap() function. Remember to deallocat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llocate. For every GetColorMap() func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ne FreeColorM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olorMap( color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: (struct ColorMap *) Pointer to a Colo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GetColorMap() returned and you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a 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BitMap( bitmap, depth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: (struct BitMap *) Pointer 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:  (long) How many BitPlan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(long) The width of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(long) The height of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Ras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serves display memory (one Bit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ointer = AllocRaster(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(PLANEPTR) Pointer to the allocated memory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ough memory could not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(long) The width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(long) The height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ears large rectangular memory are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rk together with the blitter and is therefo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BltClear( pointer, bytes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(char *) Pointer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:    (long) The lower 16 bits tells the bli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per row, and the upper 16 bits how many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alue is automatically calculated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of the macro RASSIZE(). Just give RAS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width and height and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value. [RASSIZE() is def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fx.h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Set bit 0 to force the functio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Blitter has finished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epares the Amiga's hardware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) to display a ViewPort. NOTE! You hav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ViewPort you are going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opsis: MakeVPort( view, viewport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Port'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: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gC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uts together all display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s the view to be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rgCop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tart showing a View. Rememb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lose your View you must switch back to the ol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example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ad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PortCopLis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all memory that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by the MakeVPort() function. Reme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PortCopLists() for every ViewPort you hav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VPortCopLists( view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p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all memory that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by the MrgCo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CprList( cpr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list:  (struct cprlist *) Pointer to the View's c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FCprList) structure. If the View wa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also call the FreeCprList f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the SHFCp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as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eallocate display memory (BitPl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deallocate all BitPla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Raster( bitplane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: (PLANEPTR) Pointer to a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(long) The Bitplane'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(long) The Bitplane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lor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s the memory that wa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ColorMap() function. Remember to deallocat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llocate. For every GetColorMap() func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ne FreeColorM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olorMap( color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: (struct ColorMap *) Pointer to a Colo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GetColorMap() returned and you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ast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InitRastPort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RastPort *) Pointer to the RastPor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Fg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A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Bg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B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change the AOlPen's colour. Note!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. It is actually a macro that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"gfxmacros.h". If you want to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remember to inclu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O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M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DrMd( rast_port, new_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mode:  (long) The new drawing mode.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 JAM1, JAM2, COMPLEMENT, INVERSVID|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NVERSVID|JA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1           The FgPen will b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unchanged. (On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med into a R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2           The FgPen will be used as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n while the background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writing text for examp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filled with the Bg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wo colours are jam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MENT     Each pixel aff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binary complem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you write 1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sponding bit in th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RSVID|JAM1 This mode is only us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. Only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will be drawn with the Fg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RSVID|JAM2 This mode is only us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. The backgrou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drawn with the Fg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aracters it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g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et the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SetDrPt( rast_port, line_patter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  (struct RastPort *) Pointer to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attern: (UWORD) The pattern. Each bit represe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t. To generate solid line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value to 0xFFFF [hex] (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in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f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et the are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SetAfPt( rast_port, area_pattern, pow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  (struct RastPort *) Pointer to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_pattern: (UWORD) Pointer to an array of U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the pattern. Each bit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s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2:         (BYTE) The pattern must be two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2 lines tall. If the pattern is one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2 should be set to 0, if the pattern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tall pow2 should be set to 1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is four lines tall pow2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, and so on. (If you use multicolour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2 should be negative. A sixt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l multicoloured pattern should therefo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2 value set to -4 [2^4 = 16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ritePixel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X position of th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ads the colour value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olour = ReadPixel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:    (long) ReadPixel returns the colou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ixel (colour 0 - 255 ) or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were outside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the pixel you want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X position of th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ve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The new X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The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ints text into a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Text( rast_port, string, nr_of_ch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    (char *) Pointer to a text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_of_chr: (long) The number of charact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single lines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The new X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The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PolyDraw( rast_port, number, coordinat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 (long) The number of coordinates (x,y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: (short *) Pointer to an array of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fill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ctFill( rast_port, minx, miny, maxx, max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x:      (long) Left positio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y:      (long) Top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:      (long) Right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:      (long) Bottom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flood fill complic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opsis:  Flood( rast_port, mode, x, y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(long) Which mode should be use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Colour mode set the mode variable to 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the Outline mode set the mode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X position where the flood f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where the flood f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tart a new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Move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Start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Star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will add a new vertex to the vector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Draw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ew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, draw and fill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End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DR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(declared in file "gfxmacro.h")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NDROFF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Pointer to the RastPort which outlin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a whole Raster to a specific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Rast( rast_port, 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:    (long) The colour reg. you want to fil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st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Ras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croll a rectangular area of a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crollRaster( rp, dx, dy, minx, miny, maxx, max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:        (long) Delta X movement. (A positive numb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ea to the right, a negativ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:        (long) Delta Y movement. (A positive numb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ea down, a negative number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x:      (long) Left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y:      (long) Top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:      (long) Right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:      (long) Bottom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pies parts of BitMaps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ing about overlapping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BltBitMap( sb, sx, sy, db, dx, dy, w, h, fl, m, 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:       (struct BitMap *) Pointer to the "source"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:       (long) X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:       (long) Y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:       (struct BitMap *) Pointer to the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:       (long) X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:       (long) Y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    (long) The width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    (long) The height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:       (long) The four leftmost bits tells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kind of logically operations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       (long) You can here define a BitMap mask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itter which BitPlanes should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not. The first b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BitPlane, the second bit the second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. If the bit is on (1)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Plane will be used, else (0) the Bit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ed. To turn off BitPlane zero and two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k value to 0xFA (11111010).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Planes set the mask value to 0xFF (11111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       (char *) If the copy overlaps and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to some chip-memory, the memo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re the temporary area in. However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need to bother abou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l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pies parts of BitMaps with help of Ras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therefore care about overlapping layer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f you have windows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ipBlit( srp, sx, sy, drp, dx, dy, w, h,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p:      (struct RastPort *) Pointer to the "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:       (long) X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:       (long) Y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p:      (struct RastPort *) Pointer to the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:       (long) X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:       (long) Y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    (long) The width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    (long) The height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:     (long) This value tells the blitte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ly operations should be don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create your own display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a lot of pixels in seven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create a large Raster a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We fill the Raster with a lot of pixels i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 and by altering the RxOffset and R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the RasInfo structure, the Raster is sc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rections. This method to scroll a large drawing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used in many games and was even used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ing game "C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create a display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isplay. This method is called "Overscan"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ily used in video and graphics programs,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games etc to make the display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two different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display. The first ViewPort is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32 colours, while the second ViewPort i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and only use 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open a ViewPort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ViewPort in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field mode. Playfield 1 use four colours and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playfield 2 which only use two colours (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ey). Playfield 1 is filled with a lot of do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around while playfield 2 is is not mov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with only five grey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View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isplay mode "Hold and Modif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functions: SetA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Pen(), SetOPen(), SetDrMd(), SetDrPt(), WritePixe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Pixel(), Move(), Draw(), Text() and finally PolyDra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flood fill a figure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filled rectangles (both solid as well 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and multi coloured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 how to use the Area Fi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reaMove(), AreaDraw() and AreaEnd()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 how to copy rectangular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help of the blitt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