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   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are boxes filled with some sort of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eed to respond to. It can be as simple a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 disk in the internal drive, or a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. Requesters are like small window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connected to it, and they will first disappea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"satisfied the requ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DIFFERENT TYPES OF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three different types of requ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lication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-menu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 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esters are opened and maintained by Intu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has no control over them. If the us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s trying to load a file from drive df1: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sk present, the operating system would op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ystem Request ============[*]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o disk present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n unit  1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-------         ----------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Retry |         | Cancel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-------         ----------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thing about System requesters i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mall windows. You can move around them, push them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front of other windows/requesters, and resiz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  APPLICATION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ype of requester your program can open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any size (limited only by the size of the scree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s simple or as complicated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want a Yes/No (True/False) requester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AutoRequest(), and Intuition will open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the rest. If you on the other hand wan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requester you need to declare and initia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structure with your requirements, an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que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ice that an Application requester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around, resized etc (the window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can still, of course, be moved around and resiz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the System requesters, and the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opened by the AutoRequest function, which a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one other big difference. When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has been activated the user can no long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connected to the window. The window has been "froz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try Example4, and you will notice that you can no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-window gadget as long as the requester is activ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if a System requester has been activ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still click on the close-window gadge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 messag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  DOUBLE-MENU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menu requesters are like normal Application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y will open first, and only,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s on the mouse menu button. To create a Double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you need to declare and initialize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and then call the function SetDMRequest()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rom now on double-clicks on the menu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the requester will be opened.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DMRequest() when you do not want the us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requester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DM-requester may be connected to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GRAPHICS FOR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nder a requester in two different way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ell Intuition what you want, and everything is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or you can supply Intuition with your own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(which has been rendered by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ntuition to draw the requester for you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ecide what colour the background of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illed with, and declare and initializ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and IntuiTex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pply your own customized Bitmap Intui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nything itself. That means that all gadget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ester does not need to have any Border/IntuiText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connected to them, since Intuition will no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can either be positioned relative to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window, or relative to the pointer posi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osition the requester relative to the wind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t the LeftEdge and TopEdge variables as desir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on the other hand, want it relative to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set the POINTREL flag, and initialize Rel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op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REQUESTERS AND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reate a requester, except when you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quest(), you need to connect at least one gad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Gadgets connected to a requester work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gadgets connected to a window but with tw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very gadget connected to a requester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GADGET flag set in the GadgetTyp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t least one gadget must satisfy the request, which mea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one gadget must have the ENDGADGET flag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on field. (Once a gadget with an ENDGADGET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lected, the requester is satisfied, and will clo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user should always be able to find a saf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requester without affecting anything. The "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" (CANCEL, RESUME etc) should also always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in the requester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ystem Request ================[*]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o you really want to quit?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-----                   ------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Yes |                   | No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-----                   ------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Yes/True/Retry button is always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No/False/Cancel button is always on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Make sure that the Gadgets ar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since Intuition will not do any boundary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SIMP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a simple requester with a True/False (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) option, you can use the function AutoRequest().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some information about how the requester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(height, text etc), and Intuition takes care o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It opens the requester, put your program to r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, returns a boolean value which tells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user selected. If the user selected the lef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itive) it returns TRUE, and if the user selecte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(negative) it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= AutoRequest( window, info_text, pos_text, neg_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_IDCMP, neg_IDCMP, 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 Pointer to a window if there exist one, els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_text: Pointer to an IntuiText structur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body 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_text:  Pointer to an IntuiText structur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ositive text". Eg: "TRUE", "YES", "RETRY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_text:  Pointer to an IntuiText structur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negative text". Eg: "FALSE", "NO", "CANCEL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_IDCMP: The IDCMP flags which satisfy the "posi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dget. (The flag RELVERIFY is already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_IDCMP: The IDCMP flags which satisfy the "nega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dget. (The flag RELVERIFY is already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    How many pixels wide the requester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   How many lines high the requester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 OPEN A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more complicated requeste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equester you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clare and initialize a Requester structur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clare and initialize the Gadget structur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be connected to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ll the function Request() in order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 as a normal requester, or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DMRequest() to enable the user to bring up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Double-menu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1  INITIALIZE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requester you need to decl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a Requester structure which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Requester *Older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LeftEdge, TopEd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RelLeft, Rel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Gadget *ReqGad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order *Req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ntuiText *Req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BackF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Layer *Req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ReqPad1[3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itMap *ImageB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Window *R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ReqPad2[36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Request:      Initialized and maintained by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, TopEdge: Position of the requester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 left corner of the window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REL flag is not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, Height:     Size of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Left, RelTop:   If the POINTREL flag is set,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bes the position of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ative to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Gadget:         Pointer to the first gadget in th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. Remember, there must exis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gadget connected to the reque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NDGADGET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Border:         Pointer to a Border structure used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ext:           Pointer to an IntuiText structu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text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             There exist two flags which you may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REL: Set this fla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ition the requester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ointer. Set the Rel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Top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DRAWN: If you supply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stomized Bitmap set this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ntuition will not try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th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uition sets these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ACTIVE:    This flag is se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ester is activ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eared when the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osed (deactiv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OFFWINDOW: This flag is se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ester is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sitioned out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The user has maybe shr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window so it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n you thou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REQUEST:   This flag is se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ester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tem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Fill:          Colour register used to fill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before any drawing takes plac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, if you want to render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an orange background,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Fill field to 3 (orange, norma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Layer:          Pointer to the Layer structur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er. Initialized and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uition.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Pad1:           Initialized and maintained by Intuition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NULL. (Used by the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BMap:         If the bit PREDRAWN is set,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contain a pointer to a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map, els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indow:           Initialized and maintained by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to NULL. (Used by the system,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 to the Window which this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ed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Pad2:           Initialized and maintained by Intuition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NULL. (Used by the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how to initialize a Requester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quester my_reques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  /* OlderRequester, used by Intuition.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, 20,           /* LeftEdge, TopEdge, 40 pixels out, 2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lines down.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, 100,         /* Width, Height, 320 pixels wide, 100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lines high.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0,             /* RelLeft, RelTop, Since POINTREL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is not set, Intuition ignores thes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values.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y_first_gadget, /* ReqGadget, pointer to the first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gadget.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y_border,       /* ReqBorder, pointer to a Border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structure.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y_text,         /* ReqText, pointer to a IntuiText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structure.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  /* Flags, no flags set.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,                /* BackFill, draw everything on an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orange background.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  /* ReqLayer, used by Intuition. Set to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NULL.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  /* ReqPad1, used by Intuition. Set to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NULL.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  /* ImageBMap, no predrawn Bitmap. Set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to NULL. (The PREDRAWN flag was no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set.)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  /* RWindow, used by Intuition. Set to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NULL.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             /* ReqPad2, used by Intuition. Set to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NULL.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upply your own customized and p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, instead of letting Intuition render the reque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the flag PREDRAWN in the 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 the ImageBMap to point at your BitMap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ntuition will now not draw anything for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order, ReqText and BackFill variables are ign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refore be set to NULL. Intuition will also not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 connected to the requester. Because of thi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the rendering of the Bitmap is done car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graphics correspond to where the gadgets ar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2  HOW TO ACTIVATE AN APPLICATIO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clared and initialized a Requester struc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to call the function Request() in order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= Request( my_requester,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requester: Pointer to the Reques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  Pointer to the Window structure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 should b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   Boolean value returned. If Intui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ly open the requeste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RUE, else (something went wrong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ough memory etc) the function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 the other hand would like the requester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menu requester you should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MRequest(), which will allow the user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by double clicking the mouse menu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= SetDMRequest( my_window, my_request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  Pointer to the Window structure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 should b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requester: Pointer to the Reques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   Boolean value returned. If Intui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ly open the requeste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RUE, else (some thing went wrong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ough memory or the a DM requeste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ed to the window etc)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fter you have called the SetDMReques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, take away the ability for the user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by calling the function ClearDMReque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= ClearDMRequest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  Pointer to the Window structure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   If the function could disabl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 the DM-requester it returns TRUE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omething went wrong, the requester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) it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 IDCMP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three IDCMP flags which are speci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. When a requester is activated you can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receive a message telling you that a reque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This is especially useful if you are using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requesters, since this is the only way to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a message every time a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, you need to set the flag REQSET in the IDCMP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the NewWindow structure. Set the flag REQCLEA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ceive a message every time a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d. See Example5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also one special IDCMP flag called REQVERIF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is flag in the IDCMPFlags field in the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your program will receive a message when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activate a Double-menu requester. Th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bout this flag is that the requester will 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r program has replied, ReplyMsg(). Your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finish of something (like finish of with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tc) before the requester is displayed, and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eady, it can reply, and the requester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xample6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commonly us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opens a Simple requester. Intu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activate it and take care of the respo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. It will return TRUE if the left gadg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, and FALSE if the right gadget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result = AutoRequest( my_window, info_txt, pos_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g_txt, pos_IDCMP, neg_IDC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 one, els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_txt:  (struct IntuiText *) Pointer to an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 containing the "body 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_txt:   (struct IntuiText *) Pointer to an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 containing the "positive text".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RUE", "YES", "RETRY" etc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_txt:   (struct IntuiText *) Pointer to an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 containing the "negative text".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ALSE", "NO", "CANCEL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_IDCMP: (long) IDCMP flags which satisfy the "posi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dget. (The flag RELVERIFY is already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_IDCMP: (long) IDCMP flags which satisfy the "nega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dget. (The flag RELVERIFY is already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    (long) How many pixels wide the reques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   (long) How many lines high the reques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(long) Boolean value. The function returns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sitive gadget was satisfied, and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gative gadget was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ctivates a requester connected 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result = Request( my_requester,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requester: (struct Requester *) Pointer to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  (struct Window *) Pointer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which the reques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   (long) Boolean value returned. If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ld successfully open the reque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returns TRUE, else (some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ong, not enough memory etc)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eactivates a requester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EndRequest( my_requester,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requester: (struct Requester *) Pointer to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which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  (struct Window *) Pointer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which the requester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M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ws the user to activate a Double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 by clicking twice on the mouse menu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result = SetDMRequest( window, request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 (struct Window *) Pointer to the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the requester should b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: (struct Requester *) Pointer to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(long) Boolean value returned. If Intui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cessfully open the requeste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TRUE, else (something went wrong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 memory or a DM requeste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to the window, etc) the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DM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isables a Double-menu requester.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pen the requester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result = ClearDMRequest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  (struct Window *) Pointer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which the requester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MRequest pointer in the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   (long) If the function could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M-requester it returns TRUE, else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nt wrong, the requester is in use etc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opens a Simple requester by cal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equest. It displays a message "This i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!", and has only one gadget connected to it (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side of the requester) with the text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 1, except that the requester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"Do you really want to quit?", and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between "Yes" and "No". The program 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pen the requester until the user has chosen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 1, except that this requester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"Insert a disk in any drive!", and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between "Yes" and "No". The program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pen the requester until the user has chosen "Y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ed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close first when the user has select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Close window. Inside the window we have activ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requester with a connecting gadget.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rst be satisfied when the user ha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, and will then be deactivated. The window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 4, except that the requester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 when the user double-clicks on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 This example shows how to create a Double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, and how to monitor the IDCMP flags REQ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 5, except that whenever the user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s on the right mouse button, we will receive a REQ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and first when we have replied, will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tivated. This example shows how to use the REQ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close first when the user has select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Close window. Inside the window we have activ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requester with three connecting gadgets.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gadgets ("OK and "CANCEL"), and one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 7, except that it is an Integ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 8, except that it is a Proportiona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you use a reques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rawn bitmap. This is very useful when you want colou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tching requesters. The advantage with a special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if the window which the requester is tied 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d, the drawing will not be destro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ics data is stored in a separat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ample10Graphics.c". Both this and the graphi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compiled separately, then linked togeth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SAS (Lattice) C Compiler you would d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 Example10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 Example10Graphic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 with Example10.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NOT try to erase the disk! It is o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ion how to use a reques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