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rectangular boxes which can be as big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1 pixel wide. They can be resized, moved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ut in front or behind other windows and so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care of by Intuition, and your program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 it if you 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ith Windows is to make the communic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he computer as easy as possible. Window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structured display which is easy to understa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interact with the programs throu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gadgets) which can be connected to the window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GADGETS for more information about 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working close together with screen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resolution etc affects the way the window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creen will also result in moving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PECI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indows are rectangular boxes with a bor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exist some special types of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BACKDR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s will always be behind any other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a window in the bottom of the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y there, even if the user is using the "dep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gad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s differ from other windows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always open behind all other windows, inclu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opened Backdro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close-window gadget" is the only System Gadg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o a Backdrop Window. (You can of course att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adgets as us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will always be behind any oth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Window is very handy when you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rawing (for example your main display), with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on top of the bottom window. This allows the us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tools as he/she wants without need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ding the windows behind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nto a Backdrop Window instead of the scree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mon since you can then not draw anything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If a menu (See chapter 5 MENUS for more inform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drawing routines will wait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not destroy the menu, as it would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drawing directly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BORDERL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 windows are as normal windows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rise, surprise) do not have any borders. It is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a Borderless window with a Backdrop window,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onfusing for the user if a Borderless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 the entire display, since he/sh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he window's edges are. It is therefo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ke a Borderless window as big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GIMMEZEROZER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mmezerozero Window is as a normal window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drawing areas: one Outer and one In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window is used for displaying the border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tc, while the Inner window is only used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rawing into a normal window you need to sta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down/out (11, 1), so you do not draw into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However, if you are drawing into a Gimmezeroze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make any adjustments.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ner window is always at the position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zerozero Windows are therefore very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ot of drawings, without want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The disadvantages is that it takes mor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 than a norm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SUPERBITMA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uperBitMap Window you alloc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self for the window instead of lett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it. The advantage is that you can defin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 than the size of the window. You can th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area inside the window. A good example of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s that followed with you Workbench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ugh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ormally best to combine a SuperBitMap Window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mmezerozero Window. The borders etc will then NO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uperBitMap, and will instead be drawn i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allows you to make whatever you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window without destroying any bord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YSTE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Gadgets enables the user to move the window,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ush it behind other windows etc, without your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bout it. The System Gadgets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, and are always looking the same. The onl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to tell Intuition which gadgets you wa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System Gadgets are plac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2     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[***********][*]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ND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lose Gadget. Press this to close the window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ystem Gadget which your program have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will be told that the user has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Gadget, but you need to close the window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function CloseWindow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Drag Gadget. Pressing the left mouse button somewher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e the mouse while the button is still press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window. If your window has a tit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ver the Drag Gadget, but will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Depth-Arrangement Gadget BACK. Clicking on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the window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Depth-Arrangement Gadget UP. Clicking on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window in front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Sizing Gadget. Pressing the left mouse button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move the mouse while the button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DRAWING TH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an be dragged around the screen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at they sometimes overlap each other.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ing away the top window, the bottom window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methods of redraw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Refresh. Intuition will only tell you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resh it, and your program has to redra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 Refresh. Intuition saves the obscured pie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m automatically. Needs more memory tha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, but redraws the displa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BitMap Window, you have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yourself, and your window will therefo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size of a Simple Refresh Window,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after having been overlapped, Intuitio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refresh the window. A Smart Refres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sk you to redraw its display if you enlar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message "REFRESHWINDOW" tells you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freshed. (See chapter 8 IDCMP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fl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If your program receive a REFRESHWINDOW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the functions BeginRefresh() - EndRefresh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ginRefresh() will make the redrawing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destroyed pieces of the window will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Refresh() tells Intuition that you ar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REFRESHWINDOW message and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display, you should still call th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up the system and reorganize the Lay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INITIAL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open a window you need to initialize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IDCMP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Firs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mage *Check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Width, Min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axWidth,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  Initial x posi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  Initial y posi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Initial width of the window.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to a high-resolution scree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between 1 and 640. Otherwise (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 screen) it can be between 1 and 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Initial height of the window.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1 and the he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Pen:    The colour register used to draw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Pen:     The colour register used for block fi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:   See chapter 8 IDCMP for a list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If you want any System Gadgets, a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orderless, Backdrop etc), you s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ut the Close Gadget in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rner of your window. (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ly System Gadget your program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to. Intuition will simply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wants to close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o close the window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the CloseWindow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kes the whole title bar into a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ows the user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hat the use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the window in front, or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you set this flag. The gadgets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and to the front)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ables the user to resize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. (You can specify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ize of the window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Width/MinHeight/MaxWidth/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Gadget will be plac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 as default (SIZEBRIGHT), b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t in the bottom border (set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BOTTOM) if you want the window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s wid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Borderl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MMEZER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Gimmezer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SuperBit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 are going to use your ow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Map you also need to set the BitMa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oint to your BitMap structure.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ing Flags. If you do not use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you need to set one of these two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must redraw the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RT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uition will automatically redra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. It is only when the us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bigger you need to redra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to recei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s as x,y coordinates. (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CMP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CARE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do not want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elling you to redraw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do not wan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ble to access any menus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active. (If you want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on the mouse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else than menu oper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set this flag. 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the window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when it is opened. The user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activate some other window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/she wants. (Clicking inside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it, and all input will go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window. All other window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ctive, and their title bar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host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Gadget:  A pointer to the first Gadget in your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if you do not have any own gadget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. (See chapter 4 GADGE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:    A pointer to an Image structure (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for more information abo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s) which will be used for selec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. (See chapter 7 MENU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menus.) If no pointer is given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tion will use the default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A pointer to a NULL-terminated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s window's title. The str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title bar,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      A pointer to your Custom Screen,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should be connected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(If the window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Screen set the Typ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BENCHSCREEN, otherwise set it to CUSTOM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       If you are going to use a SuperBitMa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need to give Intuition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initialized BitMap structure, otherwi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. (Remember to set the Flag SUPER_BIT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probably also make the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mmezerozero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sked for the System Gadget WINDOWSIZ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the minimum/maximum size of your window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gnore these variables. If any variable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ize (Width/Height) will be used as max/min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:     Min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:    Min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idth:     Max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eight:    Max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If your window should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Screen you write WBENCH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you write CUSTOMSCREEN. (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STOMSCREEN flag you need to gi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a pointer to your already opene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common that you declare and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Window structure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that you ignore (NULL) the Scree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n open your Custom Screen, and fir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the Screen pointer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from the OpenScreen() functio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2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open windows is very similar to ope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 idea is that you declare a New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NewScreen) and initialize it with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simply call the function OpenWindow()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) with your NewWindow structure,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your Window structure. You will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NewWindow structure any more (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re windows using the same structur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call the OpenWindow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window = OpenWindow( &amp;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window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my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new_window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ewWindow my_new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 will return a pointer to your Window stru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open the Window (for example, n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NULL. Remember therefore to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y_window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NIC! Could not open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the window you will receiv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_window) to a Window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*NextWindow;  /* Pointer to next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LeftEdge, TopEdge;    /* Position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Width, Height;        /* Size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MouseY, MouseX;       /* Position of th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relative to the top lef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rner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MinWidth, MinHeight;  /* Minimum/Maximum size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MaxWidth, MaxHeight; /*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Flags;                /* The window's flag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 *MenuStrip;     /* Pointer to the window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first menu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*Title;               /* The window's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quester *First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quester *DM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q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reen *WScreen;     /* A pointer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which the window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nnected to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astPort *RPort;     /* The window's RastPor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orderLeft, BorderTop, BorderRight, Border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astPort *BorderRPort; /* If your window is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Gimmezerozero this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pointer the the Ou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window's RastPor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Gadget *Firs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*Parent, *Descend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*Pointer;            /* Data for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PtrHeight;             /* Height of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PtrWidth;              /* Width of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XOffset, YOffset;      /* "Hot Spot" of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IDCMPFlags;           /* The IDCMP flag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UserPort, *Window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ntuiMessage *Messag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age *Check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*ScreenTitle;         /* The title of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which the window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nnected to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se are only used if you have opened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immezerozero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MouseX; /* Position of the mouse relativ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MouseY; /* the inner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Width;  /* Size of the inner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*Ex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ayer *W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Font *I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OPEN A SUPERBIT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opening a normal window and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at Intuition will allocate display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indow automatically, while a SuperBitMap window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emory itself. However, it is actually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it may seem. You just need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a NewWindow structu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the Flags = SUPER_BITMAP, and BitMap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NewWindow my_new_window={ .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BitMap my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itialize your own BitMap by calling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BitMap( &amp;my_bit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y_bitmap: A pointer to the my_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:      Number of bitpla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:      The width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:     The height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ocate display memory for the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 loop=0; loop &lt; Depth; 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(my_bitmap.Planes[loop] = AllocRaster(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PANIC! Not enough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you have allocated the display memory,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clear the Bit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 loop=0; loop &lt; Depth; 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Clear(my_bitmap.Planes[loop], RASSIZE(Width, Height)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ke sure the NewWindow's BitMap pointer is poin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_new_window.BitMap=&amp;my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 last you can ope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window = OpenWindow( &amp;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o not forget to close the window, AND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 loop=0; loop &lt; Depth; 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bitmap.Planes[loop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Raster( my_bitmap.Planes[loop]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MAKE YOUR OWN CUSTOM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can have its individual pointer.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ctive the pointer can change image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user to see which window is activ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the user a hint about what the comput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wordprocessor can have a pointer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pencil, and when the computer is busy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little Zzz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 is going to use a "custom" pointer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ocate and initialize a Sprit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the function SetPointer() to change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going to make a new image for your po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ed to sketch how it should look like.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Sprite (See chapter 10 SPRIT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ites), and can therefore be up to 16 pixel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tall as you want. You may use 3 colours, and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pointer is a Sprite (no. 0) it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s with different resolutions,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"arrow" pointer (16 pixels wide, 16 lines high)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0000000      0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000000      1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3200000000      2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31200000000      3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311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11122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1111333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11111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111111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1112222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11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1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1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need to translate this into Sprite Data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ll be translated into two words of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represents the first Bitplane, and the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itplane. The idea is that if you want colour 0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zero and one should be 0, if you want colour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should be 1 and Bitplane one 0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Bitplane One   Bitplane Zero        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0              0         Binary 00 = Decim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0              1            "   01 =    "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1              0            "   10 =    "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1              1            "   11 =    "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pointer would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ZERO          Bitplan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   0000 00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   0000 00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10 0000 0000    0000 01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110 0000 0000    0000 11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0 0000 0000    0001 10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110 0000 0000    0011 0001 1111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1 1111 1100    0111 0000 1111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1111 1110    1100 0000 0000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1 1111 1110    0100 0000 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110 0000 1110    0010 0001 1111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0 0000 1110    0001 00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110 0000 1110    0000 10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10 0000 1110    0000 01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1110    0000 001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1110    0000 00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   0000 0000 0001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s to translate the binary numbers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Group the binary number in four and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:   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 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0    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00    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00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00    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FC    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FFE    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FE   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0E    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0E    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0E    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E    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E    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E   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  0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need to store the position of the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etc, you should also declare two empty words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empty words at the bottom of the Sprite dat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ll be initialized and maintained by Intui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othe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and initialization of a nice arrow as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inter would therefore be: (A hexadecimal number as 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ten in C be 0x3F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000, /* Used by Intuition on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200, 0x0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600, 0x0D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E00, 0x1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1E00, 0x31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3FFC, 0x60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7FFE, 0xC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3FFE, 0x4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1E0E, 0x21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E0E, 0x1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60E, 0x09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20E, 0x05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E, 0x03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E, 0x0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01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000  /* Used by Intuition onl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not so complicated once you get use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life a bit easier I have written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elp you with translating graphics to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OOL draw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s to call the function SetPointer()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( my_window, my_sprite_data, 16, 16, 0, -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  Pointer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_data: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            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             Width. (Must be 16 or l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             XOffset, left side. (Position of the Hot S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7:             YOffset, 7 lines down.         -"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t Spot" is the pixel which should be the sensitiv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inter. On the default pointer it is o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but on our custom pointer it should be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 half way down (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default pointer you simply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going to use graphics data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laced in the Chip Memory. Chip Memory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KB of RAM, and the graphics routines in the Amiga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ite Data, as well as other graphics data,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(The reason why is that the CPU on the Amiga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MB of RAM, while the Blitter (a graphics co-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n reach the first 51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oon be a new Chip set for the Amiga 500 and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the Blitter etc to reach the first 1 MB, b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w the data MUST be placed somewhere in the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 to $7FF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attice C Compiler V5.0 or high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You only need to place the little word "chip"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chip graphics_data[]=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ttice C Compiler V4.0 you can compile the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command: "-acdb" which will load everyt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-acdb -Lm my_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o both the lc1 and lc2 compilatio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link the code together with the standard math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loaded into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one of these C compilers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do it in your manual. REMEMBER!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ompiler to always put the graphics in the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up with horrible bugs. It may sometim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have an unexpanded Amiga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on an expande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unctions that are often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window with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NewWindow structure. It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use the Workbench screen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osed, it will automatically reopen. If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 is going to connect the window to a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open it yourself before calling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window = OpenWindow( 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ULL if the 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window: (struct NewWindow *) Pointer to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has been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window you have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you need to close all window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fore you may close the screen, and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ust have been closed before your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a window. It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ould have moved the window by using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Deltamovemen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Deltamovemen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size of the window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the same effect as if the user would have re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y using the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iz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Number of pixels the horizontall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Number of pixels the vertically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t the window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Fron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sh the window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Back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Titl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 tit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WindowTitles( my_window, window_t, screen_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screen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mi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maximum/minimum siz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Any values which are set to 0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Limits( my_window, min_w, min_h, max_w, max_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w:     (long) Min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h:     (long) Min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w:     (long) Max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h:     (long) Max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'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Pointer( my_window, data, height, width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    (short *)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The width of the pointer.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The height of the pointer.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(long) The pointer's "Hot Spot"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(long) The pointer's "Hot Spot"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the "custom" pointer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's defaul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earPointer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this function if you want the window to st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porting the mouse position. (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REPORT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portMouse( my_window,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:   (long) Set to TRUE if you want the wind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mouse position, else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stop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peed up your redrawing of the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all this function before you start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and only the parts that needs to be redra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egin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ell Intuition that you hav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drawings. IMPORTANT! If you receive a 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you must call the functions Begin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Refresh(), even if you do not want to redra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End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looked at different types of window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ystem Gadgets, the steps to customize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It is now again time to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It will display it for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high resolution 16 col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a normal window which is connected to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t for 30 seconds, and then close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utomatically Activate the window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30 seconds, and then close it. (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Gadget does NOT close the window by itsel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form you that the user wants to close it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e will not listen to what the user w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normal window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It will display them for 30 seconds, and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Borderless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It will display it fo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5 except that the window will als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hree windows, two are norm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is a Backdrop window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except the Backdrop window, which onl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-window gadget. After 30 seconds the program quits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sh either window 1 or 2 behind the Backdrop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Since it is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make the window into a Gimmezerozero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use all System Gadgets, and som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. It will display the window for 30 seco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. (Shrink the window, and then enlarge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d that the lines are still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it. If you activate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change shape into a "nice"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two normal windows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them. If the first window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will change shapes into a Zzz symbo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indow is activated, the pointer will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