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a multi tasking machine, and thus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running at the same time. Although eac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parate process they can communicate with each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Exec. When a program (task) want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it creates a "message" that is po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's "message port". When the other program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t can change it and "reply".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ceive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communicate with other task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extremely useful. When you are us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t is also sometimes necessary to u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will for example sometimes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it has completed your request, or it may b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you ab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XEC'S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actually simply a structure con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ec needs to handle the message, and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. To send the message you then simp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's message port a pointer to your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 copied, you simply allow the oth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part of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after you have se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may read and alter it. You are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the message structure until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plied. After the other program has replied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o whatever you want with the structur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y have chang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program terminates you must have received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message you have sent! If there exist a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ceived any reply for and your program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tructure is deallocated, and if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now to change the message..., a disaster may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ant to send consist of two par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the Message structure which is used by Exec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. The other part is the message itself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be allocated as PUBLIC memory since several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) tasks is using it. It must also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, the first part of the message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ucture, which look like this: (defined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exec/port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mn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*MsgPort *mn_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mn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_Node:      A Node structure used to link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port. (See previous chap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lists.) The "ln_Type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structure should be set to "NT_MES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_ReplyPort: Pointer to a message port to whi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's reply will be sent to. (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a message you must receive a rep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before you may deallocate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_Length:    The total length of the who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t is the message itself that you want to se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ything from 0 up to almost 64KB long.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containing some information about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essage structur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y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ssage System_msg; /* Used be Exec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height;              /* The message itself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name[ 2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taining the message must be made "public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ore than one task may read and alte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make it public is to allocate th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function AllocMem(). Set the parameter MEMF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public and MEMF_CLEAR to set all memory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your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yMessage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enough memory for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"Clear the memory and make it public"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= (struct MyMess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 sizeof( struct MyMessage  ), MEMF_PUBLIC | CLE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PREP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send the message you have to initial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ust set the "ln_Type" field of the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T_MESS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* It is a messag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-&gt;System_msg.mn_Node.ln_Type = NT_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need to specify which port the other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reply to when it has read the message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hen you receive a reply you may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memory.) For example: ("replyport"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sgPort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Send replies to this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-&gt;System_msg.mn_ReplyPort = 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also have to tell the system how long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 You do it by setting the "mn_Length"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of( the whole message 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siz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-&gt;System_msg.mn_Length = sizeof( struct My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nally you may set your own message, before you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are only interested in what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y, you do not need to set any personal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-&gt;height = 19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-&gt;weight = 7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-&gt;age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cpy( msg-&gt;name, "Anders Bjeri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sent to message ports where they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task. A message port is actually a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has been initialized in a special man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 structure look like this: (define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/port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mp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mp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mp_Sig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sk *mp_Sig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st mp_Msg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Node:    Used by the system. This Node structu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ng many things the name of this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ach port should have a name if you wa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s to send messages to it.) The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(NT_MSGPORT) is also stor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:   This filed contains flags that tel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should do when a new message arriv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which flag is set you first have to "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with help of PF_AC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the "mp_Flags" field. Follow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for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_SIGNAL:  Each time a message arrives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occur. (Eve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veral messages queu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, a signal will be broadc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ignal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_SOFTINT: Each time a message ar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interrup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_IGNORE:  When a message will arri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eck which flag is set, do like this: ("m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inter to an initialized message 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mp-&gt;mp_Flags &amp; PF_ACTION == PA_SIG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 "The PA_SIGNAL flag is set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SigBit:  If this port has the PA_SIGNAL flag set,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ill be "signa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SigTask: Pointer to the task that should be signa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arrives. (Most of the time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that created the port that should be signa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MsgList: Pointer to the list header in which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 PREPARE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 we do not have to initialize the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f if we do not want to. We only have to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) and it will do everyth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) allocates and initializes a MsgPort stru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a string as first parameter it will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ublic. (A port that has a name can be found by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"public".) If CreatePort() of some reas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 a message port it returns NULL, otherwi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K it returns a pointer to the ne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p = CreatePort( name, pr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ne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or NULL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ssage port, or NULL. If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ill be made public (so other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) else only our task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:      (BYTE) This message port's priority. Us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 - norm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terminates you must close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DeletePort()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create and delete a messag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our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 *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the message port: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Make the port public, priority 0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 = CreatePort( "ACM postbox"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received a message port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RROR! Could not create message port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ort( m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 FIND OTHER TASK'S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want to communicate with another program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other task's message port. To do this it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at port and can then call the function Find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turn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p = FindPort( 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FindPort() will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ort we asked for, or NULL if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e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send a message to the "ACM postbox" 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d above,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the port we want to fin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 MsgPort *acm_msg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find port "ACM postbox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m_msgp = FindPort( "ACM postbox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found the port or no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acm_msg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find the message por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some other programs message por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itialized a message you can send it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tMsg(). It will put your messa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eue of messages, and if the PA_SIGNAL flag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sgPort structure, he will also receive a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utMsg( msgp, 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you want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(struct Message *) Pointer to the who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We send our message declared above to 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"ACM postbox" which we have just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nd our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( acm_msgp, 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 WAITING FOR MESSAGES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aiting for a message to arrive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anything else, you should put your tas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eeping task does not use any computer-time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which are maybe running will be execute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ways of waiting for a message to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The simplest way is to call the function WaitPort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task to sleep until a messag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 = Wait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  (struct Message *) When a message arriv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oken up and WaitPort()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message that has arrived. (There may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messages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with the WaitPort() function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it for messages to be received at one por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several ports you have to use the function Wa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port's PA_SIGNAL flag was set we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l" each time a message is put into our queue of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But what is a signal actually? It is abou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. However, if you are already confuse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nderstand this. Simply do as in the examp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something happens, like a message arrives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s a signal. Each task may monitor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gnals. The good thing about these sign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ell the operating system (Exec)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something happens, and while you are 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pu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at conditions should wake up the task,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which signals should be received before the ta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work again. If you want to wait unti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at the message port "msgp", you should giv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's signal number. (Each port is assigned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they are created.) The field "msgp-&gt;mp_Sig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essage port's sig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nction Wait() to put a task to sleep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everal messag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sig = Wait( ws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ig:     (ULONG) When one of the specified signal bi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, the task is woken up and Wai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gnal bit value that wok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ig:     (ULONG) Wait() will put the task to sleep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nly wake up if one of the specifi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values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may make it a bit more understand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want to monitor three message ports which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nd they are: mp_meny, mp_gadget, mp_ti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meny_sig, gadget_sig, timer_sig, received_s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the ports signal values and transform it into 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elds. Example: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gnal value -&gt; Bit field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6 -&gt; 00000000000000010000000000000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7 -&gt; 00000000000000100000000000000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8 -&gt; 00000000000001000000000000000000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_sig = 1 &lt;&lt; mp_meny-&gt;mp_Sig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_sig = 1 &lt;&lt; mp_gadget-&gt;mp_Sig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sig = 1 &lt;&lt; mp_timer-&gt;mp_Sig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it until we receive a message at one of the ports: Zz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_sig = Wait( meny_sig | gadget_sig | timer_si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ich port sent us the signal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 received_sig &amp; meny_s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The Menu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 received_sig &amp; gadget_s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The Gadget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 received_sig &amp; timer_s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The Timer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ask to sleep until a message arrives 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"msgp"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 COLL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a message use the function GetMsg(). 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rom that port's message list, and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. If it could not find any messag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Before your program terminates it should tr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 = GetMsg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  (struct Message *) If GetMsg() c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at the port it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and removes the message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message was found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get the messag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It will try to collect a message, type My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 "msg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the message we hopefu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ill be able to collect: (MyMessag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s defined above.)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yMessage *temp_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collect a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_msg = GetMsg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llect some valu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%s is %d years old!", temp_msg-&gt;namn, temp_msg-&gt;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9 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ceived a message, and examined and al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 it is time to reply. When you reply wi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be informed that you have finished using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ask may now do what it want with it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you may not read or alter the message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nction ReplyMsg() to reply to the sender. (Reply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message to the reply port found i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_ReplyPort fiel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plyMsg( ms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  (struct Message *) Pointer to the mess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collected, and do not want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After we have used the message we receiv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ply as soon a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 temp_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example of two programs tha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ill create a message port called "NrPort"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t will then go to sleep and will first wake up when i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as received a message. It will collect the message, rea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d alter it before it replies and the program terminat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  /* STRPTR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ports.h&gt;  /* struct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 /* MEMF_PUBLIC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nodes.h&gt;  /* NT_MESSAGE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our message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msg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message will come in this for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System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rMessage *nr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the function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a message port: (Name "NrPort", priority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 = (struct MsgPort *) CreatePort( "NrPort"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Check if we have successfully created a port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sg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message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for a message to arriv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A: Waiting for a message to arrive..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w one or more messages have arrived, try to coll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many messages as possible: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nrmsg = (struct NrMessage *) GetMsg( msgp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ad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A: The value we received was: %d\n", nrmsg-&gt;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A: Lets change it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lter 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msg-&gt;number = 6789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p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( nr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e that after we have replied, we may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ad or alter the message any more!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 "The End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If we have successfully created a port, close it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sg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Port( msg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any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A: %s\n", 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Qu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PROGRAM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ill create a message of type NrMessage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t will then try to find a message port called "NrPort"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it finds that port it will send a message to it, an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it for the other task to reply.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  /* STRPTR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ports.h&gt;  /* struct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 /* MEMF_PUBLIC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nodes.h&gt;  /* NT_MESSAGE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our message and reply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msgp, *replymsg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message will be in this for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System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rMessage *nr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the function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memory for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Make it public and clear it.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msg = (struct NrMess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Mem( sizeof( struct NrMessage ), MEMF_PUBLIC|MEMF_CLE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allocated the memory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nrm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Not enough memory for message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find the message port "NrPort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 = (struct MsgPort *) FindPort( "NrPort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found the message por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sg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find the message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a reply port: (When the other task repl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ill receive a message at this port.)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p = (struct MsgPort *) CreatePort( "NrReplyPort"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received a reply por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replymsg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create the reply port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ype to NT_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msg-&gt;SystemMsg.mn_Node.ln_Type = NT_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message a pointer to our reply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msg-&gt;SystemMsg.mn_ReplyPort = replymsg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length of our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msg-&gt;SystemMsg.mn_Length = sizeof( struct Nr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message itself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msg-&gt;number = 123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form the us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B: We have now successfully prepared everything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B: Lets send the value: %d\n", nrmsg-&gt;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Send the message: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( msgp, nr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fter we have sent our message and until 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ceive a reply we are not allowed to rea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r alter the message any more!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B: Message sent, lets wait...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at our reply por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Port( reply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y to  receive as many messages as possib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rom the reply port. (In this example we wi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nly receive one reply, but you never know.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GetMsg( replymsgp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e may now examine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B: We have received a reply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B: The value is now: %d\n", nrmsg-&gt;number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nd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 "The End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we have successfully allocated memory for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it. (Note that we may not deallocate thi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essage if we have sent it to another task's messag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rt, and have not received any reply!)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nrm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Mem( nrmsg, sizeof( *nrmsg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we have we successfully created a re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rt, close it: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replymsg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Port( replymsg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any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B: %s\n", 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Qu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Port() allocates and initializes a Msg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it a string as first parameter it will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public. (A port that has a name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asks and is therefore "public".) If CreatePort(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son could not create a message port it return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f everything is OK it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sg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p = CreatePort( name, pr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ne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or NULL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ssage port, or NULL. If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ill be made public (so other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) else only our task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:      (BYTE) This message port's priority. Us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 - norm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ort() will close a message port that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 All ports that has been created must be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Port() will try to locate an already exis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If the function finds the port it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else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p = FindPort( 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FindPort() will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ort we asked for, or NULL if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e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() will put a message at the end of the port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s. Note that after you have sent a messag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ad or alter it until the other task has re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utMsg( msgp, 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you want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(struct Message *) Pointer to the who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Port() will put the task to sleep, and will first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hen a message arrives. While the task is sleeping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any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 = Wait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  (struct Message *) When a message arriv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oken up and WaitPort()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message that has arrived. (There may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messages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() will put the task to sleep, and will first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f the specified signal bits arrives.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compared to WaitPort()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several message ports at the same time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tell Wait() which signal you want to wait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one or more of them arrives the task is pu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sig = Wait( ws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ig:     (ULONG) When one of the specified signal bi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, the task is woken up and Wai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gnal bit value that wok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ig:     (ULONG) Wait() will put the task to sleep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nly wake up if one of the specifi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values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sg() will try to remove a message from the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st, and return a pointer to the messag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find any message it returns NULL.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rminates it should try to collect 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 = GetMsg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  (struct Message *) If GetMsg() c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at the port it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and removes the message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message was found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get the messag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) replies to the sender. All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 should be replied. Note that after you hav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use the message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plyMsg( ms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  (struct Message *) Pointer to the mess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collected, and do not want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program will create a message port called "Nr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hen go to sleep and will first wake up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a message. It will collect the message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 it before it replies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This program will create a message of type NrMess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try to find a message port called "NrPort"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at port it will send a message to it,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ask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rogram A then program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he Timer Device to which w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port. When the Timer Device has done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iting for 10 seconds) it will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ort which tells us that the tim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give the syste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r Device) a message port through which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e with us. Although we are using the Tim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nly as a demonstration on how to work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For more information about the Timer Devi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ports. The first por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Device while the second port will no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(it is a dummy port). The reason why this example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ra port is because I want to demonstrat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wo message ports simultaniously. With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onitor up to 32 ports (the system usually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nals, but you have at least 16 signals for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