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C TUTOR                July 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 few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you have a C compiler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earned to use it.  Some helping hint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more popular compilers and even if your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compiler is not listed, some of the hints giv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may help you with yours.  Some standards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in compilers and compiler writers ten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way.  If notes are not given bel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we at Coronado Enterprises will be unable to hel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notes on all of the compilers we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 use.  These notes are not intended to be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d as the basis for a final decision on your part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compiler.  Exhaustive notes and evaluation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in computer publications.  If you are undecide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iler you should use, you are direc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 have been tested on all files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3 and the result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ztec C86 version 3.20e (Commercial)    This is a very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 compiler that can do nearly anything you as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so, it is still reasonably small and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with a dual floppy machine.  It compiles very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as not used enough to gain the experienc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on it and its capabilities.  It includ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utilities that it seems to have no lim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smaller models were not available for evalu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  Due to the complete lack of an index in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, and the fact that the documentation assum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roficiency in C, this system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light C compiler - version 1.15    This compil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, but compiles very quickly to an unusu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file compared to its price. 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I/O properly, (the putchar() does no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in programs that work with all other compil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uses the system to crash following an attemp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ith errors.  Due to these oversights on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writer, this implementation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 If these shortcomings are fix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, it will be a good system for use on a flop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ecause the file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met C Compiler - version 2.51       This relatively in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ve compiler does an excellent job, especially when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ng the price.  It compiles very fast and result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s.  It does some things in an unstand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ll compilers do since there is no standard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n excellent choice for beginning and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ming needs.  It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cosoft C compiler - ver 3.11 &amp; 3.13    This compiler s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$59.95 and is as complete a compiler as you can f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need a small memory model.  Their small mode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for program and another 64K for data, so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very severe, and this compiler should meet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eds.  It does have one small proble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or all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telephone conversation with Ecosoft, they ac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d the problem and told me if I would return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would update them after the problem was fixed.  I d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hem as they said, and they updated my di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13, but with the problem still not fix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call indicated that they had me listed for a fre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when it was fixed. By the time you read this,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to b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cosoft compiler is probably the best value of all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ers t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attice C compiler - version 2.15      This compi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version 3.00 below but since many cop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d, it is very popular.  If you have a choice, don't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since there are far better compil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ttice C compiler - version 3.00      This is a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that still has the ability to be ru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two floppy disks.  If you want a high e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on a dual floppy machine, this is probably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The documentation is nearly worthles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with a mess trying to get it set up until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perienc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crosoft C compiler - version 3.0     This is absolu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ine compiler and should be your ch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engaged in very serious programming. 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ssentially no limitations except that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use it due to the large files. 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that comes with this compiler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ever seen for any compiler for any mach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fantastic.  It even has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X C compiler - version 1.0.0       This is an in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very capable compiler that come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eginning C programmer because it is so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used to develop the vast majority of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 this tutorial and it never failed to do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that I called upon it to do.  It does suffer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however, and that is the fact tha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is very slow running.  It is probably about one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ed of the others, unless you go to the trou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peedup utility included with the compile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get the speed up to nearly the spee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s.  It is very simple to use and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compiler for use in learning t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, and especially if you are limited to flopp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It is definitely worth the $39.95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Aztec C86 version 3.20e (Commercial)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l which is sufficient for nearl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and as you gain experience with C, ad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 of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EXE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          (from the Aztec disks, may need to move to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EXE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 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IB            (from the Aztec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C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N %1.O B:M.LIB B: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 of CCL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Aztec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n the files in chapters 1 through 13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hapter 14 were not com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able name.  Change both calls to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to read the same, forward_and_backward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No getch() function. The manua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to read in a character without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on pages "libov.19" through "libov.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a simple thing to do nor is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(as compared to other systems)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laborat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No Getch() function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 - UNION1.C  The bytes have ff in high order bit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The bytes have ff in high order bi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B of the byte is on.  Refer to UNION1.C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Change function name to mix_up_the_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DeSmet C Compiler - version 2.51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; The following setup can be run on a single floppy syst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move some of the files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.EXE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EXE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8.EXE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.EXE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O.S           (From the DeSmet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  (As 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setup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SME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d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 with DeSmet C on files in chapters 1 -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chapter 14 were not attempted with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left up to the user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eigh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of the variable name.  Change both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o they read the same, forward_and_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s 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MPLEIO.C  The function getchar() reads 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different from all other compilers.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sion in the text therefore does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There is no getch() function, bu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what it is supposed to do.  Sustitute getcha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etch() in line 10 and remove the putchar(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line and the program will act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Same as for SINGLEIO.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3 - CHARCLAS.C  Remove the #include "ctype.h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ne.  It is not need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Remove the #include "ctype.h"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It is not needed with this compiler. 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name to mix_up_the_chars because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r uses more than 8 characters for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Ecosoft C compiler - version 3.11 &amp; 3.13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is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ar.  Only the hard disk setup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of batch file used -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 of batch fil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Ecosoft C compiler - ver 3.11 &amp;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During compilation of a few of the files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warnings.  These warnings are obvious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n aid to you in discovering possible error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most obvious is when a floating poin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an integer.  This is done as an illu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, but the compiler generates a warning and continu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this happens is a positve vote for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d more than 8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variable name.  Change both calls to the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same, forward_and_backward. (lines 8 and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and READGOOD.C  Both of thes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fscanf() and look for a -1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end of file does not return a -1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indefinitely.  This is the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before and they say they are fix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endation; Do not use this construc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 - UNION1.C  The bytes have ff in the high order bi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- All three files.  Add the line #include "malloc.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of each file.  This will def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turn malloc will generate and will allow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 to operate as described.  Ecosoft is very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nstructs used, and requires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 fo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The bytes have ff in the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Change function name to mix_up_the_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As of this writing, none of these files have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Lattice C compiler - version 2.15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model which is sufficient for nearly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and as you gain experience with C,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 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BJ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 of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        (From your DOS system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.LIB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IB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 COMPILER, LATTICE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 CS+%1,%1,NUL,B:LCMS+B:L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THE EXECU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PROBABLY INCLUDED THE .C EXTENTION,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CAUSE THE LINKER STEP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INK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ABORTED DUE TO PASS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on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- Warning: No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with every file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lows you to convert the resultan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COM file whick loads faster. (use EXE2BI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.C  Warning 85: function return valu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ppears to be a bug in the compiler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Add the following lin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increase the internal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_stack =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(This program doesn't work with this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rding to all of the rules for use of C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hould work just like the text says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and running it with the other compilers res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9AB      AB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A      4A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CE9      E9     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88      88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027      27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C6      C6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365      65    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04       4      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All files in Chapter 14 compile correctly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k the Visual Calculator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cs+vc+data+file+video,vc,,lcms+l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Lattice C compiler - version 3.00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suggested setup only uses the smal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model which is sufficient for nearly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eeds.  It is suggested that you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and as you gain experience with C,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 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BJ 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EXE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        (must be IBM version 2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.LIB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IB          (From the Lattic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hard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above files in one directory, and remove the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the bat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 of batch file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 COMPILER, LATTICE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C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THE 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 CS+%1,%1,NUL,B:LCMS+B:L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IS THE EXECU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PROBABLY INCLUDED THE .C EXTENTION,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WILL CAUSE THE LINKER STEP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K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INK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ABORTED DUE TO PASS 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SS 2 ERROR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were found when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(version 3.00) on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OATSQ.C  Warning 85: function return valu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ppears to be a bug in the compiler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Add the following lin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increase the internal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_stack = 4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UNION1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BITOPS.C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Microsoft Version 3.0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ommend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listed in the manual - The documentation for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lear, and if you follow the instructions as given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, you will have no problem configuring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1 GOTO 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 NOT INCLUDE THE .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PILE OR LINK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above batch file assumes a hard disk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crosoft compiler is extremely capable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, it is also very large and would be ver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t to use without a hard disk. 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ry to use this compiler unless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It is possible to use with a floppy based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would be much disk swapping leading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u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for use with Microsoft C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BACKWARD.C  This compiler uses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variable name.  Change both call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e same, forward_and_backward (lines 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READTEXT.C  Apparently the system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eading into it, so it only output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instead of the word "lines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READGOOD.C  Notice that the extra blank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NESTED.C     *** STACK OVERF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occurs during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a lack of stack space because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compiler defaults to a sta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x it, change the LIN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%1 /STACK: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UNION1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  Refer to tex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UPLOW.C     Change function name to mix_up_the_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BITOPS.C    The bytes have ff in high order b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B of the by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LIST.C &amp; LISTF.C   Removing all references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ointer "print_file_point" an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efined pointer "stdprn" for all pr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immediate print rather than bufferred 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EXE on the distribution disk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  The method of printing in the fi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st C compilers, but the standard metho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upcoming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VC.C, FILE.C, DATA.C, VIDEO.C, and STRUC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e all references to "prtfile" and use "stdpr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123 and 135 of VC.C and in line 170 of FIL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e immediate printing instead of delayed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  The VC.EXE on the distribution dis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and was compiled with the MS 3.00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files as is if you don't mind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 To link VC.EXE use  link vc+data+file+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MIX C compiler - version 1.0.0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ggested floppy disk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BAT          (as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        (your editor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(copied from STDIO on dis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OVY 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OM.OVY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MIX         (from your distribution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 (the files you wish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y of your MIX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 of batch file used CC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I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CALLS WHATEVER FULL SCREEN EDIT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LINK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nd of batch file u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following problems were noted when compil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chapters 1 to 13 with this compiler. 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4 were not compiled with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SINGLEIO.C  The system supplies a Linefeed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BETTERIN.C  The system supplies a linefeed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quite work like the book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CHARCLAS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UPLOW.C  Remove #include "ctype.h"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