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ntropy computes how much a file can be compressed using conventio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huffman) algorithms. Quick conversion of a DrDobbs program. I For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/shareware : 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: ????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