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uff is a program to decompress files using the Huffman algor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uf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from a PC program in DrDobb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Jean-Fran�ois Ste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, avenue de Fali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- 5100 JA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il: STENUIT@BUCLLN11.bit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