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AL PRO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FILES ON YOUR FLOPPY DISC OR HARD DISC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HOI AGA REMIX PROPER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IAGA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I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I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I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I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I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I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I HAS PROVEN TO SHOW SOME STRANGE BEHAVIOUR ON AN ACCELERATED A.G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T CERTAIN SPOTS (STARTING WITH A 68030 CPU), BUT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GAMEPLAY OR CAUSE THE GAME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   ____   ____    ____     ____    __________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   ___   ____/  / __ \  \_  \  /  _/     \_  |  |  ___   __  | \_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| |__   _| |__| |_  |  \/  |         | |__| |  _| |  | |_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|  __| |_   __   _| | \  / |    *    |  __  | |_  |  |  _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| |_  | |______| |  | |___| |\/| |_       _| |  | |_  | |__| |___| 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 |__________|  |_______|  |___|     |___|  |___| 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R   E   S   E   N   T   S       Y   O 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THAT STARTED IT ALL, YEARS AGO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NDEED... IF YOU KNOW OUR HOI SAGA DEMOES AND WONDER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OUR NAME, HERE IS THE EXPLAN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 1990 METIN CREATED A CUTE, GREEN CHARACTER AND CALLED HI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 WOULD BECOME THE STAR OF A PLATFORM GAME BEARING HIS OWN NAME.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IN DESIGNED THE GAME, RHINO PROGRAMMED IT, METIN PA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THE GRAPHICS AND, LAST BUT NOT LEAST, RAMON TOOK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ACCOMPAN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RING OF 1991 (BACK WHEN SONIC THE HEDGEHOG WAS NOT YET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) THE ROUGH, NON-TWEAKED VERSIONS OF THE FIRST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NISHED AND WE MADE A HUMBLE DEMO VERSION TO SEND TO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INNERPRISE SOFTWARE (FORMERLY KNOWN AS DISCOVERY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AND A DEAL WAS BORN. THEY ASKED FOR THE EARLY VERSION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N ORDER TO EVALUATE THEM. NOT LONG AFTER WE SENT THE DIS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PIRATE CIRCUITS, CRACKED BY FAIRLIGHT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RECEIVED MONTHS OF HARD WORK (MORE THAN 50 PERCENT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 FOR FREE. NOT EVEN ONE OF US WAS MENTIONED IN THE INTR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RISE. AFTER THIS DISILLUSIONMENT WE TERMINATED THE CONTRACT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NEXT INTERESTED COMPANY (IN THE U.S.A. AS WE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IL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-ILLUSIONS TURNED OUT TO BE ALMOST AS UNRELIABLE AS INN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 DELAYING THE PROJECT FOR MUCH TOO LONG WHILE KEEPING U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 A LOT OF SMOOTH TALK. FINALLY, THEY MANAGED TO RELEA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GOT SOME QUITE FLATTERING REVIEWS AROUND THE WORLD: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"THE ONE" AWARDED HOI WITH AN OVERALL RATING OF 90 PERC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AGAZINE "AMIGA MANIA" GAVE IT 87 PERCENT AND THE FRENCH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YSTICK" DECIDED IT DESERVED 86 PERCENT. A TREMENDOUS MENTAL RE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YEAR OF DEDICATION AND HOPE. TOO BAD MICRO-ILLUSION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CHANGE THEIR NAME INTO HOLLYWARE AND THE SIGNED CONTRAC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FULL OF HAZARDS. RESULT: THE ONLY PROCEEDS WE HAVE EV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LLYWARE IS A STAGGERING $ 500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D ENDING? WELL, FINANCIALLY IT WAS, BUT WE DID HAVE A LOT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GAME AND READING THE REVIEWS. IF YOU ARE WIPING AWAY A T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 AND/OR IF YOU REALLY LIKE HOI, YOU CAN PROVE YOUR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UNDING TEAM HOI. IF YOU DO SO, YOU WILL BE PARTL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OF OUR FUTURE PROJECTS (LIKE OUR A.G.A. SEQUEL TO HOI...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URELY SEND OUR THANKS TO YOU IN THESE FUTU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DUTCH BANK ACCOUNT NUMBER IS 3917.18.509 (R. V. VLIET, RAB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). THANK YOU VERY MUCH INDEED IN ADVANCE, FELLOW AMIGA FREAK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HAVE A LOT OF FUN WITH THE GAME (IF YOU DO NOT SEND US MONEY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AS WELL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H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IF YOU LIKE YOU CAN MEET US AT THE BIG PARTY IN DENMARK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(1993). WE HOPE TO SEE YOU THE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