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CE-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 is freeware. Play it and sp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lone from the old game on the C64. 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layers simultaneously. The third player can contro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 via keyboard (Cursor and LeftALT for Fire) or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plugged into one of these 4-Player-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the title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1,2,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- choo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- beg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- clear hi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am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- ab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-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A2000 and A1200, should also run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is switched off only temporary while on game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music-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are two programversions. SpaceTaxi_VB is the new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MED-music-playroutine driven by the vertical-blank-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dded to prevent from problems with hard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irq-level as the normal MED-routine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-Mode the song does'nt sound quite the same (especially in NT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NTS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problems with your NTSC-Display and the la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re hidden, the NTSC-detection-routine may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asks for GfxBase-&gt;NormalDisplayRows and I guess it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AGA-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tart the programm from CLI with 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paceTaxi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NTSC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06/0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06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SC version only with 236 lines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creen now has got intuition-screen-name "SpaceTax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version with verticalblank-music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6 (what a silly bug was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ing fuel only at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L-mode taxi has to leave screen completely at end of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ggestions and bug reports go to (no complet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g &amp; Becky Roberts, Frank Bernard, Kenneth Weese, Mika Saastamo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DuBois, hochstat from Worms, Mark Rose, Adam Ca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els Knoop and Ralf De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or more-level-requests sh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Hilgenp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51 Stemwede-Arren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(Internet): andi@cadlab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