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S UTILITIES - Transfer Rate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STransfer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-92 Silicon Prairi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ransfer Rate Analysis written by David Plu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software  is  not, nor has it ever been,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ware.   It  is  freely  distributable software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 may  not  be  distributed  in disk collections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ilar method if the charge for distribution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edia charge, exceeds seven (7) US doll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 may not be included with other software material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 of a commercial package without the expres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mission of the author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software  and  its  documentation  files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together, without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icitly, this software may be distributed in the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sh softwar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  These  distribution  criteria  apply  only  to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cular  product  and are not indicative or applic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  other  product  that  may or may not be produced by S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ware or its ag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s SPS-Tr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S-Tran  is  a  transfer  rate  analysis program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 series of computers, and allows the user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maxiumum  data  transfer  rate  for an AmigaDOS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,  such  as  Hard  Drives,  Floppy Drives, CD-ROM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rtual Ram Drives.  The only requiremen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device must use either OFS or F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device must be block-addressa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 you  can  see  this  includes  pretty  much every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 available.   A  notable exception is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M disk, which does not employ the normal 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y SPS-Tr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hough  I've always liked programs such as DiskSpeed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ckly  realized  that the information it was giving m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ed   on   information   such   as  the  filesystem, 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agmentation,  system load, and anything else that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 between  the  bits  on  my drive and the call to 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ten  this  is  not  what  I  wanted:   I wanted to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s, or particular drives, with all else being equal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ed to know just how darn fast the drive could stuf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 memory.   What  I  really  wanted  was 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eTest(tm) for the Amiga.  That would be a long wait,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nt ahead and wrote SPS-T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S-Tran does one thing, and does it well:  it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maximum  data transfer rate, REGARDLESS OF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 goes  directly  to  the  device, independant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,  and  reads blocks from the device.  It does so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-legal  way,  but  avoids the overhead of 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h tables, and the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y  other  existing  "hard drive speed" program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 a  large  file  on the hard drive, seek into 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eatedly  read  it.   The  results are obviously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 several  other factors, such as the file system,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agmentation,   and   so  on.   SPS-Tran  eliminates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ctors,  and  tests reads only, "ceteris peribus" (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tin I know!).  It gives you results based solely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PU, controller, an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 an  additional  benefit,  SPS-Tran  does 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 its  own test file, and therefore can test read-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S-TRAN NEED NEVER WRITE TO THE DEVICE BEING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r  drive is connected via a modern controlle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 the  A2091  from Commodore, SPS-Tran will generall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 you of the make and model of the storag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SPS-T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 use  SPS-Tran,  simply  type "SPSTran" at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prompt or double-click its icon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 SPS-Tran  is  running,  select  a  drive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ailable  drive list.  You may also select QUIT to ex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.  All valid OFS ans FFS drives will be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soon as you have selected the device to test, SPS-T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 begin  the testing.  You will be shown all of th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 as  well  as  a graphical display of the read and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eds.   When  you  are done reviewing the inform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exit the program by press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run a more intensive test tha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r second read test, you may specify the time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   SPSTrans 60        (Runs a one minute read t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Transfer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ata  transfer  test  determines  the  maximum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rate between the physical media and the system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actors will affect the maximum transfer r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vic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troll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vice Inter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ystem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 well  as  other possible factors.  The test will ru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r  seconds, and the average continuous transfer rat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displayed as a graph and in numeric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k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ek test is made up of two major por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ull Stroke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ack to Track and Back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y programs tend to perform a few 1/3 full stroke s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 call it the average seek time.  I find this test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aningless,  so  I  chose  to  combine the two above te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eated 4 and 50 times, respectively, and display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 elapsed.   It is _not_ a drive ms rating. 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know  that,  look  in your drive documentation:  they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adly  give  it to you, plus or minus the time for the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ettle, etc.  Obviously, the lower the number, the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ek mechanism.  Note that nothing need be rea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:  it is purely a test of the seek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 devices  do  not  support  the extended device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 and  will  therefore give erroneous results (ie: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s).   These  results  should  simply be ignored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s,   such  as  scsi.device  and  trackdisk.device,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results were achieved using SPS-Tr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  DRIVE          HDS SECS CYL  SEEK  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500     DF0             2   11  79   5.0s     19.7 K/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500     EPSON DHM-755   2   34  614  2.6s    226.3 K/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2000    (A2090)         6   17  871  ----    274.2 K/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500     ST157N-01       6   26  612  2.5s    525.2 K/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3000    QUANTUM LP52S   1   49  2085 0.5s   1919.2 K/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3000    RAD:            2   11  79   ----   3779.1 K/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A2000 controller did not report drive ide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he Epson drive was connected via the A590 xt.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The Seagate drive was connected via the A590 scsi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Your mileage may v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hnic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 SPS  Tran  goes  directly  to the devic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 a  filesystem,  it  will  provide true transf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s.  Because the filesystem overhead is removed, SPS T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 provide  results  that are generally higher tha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-speed-type   products.    The   results  are,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etely valid in the context of device to memory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only  major compromise I made, and I hated to do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 to  use the extended device command SEEK to per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k  tests.   I  only  have  documentation  for 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 for  the  trackdisk  device.  Rest assured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qually  well  with  the  Commodore scsi device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590,  A3000,  and  A2091.   It  may even be documen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 device  command,  and  I  may not know it. 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t,  if you should have a device that will not handl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S  Tran will detect this and skip the seek test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 that event, you will likely receive a seek test d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0.0 or 0.1 seconds, and this result should be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S  Trans  automatically  selects  the  optimum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  size  based  on  the  geometry  of  the  driv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s  that  the  cylinder  count  from  the mountli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ystem  information  be  correct.   A  drive  that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elf  as  1  head,  1  cylinder,  and some extremel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or  count may not perfrom as well as if the sector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  "correct",   because   the  transfer  block  size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orrectly  calculated.   SPS  Tran does its best to gu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and will usually select a good transfer bloc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S  Tran also reads the entire transfer block (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TRANSFER  rating  of your device) as one contiguous un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ike  some  MS-DOS  programs  that must read on a trac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ck  or even sector by sector basis.  For that reas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may read drives faster than MS-DOS systems,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 being equal (ceteris peribu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additional factor to consider when comparing your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ed  results  to  MS-DOS  systems  is  that  gener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imum  data  transfer  block  for  MS-DOS  system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ed to 65536 bytes.  The maximum SPS-Tran transfer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 is  4294967295,  or  the  drive's  MAXTRANSFER ra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ever is the small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 load will effect your results, such as 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se around during the tests.  I could do a Forbid()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st, but I prefer to avoid that sort of thing.  I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vide  this  as an option, if anyone feels the need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 that  hard  to  resist  the temptation to pla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se   during   the   test...   my  results  showed 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ce  during  the  forbidden  state as compa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dl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 may feel that 4 or 6 or 8 seconds is too sho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  to  be  accurate.   As  long  as  system  load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atively constant throughout the test, the resul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y  accurate.   During  development, two tests were tr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 for six seconds, the other for six minutes.  In th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  test,  on  a  stock  8  MHz  Amiga,  using the A2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ler  and  an  ST157N-01  drive,  the  sustained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 rate  was  595722  bytes  per  second.  On th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ute  test,  the  rate  was  596522.   This is an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ing of 99.87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 will  be times when the timer device is pre-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 the  timer message does not make it through at the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ment  due to some other high-priority event occuring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validate your results by successive runs.  On my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 something  high-priority  happens  or  the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gged  down,  the  transfer  rating is generally cons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to the 10s of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 comments/criticisms/suggestions/donations  ar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tefully accepted.  I'd love to hear what you think of S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,  both  in terms of performance and user interfac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reached via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-US MAIL:      David Pl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26 Francis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na, Saskatchew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    S4N 2P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        plummer@hercules.cs.uregina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ONE:            (306) 352-03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_   /|   ACK! |  "I'm not a programmer,  | David Plummer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\'o.O'   NAK! |  but I play one on TV."  | Tempus Wasted Emeritus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=(___)=  NUL! |                          | Standard Disclaimers Apply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U     EOT! |    IBMUBMWEALLBM4IBM     | plummer@hercules.cs.uregina.ca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