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ext Format Casio Digital Diary</w:t>
        <w:tab/>
        <w:tab/>
        <w:t>File Start Has to have word "Tex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on its first line 1st 4 ch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@Date-----Feb-10</w:t>
        <w:tab/>
        <w:tab/>
        <w:tab/>
        <w:t>@Date   Date -----Month-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@Alarm11:00</w:t>
        <w:tab/>
        <w:tab/>
        <w:tab/>
        <w:tab/>
        <w:t xml:space="preserve">@Alarm  Alarm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 viso</w:t>
        <w:tab/>
        <w:tab/>
        <w:tab/>
        <w:tab/>
        <w:t xml:space="preserve">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hday</w:t>
        <w:tab/>
        <w:tab/>
        <w:tab/>
        <w:tab/>
        <w:t>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[RM]</w:t>
        <w:tab/>
        <w:tab/>
        <w:tab/>
        <w:tab/>
        <w:tab/>
        <w:t>[RM]  R=Reminder  M=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-Each Item must be spaced by singl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pping List</w:t>
        <w:tab/>
        <w:tab/>
        <w:tab/>
        <w:tab/>
        <w:t>Text H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  <w:tab/>
        <w:tab/>
        <w:tab/>
        <w:tab/>
        <w:t>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n Bread</w:t>
        <w:tab/>
        <w:tab/>
        <w:tab/>
        <w:tab/>
        <w:t>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age Frais</w:t>
        <w:tab/>
        <w:tab/>
        <w:tab/>
        <w:tab/>
        <w:t>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rset brie</w:t>
        <w:tab/>
        <w:tab/>
        <w:tab/>
        <w:tab/>
        <w:t>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[M ]</w:t>
        <w:tab/>
        <w:tab/>
        <w:tab/>
        <w:tab/>
        <w:tab/>
        <w:t>[M ]  M=Memo  Space=Not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-Each Item must be spaced by singl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@Date1993-May-02</w:t>
        <w:tab/>
        <w:tab/>
        <w:tab/>
        <w:t>@Date   Date Year-Month-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@Time10:35</w:t>
        <w:tab/>
        <w:tab/>
        <w:tab/>
        <w:tab/>
        <w:t>@Time   Star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@Alarm23:32</w:t>
        <w:tab/>
        <w:tab/>
        <w:tab/>
        <w:tab/>
        <w:t>@Alarm  Alarm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was this</w:t>
        <w:tab/>
        <w:tab/>
        <w:tab/>
        <w:tab/>
        <w:t>Text 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[S ]</w:t>
        <w:tab/>
        <w:tab/>
        <w:tab/>
        <w:tab/>
        <w:tab/>
        <w:t>[S ]  S=Schedule  Space=Not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-Each Item must be spaced by singl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@Date1993-May-03</w:t>
        <w:tab/>
        <w:tab/>
        <w:tab/>
        <w:t>@Date   Date Year-Month-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@Time22:00~23:54</w:t>
        <w:tab/>
        <w:tab/>
        <w:tab/>
        <w:t>@Time   Time Start~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@Alarm21:57</w:t>
        <w:tab/>
        <w:tab/>
        <w:tab/>
        <w:tab/>
        <w:t>@Alarm  Alarm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ern</w:t>
        <w:tab/>
        <w:tab/>
        <w:tab/>
        <w:tab/>
        <w:t>Text 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sure</w:t>
        <w:tab/>
        <w:tab/>
        <w:tab/>
        <w:tab/>
        <w:t>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 4</w:t>
        <w:tab/>
        <w:tab/>
        <w:tab/>
        <w:tab/>
        <w:t>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[SM]</w:t>
        <w:tab/>
        <w:tab/>
        <w:tab/>
        <w:tab/>
        <w:tab/>
        <w:t>[S ]  S=Schedule  M=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-Each Item must be spaced by singl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-ding-ho</w:t>
        <w:tab/>
        <w:tab/>
        <w:tab/>
        <w:tab/>
        <w:t>Name  (must end with Ctrl M) Se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375 373939</w:t>
        <w:tab/>
        <w:tab/>
        <w:tab/>
        <w:tab/>
        <w:t>Number (must end with Ctrl M) Se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haway Rd</w:t>
        <w:tab/>
        <w:tab/>
        <w:tab/>
        <w:tab/>
        <w:t>Text 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[T ]</w:t>
        <w:tab/>
        <w:tab/>
        <w:tab/>
        <w:tab/>
        <w:tab/>
        <w:t>[T ]  T=Telephone  Space=Not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-Each Item must be spaced by singl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h Willshire</w:t>
        <w:tab/>
        <w:tab/>
        <w:tab/>
        <w:tab/>
        <w:t>Name  (must end with Ctrl M) Se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268 751781</w:t>
        <w:tab/>
        <w:tab/>
        <w:tab/>
        <w:tab/>
        <w:t>Number (must end with Ctrl M) Se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rch Rd</w:t>
        <w:tab/>
        <w:tab/>
        <w:tab/>
        <w:tab/>
        <w:t>Text 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sley</w:t>
        <w:tab/>
        <w:tab/>
        <w:tab/>
        <w:tab/>
        <w:t>Text  Address c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fleet</w:t>
        <w:tab/>
        <w:tab/>
        <w:tab/>
        <w:tab/>
        <w:t>Text  Address c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[TM]</w:t>
        <w:tab/>
        <w:tab/>
        <w:tab/>
        <w:tab/>
        <w:tab/>
        <w:t>[TM]  T=Telephone   M=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-Each Item must be spaced by singl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[{END}]</w:t>
        <w:tab/>
        <w:tab/>
        <w:tab/>
        <w:tab/>
        <w:tab/>
        <w:t>[{END}]  End of File Indic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</w:t>
        <w:tab/>
        <w:tab/>
        <w:t>- Max Width 16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se only 16 character as this is line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 Casio displa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to use  Ctrl M  (hold down Ctrl key and press M) in Telephone I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end of Names and Telephone numbers to indicate that end of Nam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 numbers in place of normal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trl M character will show up as inverted M when use the TextEdito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is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f Name or Telephone number is last item line dont end with Ctrl-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