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installation for Boo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Ute is very easy to install so I haven't bothered suppl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BootUte move the icon across to where you want Boot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reqtools.library, open a shell and type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libs/reqtools.library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tall the library into the defaul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