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otUte registratio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for PD libraries to register for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Ute, no payment is necessary - but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doing this so that I know who is distributing my softwar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y notify them of future upgrades, other produc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will be used for my own purposes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to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(as a PD company, or an individual from a PD company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to internet then you can e-mail this registration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follow the instructions in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otUte.doc or BootUte.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ish to register my/our PD company with you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icial distributor of the 'BootUte'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   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ddress 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code 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 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 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person registering the software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(s) of company or person named abo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 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 for taking time to fill out this information, when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y you will be free to distribute BootUte and it'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, and will gain all of the benefits of getting the 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as soon after their release dat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l Toy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