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KE20 V.1  by C.Randall on Dec 14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 A anti-lamer 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.  I have downloaded many demos since getting InterNet and FTP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on't work on my 1200 and '030 setup.  This pisses me off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able.  My computer is quite advanced and 100%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 is impossible.  I'll liv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, I see a couple of AGA only demos coming out recently.  So I down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y will work.  The coders are doing this knowing AGA machine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68000 and are at least 68020+.  But, wo is me.., they assume that *ALL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 machines are 68020!  Mi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favorite demo so far is the RednexRevivalIntro.  When run on my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up with a window saying: "Fat piece of shit, you need a 120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 to have to tell you this, lame coder, but I *DO* have a 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ere FAKE20 comes in.  Seems that this particular demo not onl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AGA is in hardware but checks for bit 1 in the execbase.attn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  WHY DO YOU CHECK FOR A 68020 AND AGA????  This seems redundan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all FAKE20 does is a simple change of the execbase-&gt;attnflag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simple, but most users would not know execbase from a military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s why I'm posting this program.  Included is source, so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(under 'E' of course.) to make sure no viruses are included as bo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Just run it from CLI (no WB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run the AGA demo.  Once the demo is done, REBOO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HACK  (read: don't do this unless absolutely nec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source is lamer-ware (Public dom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wish to register this program (yeah, right), send a new or us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KM's to a known l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May the future be Degrader free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