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Lin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  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 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 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 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7th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ing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1992 by Paul Mclach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#[3mAnything that happens, happens#[23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'Mostly Harml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Archiving Intuition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ing Intuition Interface, AII, is a speci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program that enables even the novice user to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archive software using most of the various archiver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eeding to learn (or lookup) multitudes of command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tand for, and type in line length CLI argu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ses the brilliant ReqTools library, by Nico Fran�oi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adTools.  Until this version this has meaned that AII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able under KickStart 2.0 or higher.  Star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however, AII will work under KickStart 1.3 just f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anyone who has a 1.2 machine, so I cannot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there is no reason why it shouldn't work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version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An Amiga running KickStart 1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Some archiving software.  The archiv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II are listed below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ReqTools.library in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The execute program in your C: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found on your 1.3 or 2.x WorkBench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/ directory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EATURES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eviously used AII v1.25 or lower, then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ad this entire docuemnt.  In fact, you'll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ead a few paragraphs, to keep you up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 and foremost, the program now works under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pretty self explanatory.  The reason I'm har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s because it effectively doubled the size of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doubled the time that I've spent on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you had better pay your shareware or I'll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from 1.25, the archive format .zip has been added.  U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so sure which unzip I have used or anything.. btw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archive program you would like to see supported, the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areware and tell me about it.  It'd be nice if you'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where I can get it as well, like on which fish disk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DNEY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m, two little boxes have been added beneath the two 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, which show the archive you are working on, 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restore to.  It does not show multi-files ye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idea how I'm going to fit that in withou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MUCH larger.  I don't particularl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the iconify gadget got smaller too, and AII now auto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if run from a CLI (silly mistake any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ost recent version you have used it 1.03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ed to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, there have been more archiving formats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archive in lha, lzh, arc, and zoo, and de-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, lzh, arc, zoo, and arj.  You cannot archive in arj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not been written that can do it yet.  As soo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out, AII will be updated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re has been a change in the user interface. 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s have been moved, and the perform gadget resiz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one to, uh, make it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conify feature has been added, which can be invok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'button', at the top of the window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, buy some glasses, since its about � of the window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window also remembers its previous posi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t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addition of a Delete file command,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while using the program, in case you mak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something you didn't want to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AII simply click and drag the AII progra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directory on your hard drive or system boot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have a single disk drive, you may find it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rst drag the program onto the RAM: drive, and then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your system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setting up of the program is made eas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rchiver option in the Project menu. 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then select 'Select Archiver...' from the '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will bring up several file requesters.  Use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s to find the archivers that are specifi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r system disk.  Click on OK when you hav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his program, or double click on the 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Now this pathname and setup will be saved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:AII.config. If you ever move any of the archiv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asily edit this file or use the metho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I will try to load its config file every time it is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II cannot find this file then it will use certain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ys on your system path to allow it to find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from workbench then it is possibl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nd the archiver. It will warn you that it can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with a small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UBLE SHOOTING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does not work as you expect, then first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pectations are correct :)  But if you canno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try som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Ensure that reqtools.library is present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It is preferable to have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such as 36 or higher.  Version 37 or 3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Ensure that you have chosen the correc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at it has saved to your disk.  You 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write protected when AII attempts to s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.  If you ar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bench, it is especially important tha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t correctly.  If it is not then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ility of AII not being abl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Ensure that the Execute command is either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r resident.  Without it AII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more difficult to archive.  (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man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The logical device RAM: can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I uses the RAM: drive as a temporary devi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disk you have called RAM: in a driv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protected it, then AII may or may not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e operation.  Also under KickStart 1.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ed to have the ramdisk.device in the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else fails you can contact me at my addres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ile or in the about requester of AII.  If you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areware fee and supply a Self Addressed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 will reply as quickly as possible.  You can als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MAX's net in Australia, if you've paid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'm likely to just tell you to pay it and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d wor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, if you've got this far then obviously you really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se docs.  Usage is fairly simple, and made simple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help feature in the program.  Nevertheles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all the features of the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and only menu.  There are a few things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MODE:       HotKey         Amiga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lecting this menu, you can toggle help mod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.  This means that it turns help on and off. 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simply turning it on, and the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that you would like help on.  I think th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tty good actual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RCH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configure the program.  By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able a file requester that lets you pick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archivers are and what it is c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or system disk.  This is then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:AII.config.  If the disk is write protected then 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able to save the configuratio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sked to configure the program again next tim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, until it has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ings up a file requester allowing you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f your choice.  Kinda obvious, huh? (That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n't in the 1.25 documentation.. I forg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it and se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            HotKey         Amiga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ables you to leave/exit/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IFY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dget has the words 'ARCHIVING INTUITION INTERFAC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and doubles as a title and an iconify gadge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is gadget, the window is replaced by a 'title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window.  You can return to the original AII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right mouse button while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d.  You can also quit AII in the usual way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METHOD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dget is a cycle gadget.  It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ompression methods that this archiver suppor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x.   At the moment this gadget supports six methods, .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,  .zoo,  .arc,  .arj  and  .zip.   So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ed  to  de-archive  'Myfile.lha' then this gadg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'.lha' as that is the suffix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ycle gadget, this allows you to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forms of commands for the archiver program, such a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Extract files.  The actual function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re all supported by the LHA archiver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popular archiver around at the momen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s, however, do not support all of these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 command that is not suppor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ng method, then AII will let you know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allows you to add files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.  It will also create a new arch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a non-existant file.  Th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have selected will appear in the box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is command it is possibl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archives to one or to append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end of another.  So, if you have 3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wish to 'join' them together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.  Specify the destination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, then, instead of filenames, select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atenate.  If you specify an existing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stination, then the other arch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ed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is command it is possible to t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n the archive out, and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xtracts the files with their filepat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list commands sho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, or, if you like,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  The higher the level of complexity (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bose, full - in that order), th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hown about the files.  Try it out on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INTEG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tests the files in the archive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y are all complete and proper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if you have downloaded a file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line noise has gotten through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idently corrupted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SH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can be used to replace old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with new files from the files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never actually adds additiona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s, only files that are already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er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erforms in exactly the same way as fres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that files that are specified and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archive are 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etfile gadget allows you to select the arch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use.  If the archive is new, then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name in the appropriate space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directory.  Otherwise, you can just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r click on the name and then click okay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that you have selected will appear, without its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x below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ILES/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etfile gadget changes in function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lected currently.  If you are extracting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eed to select an output directory for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into, and if you are adding, updating of refres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you need to specify the fi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click your way through the directory leve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et to the directory that you want to dearchi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no files will be display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.  The final directory t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in the box below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quester, you can select multiple fil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'all' gadget for all the files vi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atch' gadget for files matching a certain patter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migaDOS manual for more on pattern matching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down the shift key and clicking on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use.  When you have finished an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ant are highlighted, simply click on 'Okay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r the CHECKBOX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se options are supported by the LHA archi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are not supported by the other archive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an option that is not supported, then tha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, and AII will execute the command anyway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because the options are just that, options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vital to the archive.  If you wish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options mean, you can consult the LHA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help mode of 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dget will actually execute the archiv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with the options you have specified.  AII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selected an archive to work on, but no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any files.  After all, not select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es the computer, but not selecting files just was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time.  Another window will open up, and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will be displayed in there.  When the arch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, you can click the close gadget to this wind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0              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version.  Complete with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1              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hereby the poota crashed if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not selected.  Thanks to Chris for find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2              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here the poota crashed if LHA returned a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3               First release version   20/12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here the program could not de-arch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ending with a ':'.  Only directori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archived to.  This has now been corrected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 for finding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10               Not released      16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everal archivers, including arj, pak, zoo and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bug which didn't allow AII to put it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operation complete' message at the end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0                                 17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pak archiver 'cause it was silly. 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file menu option.  Fixed the window open bu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trying to open a window with a ':' specifi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it.  The second one replaced with a '-'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5                                 17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n iconify feature.  By clicking on the 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iconify the window.  This window also rememb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position. It is quite large.. maybe I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maller...na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0                                 20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KickStart 1.3 support.  Making cycle gadge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1.3 is fun.  Added the box to sho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or path.  I'm gonna have to change it la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f you select multiple files it will sh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omething...  Only released to Chris... I'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ry if he spread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1                        21/1/1993 (Early mo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detach from CLI... Fixed a few bugs, made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look prettier.  Actually released thi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Chris. :)  Should see this version o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, MegaDisc.  If you live in Australia and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 it, give the editor a ring on (02) 959-369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ve overseas... well, maybe in a few years :) (eh, Ti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2                       21/1/1993 (After some sl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d all day to add a 2.0 look to the 1.3 interfa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dgets now look like they are bev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3                       21/1/1993 (Later that 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ew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4</w:t>
        <w:tab/>
        <w:tab/>
        <w:tab/>
        <w:tab/>
        <w:tab/>
        <w:tab/>
        <w:t>22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II can be used to archive many things at on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'runs' the archive command.  Also found a bug: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uto-detaches from the CLI, the CLI cannot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program is.  Umm, pretty awful bug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than AII not detach-ing at all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5                       27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m. Fixed that AutoDetach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, of course, tried to make this program a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ossible.  I feel this documentation is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features that are not covered b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me what you think of my program, and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fee if you like it, huh? 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Mclac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 Hatfie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kehurst,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dney,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:  (02) 546-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line is a group of Amiga people who go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utilties, games and generally program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line current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Mclachlan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 Ad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SIDE-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I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 Total Size:         1187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under:                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Compile Time:             4: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l Executable size:          381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all Memory Usage:           742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Size of distribution:     62266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