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ArcTool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by Matthias Meix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is a graphical userinterface for the xpkarchive.library.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handle archives similar to directory-utilities like opu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files to archives, extract files from them and copy fil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rchives without decompression/compression. Furthermore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py files from one directory to another just like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-utility. What's new is the ability to rename files within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d filenotes to files within an archive. You can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flags of files and keep track of different versions of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archives. In fact all these abilities are offer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archive.library and XArcTool is just a comfortable user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ies of this library. If you want to use these functions yourself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s of the xpkarchive.library that comes with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is fontsensitive up to a certain degree as long as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is not too large for the selected size of the window. Howeve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very large font and select very small windowdimensions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messed up, but the program still should work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cense/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(C) Copyright 1994 by Matthias Meixner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GIFTWARE which means that if you like the progra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ward the author with a gift that, you think, matches his eff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be freely distributed with the XPK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as long as it is kept in its original, complete, and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  It may not be distributed by itself or in a commercial pack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without my written permission. This also means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over disks, disk magazines etc. Fred Fish may include this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AmigaLibDisk se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it will be usefu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WARRANTY; without even the implied warranty of MERCHAN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nstall the xpkarchive.library by double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_Lib"-icon, then simply drag the whole drawer to a loc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-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PATH/M,P=PACKER/K,M=MODE/N,PW=PASSWD/K,L=LEFT/N,T=TOP/N,W=WIDTH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=HEIGHT/N,I=ICO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:     Eff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M      Allows you to select the two paths, that XArcTool uses.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also archives, that should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XArctool ram: h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=PACKER    selects the default 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=MODE      selects the default pack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W=PASSWD   selects the default password for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=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T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=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=HEIGHT    selects the position and dimensions of XArcTool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=ICON      cause XArcTool to generate icons for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ArcTool P=FEAL M=100 PW=test ICONS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XArcTool to use FEAL with mode 100 and password "test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. The path of the left directorylist will be "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-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offers the same options as available from CLI, just add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option in the tooltypes in the icon. You can feature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by using multiple selection from workbench: click once on XArc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once on the first directory and then doubleclick the icon of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Very useful in this context are the LEFT,TOP,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which allow you to customize the size of XArcTool's window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XArc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XArcTool opens up its window you will see two directorylists, o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and one on the right side. The stringadgets above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of the directories that are displayed, where the upper one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name on disk and the lower one gives you the pathname with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f you have selected an archive in the upper path. The arrow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pathgadgets define the direction of the copy command and by thi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source- and destinationdirectories. All other actions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are handled similar to normal directories, just that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will take place. That is if you copy a file from a normal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 archive the file will be compressed. If you copy the other way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will be decompressed. Copying from one archive to another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 the compression, it does not decompress and recompress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fore quit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rchives or 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ype a path that does not exist yet, you are prompt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is object as a directory or as an archive. By this you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rchives. Archives will get the fileextension ".xa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/compressing/decompress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files by clicking on the corresponding lines in the directory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sing one of the "tag" menus and click on the gadget "Copy".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path/archivenames the file will (de)compressed or j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. You can enter directories or archives, by doubleclicking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ntries in the directory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ing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files and click on "Rename". A requester will pop up and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new name and if the file resides within an archiv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number. You can recover files within archives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but not yet removed with the pack function by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number to a value different from 256. You may renam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also information on gener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lete" deletes the seleted files, if they are within a normal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arks them as deleted if they are within an archive. They are phy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by using the "Pack"-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file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note" enables you to set/remove filenotes. Removing a filenote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leting the string from the stringgadget of the requester that ask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new file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fileprot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tect" will open a requester for any selected file and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ew protectionflags via som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ng arch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ck" will remove all files that have been marked as deleted and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nformation, that has been added for the renaming of files and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notes. After you have packed an archive it is no longer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 deleted files from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tions" allows you to select a new packer-sublibrary and mode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enter the password if you have selected an encryption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rent" gets the parent-directory of the source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et" rereads the contents of the source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view below the "Get" gadget allows you to select a new volu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ers are used to, hmm, scroll aroun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nc"-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is a useful thing. If activated changes to the path ei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on a directory or via the "parent"-gadget are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paths. This allows the easy duplication of complete directory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:        quit XArc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 all:     mark all files within the sourcedirectory a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 Pattern: mark all files that match a pattern in the source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ta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tag Pattern : Like the "Tag" functions, just that they mark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de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XArcTool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cTool displays the following information in its directory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rmal directories (in this or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filesize protectionflags date&amp;time fil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rch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generationnumber (compressed size) uncompressed size 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ectionflags date&amp;time fil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archive.library is able to keep more than one version of every file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zoo). These files have exact the same filename, but they diff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number. A generationnumber of 256 marks the file a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archive.library tries to keep track of the versionnumber, e.g. if you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, that already exists in the archive, the generationnumber of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ncreased and the new file will get the genreationnumber of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: used SetWindowPointer under V37, which exists only since V39,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: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better documentation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bugs, have questions or ???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thias Meix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ndberg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145 Schwarz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6684/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ixner@rbg.informatik.th-darmstad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