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EPU  1.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r like program  - CAN DOUBLE YOUR (HARD)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nstalling EPU to any Device(HardDisk,Floppy,Rad etc)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ich will be written to the device will be compressed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pressed file is read by any application it will be aut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ompre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U is very easy to install or remove, its size is very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work with many compress libraries like lh.library or xpk(NUKE,...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izes are not limited by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ximal file size is about 1G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no differences or limitations when you are working with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u or without it(of course it can be slower if the CPU is s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his version runs on ALL machines and with ALL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revious 1.0 version didn't work on A3000/A4000)-KS1.2 was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ow EPU can work with xpk sublibraries like NUK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U consists of thi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PU1.handler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U2.handler  &gt;  put them into your l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U3.handl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PU0.library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U1.library  &gt;  put them into your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.library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U              its a CLI command,so you can put it in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,you have to do is assign EPU system to devic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to. Let's say you want to work with your rad: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imply type in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U device rad       (do not type ':' after devic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hen some task will write to rad: the file will be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other task will read this file then will receive the file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do any I/O operation with files in rad: (read/write/seek/cl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/examine even  an unlimitet number of task can read/write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(in epu compress format) in the same time!!! ) and after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he file will be the same like you have never been using EPU,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a lo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mean that you can simply join file to compressed file by &gt;&gt;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ize is not limited by memory because only a small p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in memory when working with it( The theoretic maximum size is 1.2G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PU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U DEVICE name [SAVE/NOSAVE] [LOAD/NOLOAD] [EXAMINE/NOEXAM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ExNext/ExNext] [LMODE/HMODE] [BLOCK number] [TABLE Number] [LIBRAR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/CHNG/KI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 is the synonym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 is the synonym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ave - when  creating new file under epu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ed (simply packet ACTION_FINDOUTPUT is igno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file will not be compressed,when sav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- default option : file will be comprese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oad - when accessing file compressed by EPU system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mpressed(simply packet ACTION_FINDINPUT is igno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l when EPU is still instaled and you want to cop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U file( epu file is file which is in epu compres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other place without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-  default option : Epu file will be decompresse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e - Default option : when  examining EPU file(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c:dir) you will get its virtual file size( that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ze what you get after decompress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xamine -  when  examining EPU file  you will get its real 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( simply packet ACTION_EXAMINE is igno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Next - Default option : when examining directory contents ( f.e. list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get virtual file sizes of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ExNext - when examining directory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get real file sizes of files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imply packet ACTION_EXNEXT is igno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ode - Default option: when file is saved (opened by opt MODE_NEWFILE) E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will look whether the first compressed part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compressing and if so EPU will not create standart E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ut will save it as norm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mean  when saving once compressed file it will not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ode- when saving file, it will allways be created in standart EPU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 - sets block size for file which can be between 2 - 6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size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a small size is choosen you will need less memory,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and compression ratio can be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set BLOCK 20 you will need 2*20Kb for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- sets maximum of blocks for one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size is 1000 (can be betwee 500 - 20000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when block size is 20 and table is 1000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maximal 20 MB large ( 20*1000*100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- default epu0: Here can be specified which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brary will be used to pack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only two libs in the package(epu0 and epu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ib epu0    or   lib 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do not forget that epu can now work with all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r libs like NUKE(the best library)  HUFF SHRI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lib NUKE    or    lib SHRI       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bs are not included but you can obtain them from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(amiga.physik.unizh.ch or Fish disk no. 754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u does not support libs which requir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s of TABLE,LIBRARY and BLOCK are only used when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PU file, when opening old epu file, the values in its header ar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- gives current epu setings for given device(if assigned by E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for example will be typed:     EPU device rad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print 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 / SAVE / EXAM / EXNEXT / 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CK: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: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:  epu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ng - current setings of epu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. EPU dev rad NoSave Load Block 20 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hange block size to 20 and sets options to NoSave,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setings will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- Removes EPU from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ex. EPU dev ra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move EPU system from ra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ome files are opened under EPU when kill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pu will wait till all this files will be clos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kill itself(in this waiting time can't be epu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 command is given epu will try to install to give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appear 2 new I/O error messages when working under ep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ERROR_BAD_FILE - its number is 3020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means that the epu file is not valid(damaged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RROR_OPEN_UNPOSSIBLE -its number is 302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means that the file can't be opened because of there is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llocate buffers or epu can't open compress library  whic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til directory you can find program Recomp. It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ress the files on your (Hard)disk or recompress them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It's simple but can be usefull. Read the Recomp.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U cli command can be loaded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PU handlers are loaded resident to memory after first using of EP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name of device you can type name of volume, then the e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nstalled to the device in which  the volume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usefull when epu command is used in startup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do not know which drive will be used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u do not change any library vector(so others programs whic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directly ,without using dos.library, are also hand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file is compressed(decompressed) the device is not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be used by another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how compress your Workbench disk to save about 300Kb space(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space depends on library you have used to compress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first compress all files(Icons/libraries/progs. etc.)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 You can't only compress files that are used before execut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(that is system-configuration and startup-sequence)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pressed. The last step is to change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first line you must write: EPU dev volume-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w you can boot from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you can compress any others disks or hard disk by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d this method to compress Workbench 1.3.(epu1.library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ompressing all files and installing epu about 300KB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on the disk.That mean I was able to store about 400 KB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Extras disk on Workbench disk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pu0.library - this library is based on LZSS algor.. That me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is slow,but decompression is fast enought.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tio is also nothing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u1.library - it is the interface between epu and lh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ion ratio is very good(better than PowerPacker) ,the spe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h.library is the product of O. Barthel &amp; P. Krekel , you can fi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 disk with 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GGEST TO USE THE NUKE LIBRARY - IT'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U works with 1.3 and 2.0 3.0 filesystem,fastfilesystem,rad and other stan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U does not currently work with 2.0. ram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lso install epu to devices which do not support Seek an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s(PIPE,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using this program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bugs,new ideas,opinions to this internet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ra@adelard.dcs.muni.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a@lion.ics.muni.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J. Mech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enicka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8 00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istributed as shareware - all unchanged file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EPU14.lha file can be posted by e-mail or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 1.4 is SHAREWARE , so if you use it you should send US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special offer how to get the Epu2.0 which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                       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pay $20 to 30 October 1993 you will receive Epu2.0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I prefer to send it by e-mail so don't forget to write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pay $20 to 30 June 1993 you will receive all Epu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be released - but you must have an e-mail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pu2.0 you will receive on the disk if you do not ha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 but the next versions will be only e-ma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and send(e-mail) me this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hen you sent the 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wa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i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end the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: Jaroslav Mechacek,Mutenick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: 34278-314558-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addres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mmerci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no-m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. Svobody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1 31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nd the fee in insured registered letter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Mech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enicka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8 00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NOT USE ANY OTHER W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