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Dat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DataPrefs v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Martin W.Scott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B: Requires OS 2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ata  is a program that allows other programs to read xpk-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f  they were normal files.  It is similar to PP by Michael Ber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similar facility for Power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PP  caused  problems  on  my  system  (it  crashed),  and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 has  been  superseded  by the more powerful and extensible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 Unfortunately,  it takes a long time for data-hand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atch-up  and recognise the xpk standard, not to mention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read any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xpk  system  is  distributed  with  a  handler,  xfh,  which 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partition  to  be  set  up  to  handle  xpk'd  files in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 manner.   Whilst  this  method  is  always  going  to 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friendly than the patch method employed by xData and PP, it i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-- all your packed files have to be kept in the one pla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 want to install the xfh handler, so wrote xData.  And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xpk  system handles the decompression of PowerPacked files too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lexibility to x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not  included the xpk libraries.  If you haven't got them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've  read  so far, you should obtain the complete xp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ftp or fish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a  patches  a  few  dos  routines to allow named programs to read xpk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These named programs are called clients.  This is different to P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ffected  ALL programs, and caused many incompatability problems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at any rate), which is why I decided on the cli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re added using the xDataPrefs program; when a client opens a xpk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file is decompressed to the t: directory and the clien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 file.  When the client closes the file, the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(but it's not quite that simple -- see technical 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client  examines  the length of a compressed file, the xDat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tell  it  the  uncompressed  length (in case the client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whole file to load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ent arrangement might seem restrictive, but it guarantees (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:) system compatability.  Most users only compress certai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ertain programs to read them, so these are the only progra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atched routines.  It allows you to use your favourite data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rather  than  xpk-ified versions, e.g.  you can use ViewTe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ad to use ShowIFF or PPMore (for PowerPack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 done   at  startup.   Can  be  run  from  Shell  or  Workbenc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aches  if  run  from  a  shell.   You  can  put  it  in  WB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   or  startup-sequence.   Since  it's  sort-of  a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 I  put  it after the IPrefs command in the startup-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triction is that it must be run after ENV: has been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ata  is  a  commodity,  so it may be deactivated and reactiv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 Exchange.   If the patches cannot be removed (because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mpressed file open), the user is notified.  xData may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change too (or by re-runn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I've  noticed  one  or  two problems disabling xData while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 files, because they open/examine them repeatedly, and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ches  off in the middle of all this can confuse them.  xData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its files are closed, but can't anticipate these sort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re is no problem in disabling/enabling xData while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sy ope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re edited using the xDataPrefs program, which is based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ndard Workbench 2.1 preference editors.  All the usual menu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 and  the  gadgets  work as you'd expect.  Only the CLI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.  From the CLI, xDataPrefs takes either no arguments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is opened) or one argument, a preferences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starting  xDataPrefs,  you will see two lists: the left-ha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clients  xData currently recognises, and the other i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running on your system.  If you wish to add as a clien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already  running,  look for it in the process list, selec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xport gadget.  It will then be transfered to the cli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list does not update regularly -- you must click on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upda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new  clients are added with the Add gadget (surprise);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in  'New  client' being added to the list.  Press right-amiga-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the  string  gadget  and  enter the new client's name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on  names to choose).  You would use this method if the cli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wasn'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client lis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 Cas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ay  names  are given to processes on the Amiga is non-trivial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general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orkbench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 are  the  simplest, and the process 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con  used  to  start  it.   e.g. 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aint icon creates a process called 'DPai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el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 names  are  generally  non-descriptive,  e.g.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 but the actual command a shell process is ru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 elsewhere,  and  xData  looks there.  The nam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vary depending on how the command was invok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you're  using,  but  all you need to worry ab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name,  i.e.   the file part, not the path part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hell, the process start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un work:gfx/dpai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match  the  client entry 'dpaint', even if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mand is stored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ustom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 are  processes created by programs which are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2  types.   For  example,  I  would type 'ced'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gnusEd  from  a  Shell, it actually creates a proces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ygnusEd',   so  to  enable  the  editor  to  load  xpk'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Packed files, a client called 'CygnusEd' mus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the  names  to  use  as  clients  are  just  the name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 with  no  paths. Using the process list, you can usu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rocess name to add to the cli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uple  of  examples I have come across, that may also be instru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Doesn't recognise xpk'd files when 'ADPro' is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ADPro  uses sub-processes to operate on files, including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aving  them.  The name of the sub-process used to load a fil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file's  type.  i.e.  when loading an IFF file, a process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FF'  is  created.  Therefore, adding a client called 'IFF'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  xpk'd IFF files.  There is no need to make 'ADPro' a clie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Di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Seems to determine what xpk'd files are, but can't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DirWork  program  spawns  separate  processes  to  view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 so as well as adding the DirWork command to your client lis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irWork recognises crunched files as IFF etc.) you must ad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s  spawn  processes  (which  do  the loading).  A quick gl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list  shows  that these are called 'DW - More' and 'DW - Show'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 -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 -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DirWork a fully-working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xyzprogram (a dummy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Doesn't work as client (name is definitely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Crashes system when made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Don't add it as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one isn't meant to be a joke.  If a program doesn't wor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 it  ought  to, you'll just have to live with the fact, or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tails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>When  a  client  saves over a compressed file, the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recompressed  (I may extend xData's capabilities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recompression is un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>If  a  client  copies  a  file (e.g.  DirWork)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is  actually  uncompressed.   Non-clients 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this problem, of course.  This is a pain in the ar*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there's  not  a  lot  I  can do about it (short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-reading  capabilities  to  xData).  If this really an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 don't  make the offending program a client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DirWork,  if  you  have buttons to load text or view 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these  will  start the subprocesses without Di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ing  to know the file types, so you can re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  list,  just  leavine  'DW - More' etc. 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auto-recognition if you do thi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 recently  been  using  the  new BrowserII, and it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tion  system  is powerful enough to detect not only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but also what they are, WITHOUT being made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>Xpk'd executables will not be auto-decompressed when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  (for  example,  binary  editors).   This  i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 with xLoadSeg, but shouldn't be a problem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 I  can think of when a program would want to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 is  the binary editor example).  However, x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compatible with xLoad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>Remember  that  the  xpk  system handles PowerPacked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ata does too.  (So if you run PP, you can junk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remove an client from the list, start the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efix  the  client name with a ';' (or something like that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ail to m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a and xDataPrefs are written entirely in C, compiled with SAS/C 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imagery was created using the excellent GadTools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atch method is based on a Commodore-supplied example (bu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cache-friendly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k compression system is the creation of Urban Dominik Mu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is copyright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 a brief explanation of what xData does.  When a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()  a  file  for  reading,  xData  checks its client list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 is  a client.  If so, the file is checked to see if it is xpk'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d),  and  if it is, the file is decompressed to the t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a  unique  name.   Then xData opens the decompressed file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andle  to  the  caller.   Normal calls to AmigaDos functions 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()  etc.   result in actions on the decompressed file;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)ed, xData checks whether or not the file was decompressed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 notes  that  the  file  is  closed; it will then be really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(at least) 5 seconds later, by the main xData task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ing  the deletion is that many programs check what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opening it), close it and reopen it for use.  Strange though this i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()  would  be  better  in many cases), it does lead to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 decompressed   twice   (or  more),  which  slows  down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 in  the  case  of large files (and on slow processo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ment is for a period of 5 seconds, which seems a reasonable tra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peeding up reopens and keeping memory use down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sometimes open twice are ViewTex and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lient calls Examine(), xData checks if the file is compress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 returns  its  decompressed length.  It determines the length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sumptions about the format of an xpk'd (or PowerPacked) fi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decompressing the file.  This results in minimum overhead (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 is greater than an ordinary Examine(), because the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 and  partially  read.   The assumptions about file forma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problems  with  future  versions of the xpk system, as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likely to change.  However, I shall keep in touch with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, Urban D. Mueller, to avoid future compata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a</w:t>
        <w:tab/>
        <w:t>- xDataPrefs: fixed stupid memory bug (wasn't freeing task-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</w:t>
        <w:tab/>
        <w:t>- xDataPrefs: major enhancement - now has task list so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lients is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Data: now postpones deletion for 5 seconds (for reasons wh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etail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a</w:t>
        <w:tab/>
        <w:t>- xDataPrefs: fixed bug when entering name o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DataPrefs: window now fon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�</w:t>
        <w:tab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eemed  fitting (and safe) to use the same disclaimer as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so here it is, pertaining to the xData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  may  be  freely  distributed,  as  long as it is kep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 complete,  and  unmodified  form.   It may not be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r in a commercial package of any kind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grams  are  distributed in the hope that they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at  said,  I spend a lot of time writing and polishing st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 and would appreciate any monetary contributions if you find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 None  of  my  work  is  shareware,  but  do believe peop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others' work if they rate and use it [end of ple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with comments, suggestions, bug reports, praise, mone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D OF JULY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W.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Drum Bra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nburgh  EH4 8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D OF JULY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rtin W. Scott, c/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7 Great Wester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nd fla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erdeen  AB1 7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MAIL UNTIL END OF JULY 1993: mws@castle.e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