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SOURCE/A,DEST,ALL/S,FORCE/S,CLON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unpacks crunched files. It requi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V37+ or the arp.library together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specifies the file(s) that should b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f any kin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is the file/drawer to save the resul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URCE contains wildcards/is a drawer, DE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. If it does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URCE is a single file, DEST can be</w:t>
        <w:tab/>
        <w:t>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a (new) filename. In the firs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ld filename will be used in the new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ST, the old file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kes xfdDecrunch go through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xist in SOURCE. Note that these dra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reated in the D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ST already exists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verwrite the file. With FORCE, this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LONE, the decrunched files rece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creation dates and protection b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rc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Decrunch DH0:C/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unches all files in DH0: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Decrunch DF0:#? DH0:Temp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unches all files on DF0: and sa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original attributes to DH0: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Decrunch DF2:Test DF1:Tes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unches DF2:Test and overwrites DF1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sk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 subdirectory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sibility to link some startup code t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relocated to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