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bInfo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b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bInfo displays the names of all internal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unchers available from xfdmaster.library.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Kickstart V37+ or the arp.library together with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s of th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fdLib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of xfdmaster.library 3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Packer 2.3 Normal     PowerPacker 2.3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Packer 3.0 Normal     PowerPacker 3.0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bInfo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bInfo is 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rg H�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 Lahnewiesgrab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467 Garmisch-Parten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