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st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st FILE,ALL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st examines files and prints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rs if possible. It requires either Kickstart V37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arp.library together with older O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pecifies the file/drawer that should 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s of any kind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ILE is not specified, the current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st only examines one directory level. With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goes as deep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fdList DH0:C/#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ines the contents of DH0: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fdList DF0:#?/#?.(library|device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ines any drawer deeper than leve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DF0: for filenames ending with 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st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st is 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rg H�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 Lahnewiesgrab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467 Garmisch-Part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