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FH-Handler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1, 1992, 1993 Kristia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I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kolle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2300 Koebenhav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bombadil@di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a whol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However, some of the contained material carr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. In particular, this product includes softw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versity of 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ppear in each individual file in the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FH" commodity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he commodity with icons and mountlists)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its distribution. Howev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it, you agree to accept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and "xScan" wer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uetzen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release (V1.3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using the supplied tool "xScan" XFH will read director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Read "xScan.doc" for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now supports ACTION_PARENT_FH. Now MultiView and "amigaguide.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more problems to use links between different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for SAS/C Releas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include since V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(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eaded 'ExNext() / ExAll() bug with filenot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improved user interface: Gui 'front panel' (by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moria), improved mount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xx interface for setting options after mounting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DE_READWRITE (appending t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 is a DOS handler which uses xpkmaster.libr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ccess to compressed files in a given directory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ion/decompression is done automatically by the handler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or written. Compression is optional and may be switch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fine control over storage of data. The compression meth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will. Decompression is always automatic, you don't have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compressor was used to crea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XFH is designed to work with Xpk, th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You will need Xpk to use XFH. Most users should receive XF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p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 for users of previous versions of XFH: The way the handler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somewhat since v1.12 in order to make it simpler to us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st replace the binary in L: and go. This doc file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ption files, but they can still be used if you want to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advanced_usage.doc". Also note that XFH now supports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, something that a lot of users have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intended for Workbench 2.0 or lat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1.x, refer to "advanced_usage.doc". That file contains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ful to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e installation of XFH as easy as possi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n't a trivial task. Please read this paragraph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will need to have xpkmaster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kmaster.library is distributed as part of Xpk). Refer to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allation. Version 2.2 (or any later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is suggested, since previous versions contain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ake XFH behav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"XFH-Handler" to your L: directory, and drag "XFH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 XFH is a commodity, so as usual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OPUP ToolType from YES to NO to avoid having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decide which partition you want to install XFH upo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 choose more than one partition, but with this version of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the boot partition unless you really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VER COMPRESS XFH-HANDLER, XPKMASTER.LIBRARY, MOUNT,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XFH WORK!!!!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install on full partitions;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usage on a whole partition is probably the more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Here, we will assume installation on a whole partition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irectory is accomplished in a similar way, or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ntry as explained in "advanced_usag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kbench 2.1 or later, drag the icon "XDH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2.1+" drawer to the "Devs/DOSDrivers" drawer i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s its name suggests, XDH1 will work on your DH1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different partition, just rename the icon; for example, "XJH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JH2:, and so on (in fact any letter will wor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).  You can also use assigned names; for example,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OCS: to DH2:text/docs, then a copy of the icon named "X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 XFH task using that directory. To create multipl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use the Workbench 'Copy' command to duplicate the "XDH1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appropriately (ie. to "XDH2"). No o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Wb 2.1 yet, you will have to append the s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/mountlist.xdh1" to your "DEVS:Mountlist" file (appending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FH partition you wish to use). The same consideration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 to change the target partition, edit the mountlis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: line appropriately. Then edit the file "S:User-Startup" and a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mount the XFH partitions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names like XDH1, refer to "advanced_usage.doc" fo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ame of your choice (by modifying the moun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nted, XFH will display a new icon on your Workbench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's say that your DH1: partition is labelled "DATA"; XF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tion XFH_DATA. After the first installation, you may re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s usual (XFH will use a file called '.xfhrc' in it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reserve the volume name across rebo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installation is completed. Now reset and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ng works correctly. Next steps assume that you have reb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XFH doesn't compress files. To do that, invoke the XFH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hotkey (default is control alt x) or by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You will be shown a list of all mounted XFH partitions.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 the "Compression" checkbox. Now click on "Select Compress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you will see a list of available Xpk compressors.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compressor and efficiency and click on "OK". Currently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probably NUKE, since it features good compression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 Memory" checkbox, when activated, tells XFH to reduc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, even if that means reducing speed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(this option is not fully implement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t up all the partitions, select "Sav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if you want to make the changes permanent, and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to hide the window ("Save" will store the settings in the .info file of the commo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ation should be finished! Try to copy something to XDH1: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to 'list' it in DH1: and in XDH1: to see if i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of course the file in DH1: should be shorter tha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thru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want to compress all the files in your new XFH par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ay is to make a backup and restore of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a given XFH partition binds to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 device. This has consequences if XFH is used on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ike a floppy disk. For example, trying to use XDF0 to access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but it will use the disk that was in the dr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unted and will not recognise a newly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 The problem is that it isn't really pos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figures for 'NumBlocks' and 'NumBlocksUsed' (excep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XFH partition which would be ridicously slow)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are the same as 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, in this release of XFH-Handler, the decompressed fi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emory for all the time the file is open. If you are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files which stay op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pooler which creates temporary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like PrintManager by Nicola Salmoria), make su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ed by XFH (either turn compression off, or use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have both DATA and XFH_DATA displayed as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o avoid that, edit "S:User-Startup"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ince you may have references to DATA: (for example some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thi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route every later access to the XFH partition.  Note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, the label of DH1: must *NOT* be DH1 or any other nam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vice name. If it is your case, relabel the volum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trick, you will always access the XFH partition from Workben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able to use both DH1: and XDH1: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backups, use DH1:, not XDH1:. This way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thus requiring less disks. If your backup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urn the option off, since it will only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o RESTORE to DH1:, or you will end up with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loose ideas that may sometime be realis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other file formats. XFH is currently dependent on X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 however original aim was (and still is) a general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supporting Xpk, Zoo, Lharc, Lh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ustom formats through AREXX. This would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imple AREXX scripts that are called by XFH each time a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that XFH does not recognise. The script can then take 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the file and call the appropriate conversion program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take for example a standard gif-to-iff converter and wri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would make DeluxePaint suddenly read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of options individually for specific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ing AmigaDOS pattern matching). This would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files named '#?.lzh' must not be compress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nings of ':net/uucp/news/' should not repo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(for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ing the handler multi-treaded (like the ROM fil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treadedness means that a large Read()-request won't block a sim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asyncronous I/O for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pping CPU time with IO time for large speed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owes a lot to all the people that have helped me during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criticism, suggestions, bug reports etc. (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demands for new versions when I was a bit slow bringing them o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ndebted to Nicola Salmoria who wrote the nice gui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FH, wrote most of this doc file and spent a lot of tim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f XFH with me. Many of the improvements in user-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FH 1.0 should be attributed to Nicola; any remaining in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entirely due to me. My thanks should also go to Urban D. M�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start the whole concept of the XFH back in the summer of 199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 the XFH is not likely to have been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has been developed concurrently with my studie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partment of Computer Science. The institute kind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ith access to electronic mail and news; this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the creation of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st, an asterix ('*') denotes BETA version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 Bug in XObjExamine() fixed (it sometimes got the nam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wrong). Thanks to Matthias Scheler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b  XFH: now obtains the values returned by ACTION_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DISK_INFO from the underlying file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blems with 'zero size file system' a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of MFR for example. Thanks to Keith H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inting my atten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*  Beta version implementing option files and automatic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*  Beta with Xpk passwo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New XPKPRIORITY option. Also fixes bugs with bad volume nam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port that was unnessesarely public; thanks to Nicola Salm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elling me about thes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*  First beta with gui and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*  - Bug fix: Write() to a compressed file opened fo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with a return value of -1L (it used to return 0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Boberg for pointing m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: Very nasty bug with file notes that caused XFH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(happened because dos.library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b-&gt;fib_Comment field between calls to ExNext()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 Holm�r for taking the bother sending me "snail mai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*</w:t>
        <w:tab/>
        <w:t>Enhanced gui support. XFH now mounts as a handler (instead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-device based file system). Setting of options in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3*</w:t>
        <w:tab/>
        <w:t>Minor bugfixes; some options to help compatibility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*</w:t>
        <w:tab/>
        <w:t>First version with support for MODE_READWRITE. XFH will now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flags, filenotes and file dates when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APPEND and COMPRESSREADWRITE option. Write() to 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*</w:t>
        <w:tab/>
        <w:t>ACTION_RENAME_DISK; PORTNAME option;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2 </w:t>
        <w:tab/>
        <w:t>Full source provided now under GNU GPL. Source now uses 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efault for option ALLOWAPPEND to ON.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KILLSTARTUP to ON per default (the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etc. were too b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3*</w:t>
        <w:tab/>
        <w:t>ACTION_PARENT_FH required for "MultiView" and "amigaguide.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4</w:t>
        <w:tab/>
        <w:t>support for xScan, source now for SAS/C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Matthias Sche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