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F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very fast packing &amp; fast unpacking dynamic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3 Martin Hau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may be freely distributed with the XPK compression package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it  is  kept  in its original, complete, and unmodified form.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 by  itself  or  in  a  commercial  package  of  any kind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is distributed in the hope that it will be useful, bu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;  without even the implied warranty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XPK  sub-library  basically  uses  the same algorithm (dynamic huffman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in  the xpkHUFF.library.  For more detailed information about the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, take a look into HUFF.doc from M.Zimmermann -- and skip the p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  compression  &amp;  decompression is pretty slow !.  In difference to H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  is  FAST  on  compression and decompression and produces a slightl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 Although  the  basic  algorithm  is the same, it is entir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, therefore HFMN will not depack HUFF and HUFF not HFM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 HFMN is, with 68000 code and Amiga 4000/40, ..... than H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~2.3 times faster on ascii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~3.5 times faster on executeable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~1.5 times faster on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~350 byte shorter per 65535 Byte (MaxPkInChu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FMN needs for private buffers (no xpkmaster.library buffer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7.5 Kbyte pack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6   KByte unpack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is  a  table briefly listing some comparative statistics for HFM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.   These  were  generated  by  xBench  on the standard XPK benchmar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3000/25  with  SCRAM,  using  the  AmigaVision  executeable  as  data) 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/40.  Note that memory needs don't include xpkmaster.library'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  Packing   Unpacking   Packing   Unpacking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     Memory      Speed      Speed       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 -------   ---------   -------   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FMN      7.5 K      6 K      224 K/s    194 K/s        2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FF     30   K     71 K ?     88 K/s    138 K/s        2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now the same with A4000/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  Packing   Unpacking   Packing   Unpacking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     Memory      Speed      Speed       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 -------   ---------   -------   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FMN      7.5K        6K      405 K/s    422 K/s        2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FF     30K         71K ?    130 K/s    260 K/s        2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reasons is HFMN so different from HUFF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irst,  i use heapsort to create the huffman tree, which is mos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pack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apsort is the second-best sort algorithm and is based upon binary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econd, i generate an (almost) optimal unpack code from the huffman tre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possible unpacking speed is (nearly)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hird,  i save the huffman tree recursivly.  Therefore i need max.  32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the huffman tree and output size is slightly improved against H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Karsten Dagef�r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his help on my first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elling  me some bit tricks, especially about using the x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ducing ideas to improve HFMN (save tree recursivly, generate unpack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Bilb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providing A3000 xBench ra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 1.16 - first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 Ha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, no ema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