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 Most V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  : 11 Nov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Uwe R�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is a 2.0 only textviewer which I wrote with full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nd. First at all an overview of interest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nlimited number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ach text has its ow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igh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lip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click-and-load" function fo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nt sensitiv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ubScreen, CustomScreen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ppWindow,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calization with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i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s mentioned, kickstart 2.0 is requi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. Most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The search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.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.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. pi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.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. Ideas,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.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1.31 is published under the concept of GiftWare!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ost a useful tool (and of course use it) please make me a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- and make me VERY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is I keep my Copyright:  Copyright (c) 1992 by Uwe R�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et my aggreement if you wish to publish Most in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t is not allowed to use Most for military purpos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using Most in companies which plan or only support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include Most in PD packages which cost less than $10.-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sk you to keep the archive together. You hav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 each version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goals I try to achieve with M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 with mous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mory friendl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ost uses a window for EACH text - there is no possibility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mmodore's More in a shell. Of course you can choose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on or even an own CustomScreen. How much windows are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d where they are is absolut without interest and on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(chip-)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text is displayed in his own window there is also its ow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Cause of the windows are absolut independen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you can send ARexx commands to different windows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free to open new Most windows even if previous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"busy" - there is Most's main process which hand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nd some global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mory friendly and to display very huge texts even on a 5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ost does buffering. Small texts, which fit comple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re read only once and closed than so that you can e.g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again. But if the text is larger than the config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length (yes, of course you can change the buffer size, b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:-) ) Most will do some sort of "paging". So memory u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the buffer size you specified (little memory -&gt; small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this slowes scrolling and searching down!!!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but if you have enough memory just increase to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 let's say - 2 MB. Don't be afraid. Of course Most onl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it needs if a text is smaller than the buff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 of the paging method: XPK packed fil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Most does NO PAGING to XPK files but read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memory. Perhaps this will change in future, perhap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 nearly forgot that Most can diplay all ANSI sequences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n't be a real textviewer. As I don't want to do old wor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I decided to use the console.device. This enables you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copy them with "Amiga C" into the clipboard! (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CROLL Option if you want mark something). I regre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only mark text inside the visible text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olling is quiet annoying on an "normal" Amiga without 680x0 (x &gt;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load binary files. I warned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oes the following configuration steps on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inter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environments "Most/Most" und "Most/FileRe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n used from shell local environments will be read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Shell-start: pars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-start   : pars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ladys and gentlemans, here are the options to be used in 2.) and 3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   list of filenames to be displayed (shell only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        name of PubScreen where Most will open its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          overwites the default ARexx portname "Most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          name of an ARexx Macro executed every time Most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=WINDOWX        X-coordinate of Most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=WINDOWY        Y-coordinate of Most's window. -1 for center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=WINDOWW        width of windows  (defaults to 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=WINDOWH        height of...      (defaults to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SCREENMODE     A valid screenmode Most will use to open its on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hich will be a PubScreen named 'Mos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get a list of the avaible screenmodes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start Prefs/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s of the screenmodes are different for mo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monitor files. Remember that you must specify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, which means, that you must spell it exactly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files. If in doubt start Prefs/ScreenMod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            name of a font to be used. The name must include the '.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fix. Don't forget it! And be careful with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HEIGHT        works only together with the FONT op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 specified Most uses the system default font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           a switch, which lets Most use an AppIcon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start Most with the APPICON option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rther file names, Most will only put its AppIco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bench and stay in background. (Read on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             X-coordinate of Most's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Y             (see ICO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CROLL        a switch to force Most to use console withou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. This will (slightly) increase output sp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         a switch to AVOID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word wrap Most will scroll long lines quiet stra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EN            very interesting option to justify Most's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general: On small systems use small values, o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s try higher buffer sizes. BUFLEN defaults to 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hich is quiet small :-) ). Texts smaller tha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will be read complete into memory and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cessary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           you can specify a sequence of quo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characters will be used for the "click-and-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: If you doubleclick on a word which stands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ote character Most will try to load a text name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. This is very useful for programmers as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files very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: "'&lt;&gt;(){}[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              specify one or more directories Most will search 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"click-and-load" function (see above).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seperated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DIRS "Include:|TexInputs:|LC:Include/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            Postfixes to be appended on include files with the "cli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" function (see above) in the given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ENDS ".c.h.t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 Most supports all (and more!) keyboard shortcut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from More. Future versions will allow custom keyboard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P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fo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PA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fo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to beginn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to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ctual searchstring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with distinction of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search requester (if it es opened, search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rt editor (as configurated in ENV: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o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a new window and brings up a filerequester where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file to be displayed in the new window. If you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equester 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you for a new file to be loaded into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the editor with the current text via RUN. The name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onfigurated in ENV: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s up an information requester where you find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current text like name, length, lin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lines, XPK packername and a short comment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loaded completely into memory or if it uses a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s the current window (and if it was the last one Most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rough current text as the menus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search requester (described later) and activates 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. If the search requester is open this menu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string forwards/backwards (only with open search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console and redra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Rexx Mac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an ARexx Macro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ctual settings in two environments in ENV: and ENVARC: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Most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known options from workbench or shell start ar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the dimensions and position and the pattern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the same as above, but uses local shell variab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orks if you started Most from a S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ost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 the system gadgets there are three further ones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scroller continously by click-and-draging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one page forwards/backwards if you click under/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. The knob's position represents the current text posi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the relation between the visible and the total tex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rrows to scroll one line in the correspondendi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ick-And-Load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ubleclick into the window Most will look at this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word which is limited by one of the configurated quo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d (can include spaces!!) will be treated as a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ost searches first in the current directory and tha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configurated (DIRS option) directory. Most will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in filename and than (if not found) append each prefix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NDS option. The first found file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window. If no name matches, the screen will flash (DisplayB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Doubleclick on " #include &lt;exec/exec.h&gt;" between &lt;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nclude:Exec/Exec.h will be load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ed DIRS Include: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se the FASTSCROLL mode you can easy mark any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text by click-and-dragging (drag without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). Copy the marked block with "Amiga-C"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doesn't support paste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ny "real" icon (no AppIcon) on workbench and drop it in M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It will be loaded into the current window. If you dro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icons Most will open fur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search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a search string and also manipulate the thre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refor you can use the mouse and/or th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underl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y you have the same functionality as in the main window!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re-activation of Most's text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menus are avaible as in the text window. Onl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arch" will be disabled and instead "search forwards" and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s" are ungh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side the mentioned Requester shortcuts you can use ALL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commands like scrolling with the cursor key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 sure the string gadget isn't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Icon has tw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requester will come up where you can choose a fil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played. If you select CANCEL Most will show a security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can qu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-and-drop one or more icons on the AppIcon and they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ses his own program icon as its AppIcon. Perhaps I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icons in the future but not ye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ordinates of the AppIcon can be saved with "Save Settin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options ICONX and ICONY for exact placement of the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goal of Most's XPK support is to hide any consequences of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user. This means, that any packed file (with XP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unpacked from Most if the XPK packages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The only hint you get is in the information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"XPK-packer:" will show you the used pack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"---" there). There is only one thing special with XPK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The file will be loaded completely into memory and no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if you don't have XPK you can use Mos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The xpkmaster.library is not required by Most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n this case XPK packed data will not be unpack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pi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feature Most 1.31 supports pipes. This means, that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type foo | Most" at your (W)Shell prompt and Mos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first type command in its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this feature is brand new. So I regret that I couldn'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ll possibilities. Please report me an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mal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K doesn't work with pipes (or better: I don't support it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there is the problem with pipes that you canno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herein will be... So one effect is, that you cannot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art of an file if you scrolled over the bounds of a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one is that the size of the buffer will be maximum buff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. If the pipe's data fits completly into the bu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restrictions for scrolling. But if the data is to large 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global ARexx port "MostPort" (or the name you gav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ORTNAME on startup) of Most's main process each text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private ARexx port. To select a window first se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FileList" to the global port. You will receive a list of the av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its port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llowing ARexx commands can be send to a private window 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's main port does only understand the first 6 commands "GetFile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ScreenName", "Quit", "OpenNew", "Set" and "Request".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n errorcode of 20 if send to "Most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the ARexx port isn't complete today. Especially it l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et commands. You also cannot specify a custom port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's main process. But I'm work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xx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List     In RESULT you receive a list of avaible textwindow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names. Format:  {&lt;windowname&gt; &lt;portname&gt; }^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Name   get the name of the PubScreen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Quit Most and close ALL windows. Also the AppIcon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      Simple possibility to open a custom requester and to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decition. In RESULT you get the 0 for CANCEL, 1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eft to righ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:    REQUEST &lt;Title&gt; &lt;Gadget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set some internal parame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 ignore upper/lower ca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 search only for whole wor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 search backwar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IMPLEMENTED YE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w         Like Open, but loads the text in its own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Load a new text into the current window.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name, a file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close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ont         bring the current window (and its screen)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indowDims   get the dimentions of the current window i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start ENV:Editor with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open info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Page       show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Page        show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age        show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        show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ine        scroll one line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Line        scroll one lin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Line        jump to the given line (as first line of visibl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  Without argument: open search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earchstring: search for the give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Ideas,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before Most isn't complete today. There are some poin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rove in the future. I also have Commodore's Style Gu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will follow its rules the next releas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bsolut interested in any kind of responds - ideas,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criticism or bug reports. Call me, write me, mail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e R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erthstr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ehm@kirk.fmi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46/20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current version of Most from forwiss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2.231.1.10) in the directory  pub/amiga/local/UweR. You will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software in pub/amiga/loc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my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, Uli, Karl, Holger, Stefan und Stefa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Urban for his sugesstions and XP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