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ose users who are unfamiliar with this Text Reader (MuchMor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"Help" key for a description of the control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rint this documentation, just set up your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imultaneously press &lt;Alt - Shift - O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5 instruction lines should [1mnot[0m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bBaseIII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Version 1.4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b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Robert Bromle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gust 26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ABLE OF 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INTRODUCTION     ...........................................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   What is bBaseIII?     ................................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2   Feature Summary      .....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   Hardware Requirements     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4   Software Requirements     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5   Restrictions     .........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6   Starting bBaseIII     ..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7   The bBaseIII Screen     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8   Copyright     ..........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THE REQUESTERS     ...........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   The ARP File Requester     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2   The Input Requester     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3   The Choice Requester     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THE CURSOR KEYS     ..........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1   If the Input Requester is NOT Open     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   If the Input Requester IS Open     ....................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THE SCREEN GADGETS     ......................................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 THE PROGRESS BAR     ........................................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  THE NOTES OPTION     ........................................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  THE MENUS     .............................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1   Project Menu     ....................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   Create a New Database  &lt;F1&gt;     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2   Open an Existing Database  &lt;F2&gt;     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3   Show All Records  &lt;A&gt;     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4   Show Tagged Records    .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5   Save Database  &lt;F3&gt;     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6   Save As     ............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7   Save Tagged Records     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8   Encrypt/Decrypt a File     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9   About     ......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0  Quit  &lt;Esc&gt;     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2   Sort Menu     .......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1   Incremental Sort  &lt;F4&gt;     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2   Decremental Sort  &lt;F5&gt;     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3   Search Menu     ................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1   Search Fields  &lt;F6&gt;     ...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2   Search Notes     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3   Tag All     .....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4   UnTag All  &lt;U&gt;     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5   Tag Invert     ..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6   Next Tagged Record  &lt;X&gt;     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7   Goto a Record  &lt;G&gt;     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4   Change Menu     ......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1   Field Titles     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2   Swap Position of 2 Fields     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3   No. of Lines in Note Area     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4   Fast Forward/Reverse     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5   Print Menu     .......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1   Displayed Record (to Printer)  &lt;F8&gt;     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2   Displayed Record (to a File)     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3   Select Print Options  &lt;F9&gt;     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4   Create WordPerfect Mail-Merge Data File     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5   Create Final Copy Mail-Merge Data File     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6   Create ProWrite Mail-Merge Data File     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6   Add Menu      ...........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1   A Field     ........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2   A Record  &lt;F10&gt;     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3   Displayed Record  &lt;C&gt;     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7   Delete Menu     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1   A Field     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2   Displayed Record  &lt;Del&gt;     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3   All Tagged Records  &lt;D&gt;     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4   UNdelete a Record     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8   Notes Menu     .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1   Enable     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2   Disable     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3   View/Edit Notes  &lt;N&gt;     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OTHER FEATURES     .................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1   The "Disable Save" Option     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2   The Low Memory Warning     ...........................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3   The Print Options Window     .........................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.3.1   Hardcopy Reports     .............................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.3.2   Mailing Labels     ...............................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   EXAMPLE DATABASE     ........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  THE COMPETITION     .........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   A NOTE ON ERROR MESSAGES     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   IF YOU HAVE A PROBLEM!     ..................................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   INTRODUC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1   [4mWhat is bBaseIII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a full-featured, graphically interfaced, reasonabl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, I think you will agree, quite an easy-to-use databas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ically, it will sort, search for, display and print out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but there is more!  Refer to Section 1.2 - "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mm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a database has been loaded from disk, all modifications ar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omputer memory, and will NOT be permanently sav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Saved to disk.  This can be done using the Menu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Keys, or upon Qu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most all functions of bBase may be accessed from Menus,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have keyboard equivalents.  It multi-tasks extremely well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burn up CPU time while not actually perform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was written in HiSoft BASIC Version 1.05, and compil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iSoft BASIC Professional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2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2   [4mFeature Summ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features of bBaseIII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y straightforward and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mplete Graphical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cremental or decremental sort, on an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ses a fast (for a BASIC program) shell-sort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 or delete a fiel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store dele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 a record to a "clip", ie. an ASCII text file,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orted into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records in a format which can be (mail) merged into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ters created by popular word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onally display entire database, or a filtered list, a scree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out a record, a filtered list, or the whol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many differen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mailing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atabases may be scrambled for security, and then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 "Note" may be optionally attached to each record, in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sorting fields, which will store over 1K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in any (or all) field(s), or the "Note" Area if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ange Search, (less than or greater than) in any (or all) fiel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ny record may be quickly accessed with just a few mouse-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onally disable the "Save to Disk" option to prevent accid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eration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ell behaved in a multi-tasking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e "Revision History" for a more complet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3   [4mHardware 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s tend to gobble up large amounts of memory.  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exception.  Since bBaseIII opens on it's own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rves memory to hold the database, it requires about 800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memory to run properly with a 300K+ database.  bBaseIII_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Demo version require about 55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bBaseIII will not run on a basic 512 Kb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personally only tested bBase on unaccelerated A500 and 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s using WB1.2, WB1.3 and WB2.04, but users have told 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also works "great" with a 40 mhz 68030 processor, some 32-bit S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n A4000 with WB 3.0, so I think it will work on 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4   [4mSoftware 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p.library must be present in your Libs: directory for bBa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.  Also, if you want to [1mprint[0m a file, the appropriat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must be in the "SYS:devs/printer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11 - "A NOTE ON ERROR MESS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5   [4mRestric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9 fields per record, plus, optionally, a 1K+ area for "No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1250 records, or a database of approximately 310K, whichever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rst.  (600 records and 125K for bBaseIII_6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3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6   [4mStarting bBaseII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; just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CLI; usage is: [1m     Run bBaseIII [-i] [-s] [-fFilename!]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i switch will start bBase on an interlaced scree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be stuck in the top half.  It's there if you wan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s switch will start bBase with Save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f switch will automatically load the requeste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.  If using this switch, do not leave a space between "-f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, and be [4msure[0m to add an exclamation point (!)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.  Also, do not include the ".bbase" extension.   EG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Run bBaseIII -s -fDF0:Files/Recipes!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turally, when using the -f switch, no exclamation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in the filenam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bBase is initially run, all of the Menu items, except fiv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Project Menu, will be ghosted until a database fi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xception, of course, is if the "-f" switch is used.  In tha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 will already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7   [4mThe bBaseIII Scre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BaseIII screen is a full size, high resolution, non-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less screen using 8 colors.  It will auto-load the Topaz 8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is not already being used.  To date, my compiler does no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to be put on the screen itself, so bBase does not have a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front gadget.  This means that some users may be unable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other screens, with the exception of using &lt;Left Amiga - N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screen shuffler" program, of course, will solve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nyone who still does not have one of these programs, I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mmend that you get one - they generally make life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variety of shufflers available in Fred Fish's col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CLI, Mach (II, III, IV) and MouseAide to name just thre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 is at a premium, try QMouse.  There are two flavors of Q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for WB1 and one for WB2.  Both of these tiny little wonders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t in under 4K.  As an aid to those who may have this problem, QM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ncluded on the Registered disk.  QMouse V1.6 is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by Lyman Epp.  QMouse V2.02, by Dan Babcock, is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computers running AmigaDos Release 2, the &lt;Left Amiga - 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seems to do the job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8   [4mCopy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Copyright  1992 by Robert Brom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, and its documentation, is provided "as is"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ranty of any kind, expressed or implied, including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ed to the implied warranties of merchantability and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rticular purpose.  Use this program at your own r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r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4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shareware, and NOT Public Domain.  The Demo vers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distributed, provi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This file is included, unaltered, with ALL distribution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If bBaseIII is included with other programs in a compilati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set of disks, then one copy of each of these disk(s)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me at the address shown in the shareware message which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fter the program starts.  This message ident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as being a Dem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identical to the Registered version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s, except that it will not Load databases of larger tha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5K, or Save databases of larger than 30 records.  This is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 you the "flavor"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2   THE REQUESTER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   [4mThe ARP File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used when asking for a file to Load or Sav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RP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   [4mThe Input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is used for general input.  It has full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abilities.  It may be blanked at any time by pressing &lt;Alt - X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time this requester is open, pressing &lt;Esc&gt; will clo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   [4mThe Choice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will pop up at the top left corner, and advise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mpending action.  Typically, it will give you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Proceed[0m, or [1mCancel[0m tha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3   THE CURSOR KEY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1   [4mIf the Input Requester is NOT Ope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Cursor Up key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Down key displays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Left key shows the Previous numerical Rec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Right key will show the Next numerical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move through the records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for "browsing" through the database, the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keys are the [1mslowest[0m way to do it.  If you are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particular record, I would encourage users to either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, or use the Alphabetic Jump Bar.  This will be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, SubSection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5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2   [4mIf the Input Requester IS Ope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are in Edit Mode (when the input requester is ope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may Enter or Change data), Cursor Left/Right move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the gadget, while Cursor Up/Down moves through th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position the cursor by clicking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4   THE SCREEN GADGE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 left corner of the screen, there is a gadget labeled "Es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gadget is the same as pressing the &lt;Esc&gt; ke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performed when this gadget is clicked depends on you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uation, and is explained in the relevant sections, but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Cancel some action.  This gadget is available only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bove the upper-right corner of the Data Area is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records which are currently on the Tag List will be ident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heck-mark in this box.  Clicking in this gadget will ac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.  If the currently displayed record is not on the Tag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. not "tagged", then clicking here will add it to the lis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record [1mis[0m tagged, then clicking here will remov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  Pressing &lt;T&gt; is the keyboard equivalent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s 7.3.3 and 4 - "Search - Tag/UnTag Al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ecords currently on the Tag List, if any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just to the left of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Box at the bottom of the screen contains 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looks something like that shown at the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  This gadget represents the Cursor Keys, and    &lt;&lt; &lt;== G ==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ove about the database using these gadgets and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stead of the Cursor Keys, if you so desire.      \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Up Arrow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Down Arrow will take you to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ner Left Arrow will show the Previous numerical Recor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ner Right Arrow will show the Next numerical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other gadgets which will be helpful to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large databases.  They will help you to position your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more easily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The outer horizontal arrow gadgets are Fast Forward (or 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.  Clicking on either of these will send you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backward) through the database 10 records at a time. 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ser configurable.  (Refer to Section 7.4.4 - "Change -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ward/Reverse").  The keyboard equivalents of these "fast"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"&lt;" and "&gt;"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Clicking on the "G" in the center of the arrows (or pressing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keyboard) will bring up the input requester,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a record to "Go to".  After entering a legal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d record will be displayed.  Press &lt;Esc&gt;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6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There is an "Alphabetic Jump Bar" located just below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consisting of the letters a to z.  Clicking on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ters will open a window showing all of the records that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letter, [1min the field that the database is sorted o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, if your first two fields are First Name and Last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sorted on the second field, then clicking on "h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all records of persons whose LAST name begins with "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ast name begins with "h", you will be informed. 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ivalents to clicking on these letters are the &lt;Shift - Let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 - eg, &lt;Shift - H&gt; would do the same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help you remember which field the database is sorted on,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 has been done, an "s" will be displayed between the Ti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creens next to the sor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reluctantly extended this feature to include the fiel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sorted numerically.  Pressing one of the UNshifted number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1 to 0, will show you all records begining with that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was sorted on a field containing numbers. 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informed that there are no records begining with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in the sort field.  The problem with this is that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ing your numeric entries, (Refer to the bottom of Section 7.3.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earch Fields", for a discussion on aligning numeric entrie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able to use this feature to go to these records. 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, this restriction only applies to databases which are so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s with numeric data that must be aligned for sorting or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poses, which I suspect will not be too 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word "Note" appears on the screen, just below the Data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also a gadget.  Clicking on this word (or pressing &lt;N&gt;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board), will display the Note Area for tha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5   The PROGRESS BAR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ime consuming actions are being performed, eg. Lo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, Saving, Sorting, etc., a Progress Bar will appea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of the Jump Bar, to assure you that "something [1mis[0m happen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visually display to you just how the job is prog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6   THE NOTES OP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 may be run with, or without the Notes option active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first created, you will be asked if you want to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.  When a database is loaded, bBase will determine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should be activated, and reac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Without[0m the Notes option, the record storage is limited to 9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total capacity of 414 characters.  This will result in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es, sorts, saves, etc., as there is less information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With[0m the Notes option, each record has available an additio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 of up to 1152 characters, which can be searched, but no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creases each record's capacity by up to 378%, but slow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processing somewhat.  The choice is yours.  The Not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ctivated or de-activated, and the number of Note Line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any time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3 - "Change - No. of Lines in Note Area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s 7.8.1 and 2 - "Notes - Enable/Disab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7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7   THE MENU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st logical way to describe the operation of bBaseII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by describing the Menu operations.  The keyboard equival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applicable, are shown along with the Menu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   [4mProjec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1   Create a New Database  &lt;F1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f you are working on an existing database, and it has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Save it before creating a new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bring up the ARP file requester, asking for a nam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atabase.  Any filename of 20 characters or less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then ask if you want to activate th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  If you respond &lt;Y&gt;es, you will be asked how many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te Area will have.  The maximum is 16 lines of 72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, for a total capacity of 1152 bytes.  The number of Not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may be altered at any time.  (Refer to Section 7.4.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hange - No. of Lines in Note Are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you are asked how many [1mfields[0m the new database will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may be up to 9 fields in each database.  Fields may be ad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the [1mTITLES[0m of each field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field title may be a maximum of 19 characters long,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at will.  (Refer to Section 7.4.1 - "Change - Field Titl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(1)" will appear, along with the input requester.  Enter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first field, eg. Last Name, First Name, Company, Addres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.  When it is correct, hit &lt;Return&gt;, and a "(2)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on the next line with the requester.  Enter the tit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and all other fields,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now show all the field titles, an Instruction Bo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 as first entered, a blank Data Area, and the Record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t this point will be "1".  The [1mtotal[0m number of reco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displayed beside the record number.  It will now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"of 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now appear in the first fiel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ready for you to enter data.  Enter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quotes are not accepted in any data field, as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 up the alignment of all the following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gle quotes ar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ata entry may be a maximum of 46 characters long. 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, hit &lt;Return&gt;, and the requester will move to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 When all fields are complete, (or you press &lt;F10&gt;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close.  To add more records, select "Add - A Rec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Menu, or press &lt;F10&gt; again.  Complete all recor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ner.  In this version there is a limitation of 1250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8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2   Open an Existing Database  &lt;F2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previously created a database, and the "[4m.bbase[0m"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atabase is stored on a disk, then use this item to acce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on an existing database, and it has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Save it before loading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atabase file in the requester, and that databas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and shown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 to Sections 3 - "THE CURSOR KEYS", and 4 - "THE SCREEN GADGET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nstructions on moving about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a record is displayed, the Information Box will instruct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"&lt;Return&gt; to Change Data".  Do so, and the request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field, with that field's data.  &lt;Return&gt; or &lt;Cursor U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Down&gt; to the field you want to change, and mak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 may either &lt;Return&gt; through all fields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F10&gt; to exit Edit Mode.  The altered record is now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time you are in Edit Mode, whether Entering, Chang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 for data, pressing &lt;F10&gt; will exit Edit Mode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shown when you ex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3   Show All Records  &lt;A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quickly glance at more than one record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 full-sized window, and display the first 70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of ALL records, one record to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will pause after each 23 records - click on "Next Pag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any key to see the next screenful, or click on "Prev Pag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he preceding page.  Click on "Cancel", or Press &lt;Esc&gt;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.  If you see a record you want to examine in det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click on it.  You will then exit the Display window,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Main Screen, with the requested recor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4   Show Tagged Recor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orks the same as the previous item, except that ONLY the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are displayed.  (Refer to Section 7.3.1 - "Search Field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5   Save Database  &lt;F3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 since last saved, it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k under the current filename, after confirmation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have the extension ".bbase" automatically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has NOT been altered, you will be so informed, and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ortunity to abort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ing a large database may be a slow process.  If you f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ase, I suggest you save it to RAM: first,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DOS Copy command to copy i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6   Save A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for a name to Save the database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 include the ".bbase" extension at this time -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9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7   Save Tagged Recor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agged records may be Saved as a separate .bbase file. 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to use just [1msome[0m records as the seed of a new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8   Encrypt/Decrypt a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eople who have databases with "sensitive" data, (or fo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are just plain secretive), bBase offers the cap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crambling" a database - or any other file, for tha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appear.  Select the file to be scra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a [1mpassword[0m.  After confi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ill then be read in, scrambled, and written back to dis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name.  Examination of the file will now show tha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have all been changed, many of them are now gibber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store the file, you need only select this Menu it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same file, and enter the same password.  The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be read in, and written back to disk in its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what it is worth, executable programs, as well as data files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crambled and restored - try it with a copy of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should go without saying that it is [4messential[0m th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be entered to unscramble the file as was used to scramb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[1mwrong[0m password is entered, the scrambled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scrambled.  The only way to get it back now is to select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, and enter the last password.  This will restore the fi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[1mscrambled[0m state.  Now, if you can still 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ssword, run this file through once more using it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its origina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is a time-consuming operation on larg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t does not utilize the Progres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9   About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ua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10   Quit  &lt;Esc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, you will be ask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before Quiting.  The &lt;Q&gt; key can also be used for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   [4mSor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ort the records in the database based on the data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 The Sort algorithm is designed to be most efficie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ing a database which is already mostly sorted, as will be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databases over 90% of the time.  Initial sorts will tak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longer.  Naturally, the larger the database, the longer it 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database has been sorted, an "s" will be display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tle and Data areas, so that you will always know at a g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field the database has been sor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time that the database is sorted, the Tag List will be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e. all records become "UnTagged"), since sorting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ambles the list, and renders it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0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.1   Incremental Sort  &lt;F4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which field you want to sort on. 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ncrementally sorted on that field, and Record Number 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w list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.2   Decremental Sort  &lt;F5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above, but records are sorted and displayed from Z-A, or 9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   [4mSearch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1   Search Fields  &lt;F6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appear in the first field of a blank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or &lt;Cursor Up/Down&gt; to the field that contains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search for, and enter it.  A search string may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more than one field.  When all the criteria has been en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through all the fields, or press &lt;F10&gt;.  All recor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ch ALL the search criteria become the Tag List, and the firs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.  When a match is found, you may Print it,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, Display the "Notes" for that record, UnTag (or ReTag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Delete the record, or Review all the records on the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1.4 - "Show Tagged Records").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ny Other Key&gt; will display the next matching recor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es are NOT cas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match cannot be found, you will be advised "No Matching Rec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ge search is also available.  EG., if you want to search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for all names [1mbefore[0m Jones, or [1mafter[0m Smith, simply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&lt;" or a "&gt;" immediately before the name, with no interven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if you had a field containing birth years, you could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born before (or after), for example, 1965, by entering "&lt;1965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ould also [4mcombine[0m the two, and find all those entri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lphabetically) "Jones", and who were born after 19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al-or-less-than and equal-or-greater-than may als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eeding the search string with "=&lt;" or "=&gt;"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equals sign must come first;  "&lt;=" will [1mnot[0m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ar in mind that in a search for entries "&lt;p", (which will b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"&lt;P", because search is case independent), bBase will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up to and including all of the "O" entries,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.  But, if you search for "&gt;p", the found entries will [1mnot[0m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Qs, as you might expect, but will show the Ps as wel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because, to a computer, "pa", or "pill", or "pasquale"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greater than[0m just "p".  So, if you want to search for Qs an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enter "&gt;pzz", or better still, "&gt;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also that bBase does not employ the concept of field [4mtypes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, there are no [1mnumeric[0m fields - all fields are of the string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f you are storing [4mnumbers[0m in a field, (eg. 9, 60, &amp; 50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search for all records "&lt;500", bBase will report "No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".  This is because all strings are compared on a character-b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basis.  So, when the first character is examined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characters are compared to "5".  All we find is a "9" and a "6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bBase deduces that there are no records [1mless than[0m 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1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entering numeric data that you may wish to Search or S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you must ensure that the data is properly align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entering numeric data with three digits, they must [4mall[0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with three digits.  So, when entering "9", it must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"009" or "  9", and the "60" entered as "060" or " 60"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find that Searches and Sorts operate as expected. 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"&lt;70" must now, of course, be entered as "&lt; 70" or "&lt;07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2   Search Not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ppear in the first field of a blank record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you want to search the [4mNote Area[0m for.  Once the string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entered, the search will begin, and the first recor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entered string [1min the Note Area[0m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ow have the same options as described above - Print the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Notes may be optionally included, if [1mall[0m fields of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o be printed), Cancel, Delete, Display the Notes, Re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ged Records, or Display the Next Tagge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the string is entered a field, the fields hav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o with this search.  It is just a handy place 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3   Tag All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f the records in the database are "Tagged", ie.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 List.  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4   UnTag All  &lt;U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ecords are "UnTagged".  The Tag Record List is discard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Tagged Records in the Menus are ghosted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y if you want to create a new Tag List by clicking in the Ta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some individual records.  Otherwise, the tagged record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current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5   Tag Invert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erts the Tag List.  All Tagged records become UnTagg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that were UnTagged become T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6   Next Tagged Record  &lt;X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interrupt your "Display the Next Tagged Record"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 will remember where you were in the sequence.  Selec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will immediately display the Next Tagged Record [1mafter[0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one you have already looked at.  As mentioned abov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ort the database, this item will become inop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last record on the list has been displayed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ised, "End of Tag List".  Selecting this item now, will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tagged records again, starting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7   Goto a Record  &lt;G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Goto a Record requester - the same as pressing &lt;G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2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   [4mChang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1   Field Titl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item to change the [1mTitles[0m of you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itself is unaffected by this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2   Swap Position of 2 Fiel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hanges the position of two fields and their title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, move field 3 to where field 7 was, and visa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3   No. of Lines in Note Are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lines in the Note Area may be chang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ss of data will occur except if the number of lines i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, naturally, data contained in lines greater than the ne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lines will be lost.  In this instance, you will be notifi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lost if you proceed, and how many rec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.  You then have the option to Abort, Proceed, or View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affected records, (which will also abort the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number of lines is reduced, and later increased [1mbefo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database, the lost data will be re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wer lines result in slightly faster searches, sor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4   Fast Forward/Revers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Fast Forward" arrow gadgets will skip through the datab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10 records per click, but this is user-configurable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to set your own number (maximum 99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   [4mPrin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1   Displayed Record (to Printer)  &lt;F8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first ask how many fields are to be printe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which column position, from 1 to 80, to start printing (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print onto a mailing label, or directly onto an envel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elect to print [1mall[0m of the fields, you will then be ask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the Notes printed as well (if this option is 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elect to have the Notes printed, you will then be as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want the blank lines printed.  Some people may want th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ore symmetrical report.  Otherwise, only those lin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printed.  (If you want the odd blank line to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"spacer", then just put 1 blank space on that line, and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then send all characters of the requested number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nd Notes) of the currently displayed record to the PRT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ignment of the print-out is not correct,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Off, then On, just prior to using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3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2   Displayed Record (to a File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appear, asking for the name of the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, holding all of the data in this record, (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s).  The default is "RAM:bBase_clip".  Once the data, eg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, has been copied to this "clip", it may then be edi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ed into another program, such as a word processor,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3   Select Print Options  &lt;F9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the Print Options Window from which various formats of hard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s and mailing labels may b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8.3 - "The Print Options Window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4   Create WordPerfect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5   Create Final Copy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6   Create ProWrite Mail-Merge Data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of the [4mtagged[0m records in a forma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pted by the selected word processor as a secondary, or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Mail Merge operation.  You will be asked how many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to use, and then the file requester will ask for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data file.  The default is "RAM:bBase_mer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ope to eventually make this feature compatible with other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ors, but so far I do not have the information o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d by others.  If your word processor is not listed, t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- the format just might b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   [4mAdd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1   A Fiel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lready have the full complement of 9 fields,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dd a blank field, in a designated location, with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ing of 20 dots.  The title may be modifi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1 - "Change - Field Titl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2   A Record  &lt;F10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s you at an empty record, with the input requester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y for you to enter data into the first field of the new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&lt;Esc&gt; key to abort if you arrived here by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3   Displayed Record  &lt;C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[1mcopy[0m the record which is presently being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dd it as the last record.  bBase will then move to this new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display it, and open the input requester.  It assum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want two identical records, and will be wanting to m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to it.  If this is not the case, just hit &lt;Esc&gt;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very handy if you are entering similar records - it will b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some corrections to an existing record, than enter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record in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4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   [4mDelet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1   A Fiel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which field you want to delete.  As usual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Esc&gt; to abort.  The requested field, and all information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at field in [1mall[0m records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2   Displayed Record  &lt;Del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the record currently displayed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3   All Tagged Records  &lt;D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[4mall[0m of the tagged record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view exactly which records will be deleted,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7.1.4 - "Show Tagged Rec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4   UNdelete a Recor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active when a record is UnDeletable.  When a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d, it is first copied to the file "RAM:bBase_deleted"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lete is selected, a full-size window will open, show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3 records that were deleted.  Simply click on the recor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ore, and it will be added as the last record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structure is altered after a record has been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adding or deleting fields or note lines, or swapping field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will be unavailable, as the recovered data would be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"RAM:bBase_deleted" is itself deleted when a new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ed, or when bBaseIII is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   [4mNotes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1   Enab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disabled, this will en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 structure will be re-writen to allow a defaul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r note lines per record.  As mentiond above, this numb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anytime.  (Refer to Section 7.4.3 - "Change - No. of L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te Area").  If this feature is used, the database [4mmust[0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, and then Re-Opened before being used further, or it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upted.  You will be reminded of this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2   Disab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enabled, this will dis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data in the Note Area [4mwill[0m be lost, if the a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rted at the next requester.  Again, the database [4mmust[0m now be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-Opened prior to furth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5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3   View/Edit Notes  &lt;N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[1mis[0m a note attached to a record, even as much as on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, the word "Note" (how original) will appear on the Main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-right corner of the Data Area.  If there is [1mno[0m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ord will not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view the Note Window, just select this Menu item, press the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, or click on the word "Note".  The Note Window consists of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6 lines of data, each of which may hold a maximum of 72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total storage of 1152 bytes of data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dit the data in the Note Window, just press &lt;Return&gt;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open.  From there, it works identically to the Data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Screen, except that the keyboard combinations of &lt;Alt - 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lt - D&gt; and &lt;Alt - U&gt; are used to Insert, Delete or UNdelete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lt - I&gt; will Insert a blank line at the active line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lines move down 1 position.  &lt;Alt - D&gt; will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line, and all following lines move up 1 position.  &lt;Alt - 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UNdelete, or restore the previously Deleted line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, and all following lines move down 1 position.  In the Inse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lete cases, if there is data in the last line, you will be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t will be lost, and given the chance to abort.  As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creen, &lt;Alt - X&gt; will blank the line, and no other l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&lt;Esc&gt; will exit Edit Mode, and any changes made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since it [1mbecame[0m active, will be ignored.  Pressing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exit Edit Mode with all chang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[4mnot[0m in Editing Mode, press &lt;Del&gt; to Delete the entir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that record.  To return to the Main Screen, press  &lt;Esc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F10&gt;, or the &lt;Space Ba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8   OTHER FEATUR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1   [4mThe "Disable Save" Op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simple security device, mainly as a guard against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identally altering or erasing data, I have added an op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able the ability to save database changes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able Saves, simply press &lt;Alt - S&gt; simultaneously. 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riefly inform you that Saves are disabled, and now an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database to disk will be circumvented.  In this case,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ing, a requester will ask if you want to Save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s usual).  If you select "Save", a second requester will infor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Save option has been disabled.  To Save the database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next[0m requester, "Do you Really want to Quit?", select "Cance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enable Saves, and Qu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bBase from the CLI, using the "-s" swit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will start bBase with the Saves already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lt;Alt - S&gt; combination will toggle between Save Enable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.  A message will appear briefly in the titlebar to kee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ed of the current status as i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6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2   [4mThe Low Memory War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bBaseIII is run, it reserves about 600K of memory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storage in RAM, arrays, etc.  No matter how much RA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has, this is [4mall[0m that is available to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is [1mfirst[0m loaded (and only then), bBase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memory left in the program pool.  If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to bBase is less than 2K, this means that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ungous database of over 300K, and very few more record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before the program will generate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dvised if this Low Memory situation exists. 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cancel the warning.  The recommended ac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Trim down the size of your database by deleting som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, or some of the record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Drop me a line.  It's possible that a custom version of b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set aside more memory (if you have it), will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  For a $5 fee, I will attempt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ustomized" version.  Tell me what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If these are not feasable, you may have to conside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loading a new database after having just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on another, it is [1mpossible[0m get get a false warni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[1mknow[0m your database size is within limits,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fely disregard the warning in this circum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   [4mThe Print Options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ing "Select Print Options" (from either the Print Menu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&lt;F9&gt;) opens the Print Options Window.  Select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using the mouse, keyboard, or the Up/Down cursor key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 equivalents are the underlined letters of each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, there are toggle gadgets to select "Print All Record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rint Tagged Records"; "Bold On" or "Bold Off"; and "Print to P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"Print to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All Records will do just that.  Print Tagged Records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urrently tagged records.  Note that this toggle is inoperativ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[1mno[0m tagg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ld allows you to select either Bold or Normal prin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, although you may select Bold On at any time,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effective[0m, on my printer, at least, if the Pitch is set to Pica (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line).  Other printers may not have this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T: or File determines whether the requested records will b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Copied to a File.  In the latter case, the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, and you may specify the filename to copy the record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"RAM:bBase_rep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are gadgets labeled "Cancel", "Help" and "Print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ancel" is self-explanatory.  "Help" opens a Help Wind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lains the terms used in the Print Options Window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not included here.  "Print!" will print (or copy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 using the selected format.  The &lt;Return&gt;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keyboard equivalent for "Print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7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.1   Hardcopy Repor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reports can be obtained in thes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jacent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Notes" attached to your records may optionally b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out using this format.  Follow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ed 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,  2 across          Block,  3 across          Super Space 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explained in the Help Window, but try them all,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one (or more) best suits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each report there will be a Title Line, containing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atabase, and, if your system is showing a current dat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 of the printing.  You will also be given the oportun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ng a (maximum) 26 character comment on the Title Line,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tle and the date.  Just type it in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the top of the Data Area are 4 white pixels.  These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 with the data entry cursor at the 24, 25, 38 and 43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s.  As some of the above reports are truncated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(Refer to the Help Window), they are a gu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the data beyond will not be printed when [1msome[0m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.2   Mailing Label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ling labels of 15/16 inch, and 1 7/16 inch, in 1-across roll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2 or 3-across sheet type are all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a mailing label option in the Pri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, when you click on "Print!" you will be asked wheth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are 1, 2 or 3-across, how many fields of your databas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 on the label, and in which column you want the pri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.  The column defaults work for me, but your paper may be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bit differently.  Once this information is received, th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copying) operation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tell bBase you want, for example, 4 fields print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first[0m 4 fields will be printed, in numerical order. 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ones you [1mwant[0m printed.  You can temporarily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s around, if desired, to get the alignmen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2 - "Swap Position of 2 Field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size constraints of the labels, there are limi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of each field, and the number of field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print.  This information is in the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problem in this area that I have been unable to so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 mailing labels, [1mand[0m you have selected "Bold 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will generate one carriage return before th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.  This will disrupt your label vertical alignment by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kludge, I have inserted a five second pause here,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will start.  This will give you time to re-align th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answer, of course, is to [1mnot[0m use bold with the mail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  Sorry, all - I'm still wor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8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9   EXAMPLE DATABAS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n example database included in this package.  Everyon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and Address example, so I opted for something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"Recipes.bbase" is a sample database showing on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ing track of recipes, without having to re-type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merely shows where they can be found when needed. 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you can Sort the recipes by Name, Catagory,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Search for all recipes containing a listed ingredient, rec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ve already served to given people, or just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ipe if you have forgotten which of your 647 recipe books i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found this to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0   THE COMPETI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put literally thousands of hours of work into bBase, and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e proud of the result.  For various reasons, though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ations in the program, (primarily the number of field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cords), which may make it unsuitable for some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other fine non-comercial database programs available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encourage you to try them and compare.  I have looked a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m, and frankly, I prefer bBase, (could I possibly be biased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, some may have features that bBase does not have, which c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more suitab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list of the programs I have noticed.  Most of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red Fish collection, and so are readi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Easy  - Fred Fish 526     WBase    - Fred Fish 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Filer - Fred Fish 721     VCRFiler - Fred Fish 7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Base - Fred Fish 792     ProData - Amiga Format Coverdisk, Feb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r - Fred Fish 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1   A NOTE ON ERROR MESSAG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d below are a some of the error messages tha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ountered while using bBase, and a [4mpossible[0m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Insufficient memory".  This is pretty self-explanitory - b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ing more memory than is available.  Free memo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creased by deleting items from the T: directory, or 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background programs (perhaps a memory cache program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Device Unavailable at line xx in module LIBRARY".  (This err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rt the program before it even gets running).  bBase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[1marp.library[0m in your Libs: directory.  To correc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the library (available almost anywhere) to Lib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DEVICE UNAVAILABLE!"  Every time I have received this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was due to trying to open a window (Show All Records, Show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s, View Notes, or even About), when the system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ufficient Chip RAM to do so.  Closing the windows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-tasking programs migh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9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CAN'T FIND PRINTER DRIVER!".  There were three reported ca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occurring in bBaseII.  All were from Englan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ccurred when trying to [1mprint[0m a database.  The error wa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independent companies putting bBase on a self-booting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contained a Release 1.x "devs/system-configuration"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sumed a printer driver that wa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prevent the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)  Copy the "system-configuration" file from your [1mnormal[0m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bBaseIII self-booting disk, [1mor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)  Examine the "system-configuration" file on the bBaseIII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what driver it is looking for, and ensure that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located in your "devs/printer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2   IF YOU HAVE A PROBLEM!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that either the Demo or Registered versions of bBa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perform according to the information found in this docu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let me know.  This is [4myour[0m program - you paid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t should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Descriptions[0m of problems are difficult, at best.  To assu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tisfactory solution to your problem, please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Re-read this documentation.  The answer could be righ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no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Copy your version of bBase onto a disk, along with a copy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atabases that you are having trouble with, and mail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, along with a detailed description of the problem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eps you must take to make the problem recu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omplish two things.  First, it will confirm that this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gitimate, unaltered copy, (refering, of course, to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), and second, with the problem right in front of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will almost certainly be able to ascertain, and perhap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  In any case, I will naturally return your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pefully with the problem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reported bugs will, if possible, be fixed 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interest in bBaseIII.  If you have any com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ggestions regarding this program, I would be pleased to he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.  All correspondance will be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__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  /_/  /_/  /_/  _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Bro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168 Timber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  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  V8Y 1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20 [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