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ARexx and IS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addition of two record-handling functions, describ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sam.library corresponds almost exactly to isam.library, a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ctually call the functions in isam.library.  Therefore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till refer to the AutoDocs file as well as the main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file as your principle sour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ing been said, there are a few differences in call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ost obvious difference is the presence of the new function End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SAM is used by rexxisam.library as a signal that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m.library.  isam.library is therefore closed.  isam.library wa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opened when your first ISAM function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rexxisam.library is necessary, and its function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isam.library, is that when ARexx calls a functio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pens the library, calls the function, and then clo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closing isam.library indicates that you no longer need to use I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, any ISAM files that are still open are closed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upposing that you call OpenISAMFile: ARexx opens isam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OpenISAMFIle, ISAM opens your file for you, ARexx closes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ISAM closes your file again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get around this problem by using rexx.library.  This library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opened/closed just as isam.library was in our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pening rexx.library doesn't open isam.library, and closing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oesn't close isa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.library has been designed to look for isam.library be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it is asked to call an ISAM function.  If it is open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  If not, it opens the library and then call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losing of isam.library is not automatic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tell rexx.library to close it. 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SAM.  EndISAM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xt most obvious difference is that ISAMWhy now ha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MWhy ordinarily has one parameter (the error number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containing the text of the error message.  From ARexx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 so that the ISAMWhy function now retur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as every other function - it returns a numerical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ero if the function succeeds, and non-zero otherwis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now the err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that in calling ISAM functions (or, indeed, ANY functions in A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NO SPACE between the end of the function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 CloseISAMFile(  ISAMHandle )  is OK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ISAMFile ( ISAMHandle )  will cause an ARex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also, that since there are often quite a few parameters in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that if the function call is divided betwe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that an extra comma is needed at the end of all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as one normally divides the line between parameters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will otherwise interpret the parameter-dividing comm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comma, and will concatenate the parameter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 error = OpenISAMFile( "SPECS:employee.specs", 1,     &lt;---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', 0, "IH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OpenISAMFile( "SPECS:employee.specs", 1, ,   &lt;--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', 0, "IH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exx deals with alphanumeric text strings only - numerical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 or assembler programmer would often use in keys and recor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BYTE, WORD, DOUBLE, etc. ) cannot be directly handled i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SAM often needs to know an ADDRESS of an area of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rd or returned value is to be stored, and ARexx gener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addresses, except in memory "getspace"d or "allocmem"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cessitated two al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rds exist only in memory obtained by the getspace or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and are not directly handled by the ARexx user.  Two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AssembleRecord and DisAssemble record, take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holding the address of the record,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s and lengths of the record fields, and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variables that will/do contain string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fields.  (This is simpler than it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values being sent to (or returned from) ISAM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in allocated memory, so that their addres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manipulated in the same manner, wit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ed with allocmem() can have several attribute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be combined.  These attributes ar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 second parameter.  The attributes are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-byte string.  The attributes and 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   '0000 0001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      '0000 0002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     '0000 0004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    '0001 0000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ttribute CLEAR is specified (alone or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ttribute), then the memory is cleared (or turn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s).  It is often a good idea to specify CLEAR, as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could contain anything, and usually no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may be combined by specifying the addition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ttributes (visually - ARexx won't add this type of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ing the bitwise-OR function.  It may be convenie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o the attribute valu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mory cannot be both FAST a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= '0001 0003'x  /* combines PUBLIC, CHIP and 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= allocmem( 25, attribu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= BITOR( FAST, CL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= BITOR( attributes, PUBLIC)  /* FAST/CLEAR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ory = allocmem( 25, attributes )         having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eviously se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= BITOR( BITOR( FAST, CLEAR ), PUBLIC )  /* '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= allocmem( 25, attribute )  /* gimme 25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 clear 'em fir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tions returning numeric data (such as the record numb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nted records) must provide as that parameter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variable in which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error = OpenISAMFile( "SPECS:employee.specs", 1, 'R', 0, "IH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function returns successfully (error = 0)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 will have been set to the ISAMHandle of the file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 would then be provided to the various oth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n ISAMHandle as a parameter, with NO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 error = CloseISAMFile( I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, in this case, the ISAMHandle is being provided TO I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turned BY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ISAMWhy, as mentioned above, also uses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err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= ISAMWhy( 35, "Messag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MESSAGE will contain the text of message 35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(if 35 is not a valid ISAM err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ISAM function that requires a numeric parameter (ULONG, 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only provide a normal ARexx string containing the requ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f BOOL type (C/assembler programmers know th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TRUE and FALSE) require only a normal ARexx string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value 1 or 0.  Probably the best way (most readable) to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sh this is to make two variables TRUE and FALSE, set them to 1 an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, and then use the variables in your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= 1;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OpenISAMFile( "SPECS:employee.specs", TRUE, "R", FALSE, "IH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detailed in the main documentation, ISAM functions return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and a number larger than zero (an error number)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elpful to define a variable "OK" (or some such name) that, lik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LSE above, make the program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alue for succes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ISAM function that requires a parameter of type CHAR (Lock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ovide a normal ARexx string with the desired valu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position.  Anything beyond the first character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memory containing record/key data allocated with getspace() or 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() should free the memory (with freespace()/freemem()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rogram ends.  While it is true that memory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pace() will automatically be freed at program end, it is alway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practice to explicitly free memory you hav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ed with allocmem() MUST be explicitly freed using freem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be lost until the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with any function library (like the support library rexxsupport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dd rexxisam.library to ARexx's list of librarie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it can be called.  You may also want to remov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when your program has finished using ISAM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is to work, rexxisam.library must have been placed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~show( 'L', 'rexxisam.library'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~addlib( 'rexxisam.library', 0, -30, 0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"Couldn't open rexxisam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show( 'L', 'rexxisam.library' ) 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lib( 'rexxisam.library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xample program books.c has been re-written in ARexx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modification.  Take a look at the code to get a better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orporate ISAM into your programs, and appropria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NEW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ecord( Record, RecLen, Types, Var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kes a string of types and a string of variable name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f data with the indicated types at the indicated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the record to the indica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ecord( RecAddr, 32, "s20 u4 f8", "Name NumYears Salary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first 20 characters of the string contain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numerical variable NumYears expressed as a four-byt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integer (ULONG), and the numerical variable Salar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ight-byte floating point (DOUBLE), and places them 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other at the address RecAddr.  If the various typ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ed 32 (in this case), an error would have be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does what you say, whether it is wrong or not: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suppose Name contained the string "five", which is no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long.  Wherever Name is stored, the letters f i v 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ansferred to RecAddr, along with the next 16 by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art of Name, and could be part of some other variable, 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else entirely...  If AssembleRecord is expect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and gets "fred" instead, the number zero may be sto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make sure strings contain the prop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trings can be expanded to the correct length with 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(), and other functions, and variables may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numeric data with DATATYPE( string,  &lt;option&gt; 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ption&gt; is "numeric" (any number) or "whole" (integ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  interpretation   C equivilent(s)       permissib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   ------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string       CHAR, CHAR[]/UBYTE[]  1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unsigned integer  UBYTE/UWORD/ULONG     1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signed integer   BYTE/WORD/LONG/int    1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floating point   FLOAT/DOUBLE          4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variable name may be replaced by "*"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/change that field.  Note that if a record is assem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, and * is specified for a field, and getspace()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llocmem(), without specifying CLEAR), then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 what what value that field will contain.  If allocmem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is specified, then the memory will be set to all zer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not set will remai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INVALID_RECORD_LENGTH   a negative length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INVALID_KEY_TYPE        type wasn't s, u, i,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_INVALID_KEY_LENGTH      length was negative, o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id for the type, or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record length being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ecord( Record, RecLen, Types, VarNames [,Formats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kes the same parameters as AssembleRecord,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ormats string.  Also like AssembleRecord,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placed with "*" if you don't care what the field co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ish to set a variable to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= "f8 f4 s3 s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names = "score avg nicknam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= DisAssembleRecord( RecAddr, 45, types, var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variable SCORE to the floating point valu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8 bytes, sets AVG to the floating point valu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our bytes, sets NICKNAME to a string formed by add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next three bytes, and sets NAME to a string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ng a null character to the last 30 bytes.  (These nul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s are added to a copy of the record field - the rec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another parameter may be entered aft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contains C-language "printf"-style  format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data is automatically formatted by a minimal print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as appropriate to the particula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u' is formatted using "%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i'                    "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f'                    "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s'                    "%xs" (where x is the stated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you may substitute another format for the given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y adding the formatting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= "f8 f4 s3 s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names = "score avg nicknam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= ' %20.7f "Average is: %10.3g" %10s "%40s is his name.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= DisAssembleRecord( RecAddr, 45, types, varnames,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as in the example above (for the variables avg and nam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but the number itself occurs in a format (spaces, or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ry text) the format will have to be enclosed in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refore means that the  whole formatting string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n SINGLE QUOTES.  (The space after the first singl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space before the final single quote are presen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ttention to the single quotes.  They are unnecessar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don't understand this formatting stuff, just ignor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out the formatting parameter.  The field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.  You may then change the way the resultant variab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with the various ARexx internal string-altering command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call DisAssemble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TES ON THE OTHER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SAMRecords( ISAMHandle, KeyNo, CountMax,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ISAMFile( ISAM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SAMFile( Specs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ISAMFile( Specs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ISAMRecord( ISAMHandle, RecN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ISAMRecord( ISAMHandle, KeyNo,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del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coun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rstLastISAMKeyValues( ISAMHandle, KeyNo, FKeyValue, FRec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KeyValue, LRec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s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(FRecNo/LRecNo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FKeyValue/LKeyValue must be address variables (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an address obtained from the ARexx function getspac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xxsupport.library function allocmem(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Why( ErrNo, Er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SAMFile( ISAMHandle, Lock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SAMRecord( ISAMHandle, RecNo, Lock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SAMRecord( ISAMHandle, RecNo,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Record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SAMFile( SpecsFileName, LLock, LockType, SaveHead, ISAMHand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LLock and SaveHead need to be string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1 or 0 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SAMRecord( ISAMHandle, RecNO, LLock, LockType,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Record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LLock needs to be a string containing the value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UniqueISAMRecord( ISAMHandle, KeyNo, KeyValue, L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Type, RecNo,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KeyValue/Record must be address variables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LLock needs to be a string containing the value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NextISAMKey( ISAMHandle, KeyNo, RecNo, Key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KeyValue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NextISAMRecord( ISAMHandle, KeyNo, LLock, Locktype, RecNo, Rec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LLock needs to be a string containing the value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Record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SAMFile( SpecsFileName, Cou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Counter needs to be a string containing the value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er is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SAMStat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ISAMIterationRange( ISAMHandle, KeyNo, IterType, KeyFrom, Key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KeyFrom/KeyTo must be address variables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AutoDocs, it mentions that, for certain values of Iter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rom/KeyTo "should be NULL".  This may be accomplish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meter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To should be NULL, its parameter may be omit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To AND KeyFrom should be NULL, BOTH parameter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1, KF ) ---&gt; KeyTo parm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0 )     ---&gt; both KeyFrom/KeyTo parm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will not work if KeyTo is necessary, but KeyFrom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empty" parameters may be used (nothing between/after the com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IT, KF,    ) ---&gt; KeyTo   parm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IT,   , KT ) ---&gt; KeyFrom parm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IT,   ,    ) ---&gt; KeyFrom/KeyTo parms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paces between/after the commas are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ther/both NULL parameters may be specified by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(a string consisting of just the character "0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1, KF, 0 ) ---&gt; KeyTo   par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2, 0, KT ) ---&gt; KeyFrom par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H, KN, 0, 0,  0 ) ---&gt; both KeyFrom/KeyTo parm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SAMIterationKey( ISAMHandle, KeyNo, Key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KeyValue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ISAMIterationPrefix( ISAMHandle, KeyNo, Prefix,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Prefix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IS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ISAMRecord( ISAMHandle, Record, LLock, LockType, Rec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Record must be an address variable (see Get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hat LLock needs to be a string containing the value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rresponding, respectively, to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 to enclose the name of the variable to conta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SAMFile( ISAM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SAMRecord( ISAMHandle, RecN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AllISAMRecords( ISAM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ING RECORDS/KEYS, AND MAKING THE SPECIFICATION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Specifications (Specs) File needs to be created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ata.  It contains a line holding the name of the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, another line with the name of the index file to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record length, and one or more lines of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 needs to know what information in the record is important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nough to keep in sorted order in the index file.  This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might be only one key, or there might be man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may be on a different part of the record, or maybe two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ame field(s) (one being sorted smallest-to-largest (asc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largest-to-smallest (descending) ).  Maybe one ke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n ID field and the 1st 10 characters of the Last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on the full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needs to know both where to find the key in the record, and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e key is.   Where it is, is called the key's offset, and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beginning of the record.  If the key start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 of the record its offset is 0 (zer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n example record (let's say, an employ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= "u2 s30 f8 s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= "BranchID Name Salary SS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BranchID is the code for the particular branch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N is the Social Security Number, without the dash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use when we want to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ecord( RecAddr,   , types,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stablish the record length.  (We will assume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exclusively with this record, and hence won't need to deal with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see ISAM.doc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see that we have 4 fields, whose lengths are: 2 ("u2"), 30 ("s3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"f8"), and 9 ("s9").  Adding: 2+30+8+9 = 49.  So, now we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ecord( RecAddr, 49, types,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make a table of the fields and their offsets and length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keys will b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    OFFSET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ID     0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2 (=0+2)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y      32 (=2+30)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N         40 (=32+8)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 (=40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ffset for a field is the offset for the previous fiel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revious field.  Note also, that if there w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fter the others, its offset would be the current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check your math for record length: the last offs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ngth better equal the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Now we know where and how large the fields are.  Now, let'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s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probably want to be able to find the employee by name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the first key:  offset = 2.  The full name is prett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e don't want to waste disk space indexing the full name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t to 10.  Length = 10.  We'll assume that the las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first (and middle?).  It'll be a Text ("T") type,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always be in alphabetical order, regardless of case) and we'l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want it to be ascending, so we'll get the A's first. Finally,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peatable key ("R"), so that if John Smith is hired and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John Smith working for you, it won't reject the second one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o tell the higher-ups that you couldn't hire John Smi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D one, do you?)  This, the first key, will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Next, the Social Security Number.  The government will want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e's taxes, and they do everything by number...  Offset  =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= 9.  It doesn't matter if the key is of type Ascii ("A") 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will be only numbers in this field/key and numbers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Just for the fun of it, let's make this one Descending ("D").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s are unique to each person, so we'll make th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") key.  Key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'd like to be able to list the employees by branch office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BranchID would seem to be in order.  However, if we just mak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ne field, when we list all employees for one branch,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branch will be listed randomly (probably in an ord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which their records were first entered into the system)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at:  extend the key to cover the BranchID AND the name fiel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et's limit the amount of the Name used to 10 characters. 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= 0, Length = 12 (2 from BranchID + the first 10 of Name)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Ascii ("A").  Why?  If it is type Text, then it is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and will be case sensitive along its whole length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ortion.  Thus if one of the two bytes in the BranchID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correspond to an upper- or lower-case letter, i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ose of the other case - ex: (using just one byte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ranchID's are 82 and 114, they will be listed togeth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nd 114 are way apart numerically, because they correspond to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-case "R".  Using type "A" will fix that proble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slightly different order to the names themselves tha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ype "T", that the earlier Name key used.  (If this wer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you might reconsider your choice of type "T" earlier for Key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sake of consistancy.  Or you might not.)  We'll want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") again, so we'll still get the names in A-Z order.  Once agai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w keys to repeat (so more than one Jane Doe can wor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) ("R").  Last (Third) Key: Key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may now make the Specs File (remembering that the key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 in this order: offset, length, type, Ascending/Desc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/Repea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:Employ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:Employe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10 T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9  A 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12 A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R32 is an Assign'd logical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lled the specs file Employee.specs, and placed it in the sam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the data/index files, we would then call the CreateISAM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R32:Employee.specs" as the command argument.  The Employee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